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ъявление (информация) о приеме документов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участия в конкурсе на включение в кадровый резерв для замещения должностей 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й гражданской службы в  Инспекции Федеральной налоговой службы по г.Мурманску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u w:val="single"/>
        </w:rPr>
        <w:t xml:space="preserve">Инспекция Федеральной налоговой службы по г.Мурманску </w:t>
      </w:r>
      <w:r>
        <w:rPr>
          <w:sz w:val="26"/>
          <w:szCs w:val="26"/>
        </w:rPr>
        <w:t xml:space="preserve">(183038, г.Мурманск, Комсомольская ул., 4. Тел. +7(8152) 680-615, +7(8152) 680-740, факс: (8152) 68-06-00.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al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, в лице начальника  Дьяченко Юрия Викторовича, действующего на основании Положения об Инспекции Федеральной налоговой службы по г.Мурманску, утвержденного 10.04.2017 руководителем Управления Федеральной налоговой службы по Мурманской области О.Ю.Савченко, объявляет о приеме документов для участия в конкурсе на включение в кадровый резерв для замещения должностей государственной гражданской службы: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08"/>
        <w:gridCol w:w="1394"/>
        <w:gridCol w:w="1236"/>
        <w:gridCol w:w="416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де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акантной долж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должност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вакантных должностей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ые  требо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боты с налогоплательщика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Высшее образование, без предъявления требований к стажу,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6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боты с налогоплательщика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ловия прохождения государственной гражданской службы установлены Федеральным законом от 27.07.2004 № 79-ФЗ «О государственной гражданской службе Российской Федерации», другими федеральными законами, Указами Президента РФ,  постановлениями Правительства РФ. Ограничения и запреты, связанные с государственной службой, установлены статьями 16 и 17  Федерального закона от 27.07.2004 № 79-ФЗ «О государственной гражданской службе Российской Федерации». Информация об условиях прохождения гражданской службы размещена на сайте Федеральной налоговой службы </w:t>
      </w:r>
      <w:r>
        <w:rPr>
          <w:rFonts w:cs="Times New Roman" w:ascii="Times New Roman" w:hAnsi="Times New Roman"/>
          <w:sz w:val="26"/>
          <w:szCs w:val="26"/>
          <w:u w:val="single"/>
        </w:rPr>
        <w:t>в разделе Государственная</w:t>
      </w:r>
      <w:r>
        <w:rPr>
          <w:rFonts w:cs="Times New Roman" w:ascii="Times New Roman" w:hAnsi="Times New Roman"/>
          <w:sz w:val="26"/>
          <w:u w:val="single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nformat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ражданским служащим Инспекции устанавливается ненормированный служебный день. Также предоставляется ежегодный основной оплачиваемый отпуск продолжительностью 30 календарных дней и ежегодные дополнительные оплачиваемые отпуска за ненормированный служебный день продолжительностью 3 календарных дня, за службу в районах Крайнего Севера - 24 календарных дня, за выслугу лет - от 1 до 10 календарных дней в зависимости от стажа государственной гражданской службы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есто прохождения государственной гражданской службы: г. Мурманск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Для участия в конкурсе на включение в кадровый резерв для замещения должностей государственной гражданской службы в Инспекции федеральной налоговой службы          (далее- Конкурс) гражданин Российской Федерации представляет следующие документы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  личное заявление;</w:t>
      </w:r>
    </w:p>
    <w:p>
      <w:pPr>
        <w:pStyle w:val="ConsPlusNormal"/>
        <w:tabs>
          <w:tab w:val="clear" w:pos="708"/>
          <w:tab w:val="left" w:pos="540" w:leader="none"/>
        </w:tabs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>заполненную и подписанную анкету по форме, утверждённой распоряжением Правительства Российской Федерации от 26.05.2005 № 667-р, с приложением фотографии  (размером 3</w:t>
      </w:r>
      <w:r>
        <w:rPr>
          <w:rFonts w:cs="Times New Roman" w:ascii="Times New Roman" w:hAnsi="Times New Roman"/>
          <w:sz w:val="26"/>
          <w:lang w:val="en-US"/>
        </w:rPr>
        <w:t>x</w:t>
      </w:r>
      <w:r>
        <w:rPr>
          <w:rFonts w:cs="Times New Roman" w:ascii="Times New Roman" w:hAnsi="Times New Roman"/>
          <w:sz w:val="26"/>
        </w:rPr>
        <w:t>4, в деловом костюме)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Cs/>
          <w:sz w:val="26"/>
        </w:rPr>
        <w:t xml:space="preserve">заверенные нотариально или кадровой службой по месту работы (службы); </w:t>
      </w:r>
      <w:r>
        <w:rPr>
          <w:rFonts w:cs="Times New Roman" w:ascii="Times New Roman" w:hAnsi="Times New Roman"/>
          <w:sz w:val="26"/>
        </w:rPr>
        <w:t>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> 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-</w:t>
      </w:r>
      <w:r>
        <w:rPr>
          <w:sz w:val="26"/>
        </w:rPr>
        <w:t xml:space="preserve"> копию и оригинал документа воинского учета</w:t>
      </w:r>
      <w:r>
        <w:rPr>
          <w:color w:val="000000"/>
          <w:sz w:val="26"/>
          <w:szCs w:val="26"/>
        </w:rPr>
        <w:t xml:space="preserve"> (для военнообязанных и лиц, подлежащих призыву на военную службу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согласие на обработку персональных данных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- копию страхового свидетельства обязательного пенсионного страхования (за исключением случаев, когда трудовая (служебная) деятельность осуществляется впервые)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сведения об адресах сайтов и (или) страниц сайтов в информационно – телекоммуникационной сети «Интернет» по форме, утвержденной  распоряжением Правительства Российской Федерации от 28.12.2016 № 2867-р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за три календарных года, предшествующих дате подачи документов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копии свидетельств о государственной регистрации актов гражданского состоя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>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 и постановлениями Правительства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Гражданский служащий Инспекции, </w:t>
      </w:r>
      <w:r>
        <w:rPr>
          <w:rFonts w:cs="Times New Roman" w:ascii="Times New Roman" w:hAnsi="Times New Roman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sz w:val="26"/>
        </w:rPr>
        <w:t>представляет заявление на имя представителя нанима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 представляет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явление на имя представителя нанимателя;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должностей гражданской службы, на включение в кадровый резерв для замещения которых объявлен конкурс, а также требованиям к гражданским служащим, установленным законодательством Российской Федерации о государственной гражданской службе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Гражданский служащий не допускается к участию в конкурсе в случае наличия у него дисциплинарного взыскания, предусмотренного пунктом 2  или 3 части 1 статьи 57 либо пунктом 2 или 3 статьи 59.1 Федерального закона от 27.07.2004 № 79-ФЗ «О государственной гражданской службе Российской Федерации»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 xml:space="preserve">на сайте ФНС России </w:t>
      </w:r>
      <w:hyperlink r:id="rId3"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nalog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4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05.03.2018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>
          <w:sz w:val="26"/>
          <w:szCs w:val="20"/>
        </w:rPr>
      </w:pPr>
      <w:r>
        <w:rPr>
          <w:sz w:val="26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курс проводится в два этапа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тестирование, индивидуальное собеседование</w:t>
      </w:r>
      <w:r>
        <w:rPr>
          <w:rFonts w:cs="Times New Roman" w:ascii="Times New Roman" w:hAnsi="Times New Roman"/>
          <w:b/>
          <w:sz w:val="26"/>
        </w:rPr>
        <w:t>)</w:t>
      </w:r>
      <w:r>
        <w:rPr>
          <w:rFonts w:cs="Times New Roman" w:ascii="Times New Roman" w:hAnsi="Times New Roman"/>
          <w:sz w:val="26"/>
        </w:rPr>
        <w:t xml:space="preserve"> по вопросам, связанным с выполнением должностных обязанностей по должности гражданской службы, на замещение которой претендуют кандидаты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курсные процедуры и заседание конкурсной комиссии проводятся при наличии не менее двух кандидатов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естирования кандидатов проводится: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ля оценки  уровня владения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 информационно-коммуникационных технологий;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ля оценки знаний и умений по вопросам профессиональной служебной деятельности, исходя  из области и вида профессиональной служебной деятельности по должности гражданской службы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тестировании используется единый перечень вопросов. На каждый вопрос может быть только один правильный вариант ответа. Кандидатам предоставляется одно и тоже время для прохождения тестирования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тестирования не допускается использование кандидатами специальной, справочной и иной литературы, письменных заметок, средств мобильной связи и иных средств хранения и передачи информации, выход кандидатов за пределы аудитории, в которой проходит тестирование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тестирования кандидатам выставляется: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 баллов, если даны правильные ответы на 100 - 95 процентов вопросов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 балла, если даны правильные ответы на 94 - 89 процентов вопросов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 балла, если даны правильные ответы на 88 - 83 процента вопросов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 балла, если даны правильные ответы на 82 - 77 процентов вопросов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 балл, если даны правильные ответы на 76 - 70 процентов вопросов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собеседование проводится в форме свободной беседы с кандидатом по теме его будущей профессиональной служебной деятельности, в ходе которой члены конкурсной комиссии задают кандидату вопросы. Оценка результатов индивидуального собеседования производится по 10-бальной системе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 и является основанием для включения кандидата (кандидатов) в кадровый резерв для замещения должностей федеральной государственной гражданской службы соответствующей группы или отказа во включении кандидата (кандидатов) в кадровый резерв.</w:t>
      </w:r>
    </w:p>
    <w:p>
      <w:pPr>
        <w:pStyle w:val="Style18"/>
        <w:widowControl w:val="false"/>
        <w:spacing w:lineRule="atLeast" w:line="0" w:before="0" w:after="0"/>
        <w:ind w:firstLine="567"/>
        <w:jc w:val="both"/>
        <w:rPr/>
      </w:pPr>
      <w:r>
        <w:rPr>
          <w:sz w:val="26"/>
        </w:rPr>
        <w:t xml:space="preserve">Не позднее, чем за 15 календарных дней до начала второго этапа конкурса Управление размещает на </w:t>
      </w:r>
      <w:r>
        <w:rPr>
          <w:sz w:val="26"/>
          <w:szCs w:val="26"/>
        </w:rPr>
        <w:t xml:space="preserve">сайте ФНС России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 в письменной форме </w:t>
      </w:r>
      <w:r>
        <w:rPr>
          <w:rFonts w:cs="Times New Roman" w:ascii="Times New Roman" w:hAnsi="Times New Roman"/>
          <w:b/>
          <w:bCs/>
          <w:sz w:val="26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sz w:val="26"/>
        </w:rPr>
        <w:t>при этом к</w:t>
      </w:r>
      <w:r>
        <w:rPr>
          <w:rFonts w:cs="Times New Roman" w:ascii="Times New Roman" w:hAnsi="Times New Roman"/>
          <w:sz w:val="26"/>
        </w:rPr>
        <w:t xml:space="preserve"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результатам конкурса не позднее 14 дней со дня принятия конкурсной комиссией решения издается приказ Инспекции о включении в кадровый резерв (кандидата) кандидатов, в отношении которых принято соответствующее решение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Документы претендентов, не допущенных к участию в конкурсе на включение в кадровый резерв, и кандидатов, которым было отказано во включении в кадровый резерв, могут быть им возвращены по письменному заявлению в течение трех лет со дня завершения конкурса. До истечения этого срока документы хранятся в архиве Управления, после чего подлежат уничтожению. 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widowControl w:val="false"/>
        <w:spacing w:lineRule="atLeast" w:line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лучае  направления документов по почте, датой подачи считается дата их поступления в УФНС России по Мурманской области. Документы, поступившие после установленного для приема срока, возвращаются адресату по письменному заявлению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рием документов для участия в конкурсе будет осуществлятьс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 17 марта 2022 года по 06 апреля 2022 года. </w:t>
      </w:r>
    </w:p>
    <w:p>
      <w:pPr>
        <w:pStyle w:val="ConsNormal"/>
        <w:spacing w:lineRule="atLeast" w:line="0"/>
        <w:ind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Время приема документов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недельник - пятница с 09.00 до 16.00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(кроме субботы, воскресенья и праздничных дней).</w:t>
      </w:r>
      <w:r>
        <w:rPr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Обед с 12.30 до 13.30.</w:t>
      </w:r>
    </w:p>
    <w:p>
      <w:pPr>
        <w:pStyle w:val="Normal"/>
        <w:ind w:right="-2" w:hanging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Адрес приема документов:</w:t>
      </w:r>
      <w:r>
        <w:rPr>
          <w:sz w:val="26"/>
          <w:szCs w:val="26"/>
        </w:rPr>
        <w:t xml:space="preserve"> 183038, Мурманск, ул.Комсомольская, 4, Инспекция Федеральной налоговой службы по г.Мурманску, отдел кадров и безопасности, кабинет № 520; факс: 680-600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Контактные телефоны:</w:t>
      </w:r>
      <w:r>
        <w:rPr>
          <w:sz w:val="26"/>
          <w:szCs w:val="26"/>
        </w:rPr>
        <w:t xml:space="preserve"> +7(8152)680-607, +7(8152)680-740, +7(8152)680-61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Предполагаемая дата проведения конкурса – 28 апреля 2022 года с 09.00 </w:t>
      </w:r>
      <w:r>
        <w:rPr>
          <w:sz w:val="26"/>
          <w:szCs w:val="26"/>
        </w:rPr>
        <w:t xml:space="preserve"> – тестирование, </w:t>
      </w:r>
      <w:r>
        <w:rPr>
          <w:b/>
          <w:sz w:val="26"/>
          <w:szCs w:val="26"/>
        </w:rPr>
        <w:t>29 апр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22 года с 09.00 </w:t>
      </w:r>
      <w:r>
        <w:rPr>
          <w:sz w:val="26"/>
          <w:szCs w:val="26"/>
        </w:rPr>
        <w:t xml:space="preserve">  состоится  собеседование по адресу: 183038, Мурманск, ул.Комсомольская, 2, Инспекция Федеральной налоговой службы по г.Мурманску, отдел кадров и безопасности, кабинет № 30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андидатам, изъявившим желание участвовать в конкурсе, в качестве самопроверки рекомендуется прохождение тестов на соответствие базовым квалификационным требованиям к знаниям и навыкам, размещенных на сайте Федерального портала государственной службы и управленческих кадров по адресу: </w:t>
      </w:r>
      <w:r>
        <w:rPr>
          <w:sz w:val="26"/>
          <w:szCs w:val="26"/>
          <w:u w:val="single"/>
          <w:lang w:val="en-US"/>
        </w:rPr>
        <w:t>gossluzhba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gov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– раздел «Профессиональное развит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rPr/>
      </w:pPr>
      <w:r>
        <w:rPr/>
      </w:r>
    </w:p>
    <w:sectPr>
      <w:type w:val="nextPage"/>
      <w:pgSz w:w="11906" w:h="16838"/>
      <w:pgMar w:left="1134" w:right="626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19" w:hanging="0"/>
      <w:jc w:val="center"/>
      <w:outlineLvl w:val="0"/>
    </w:pPr>
    <w:rPr>
      <w:b/>
      <w:bCs/>
      <w:color w:val="000000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32:00Z</dcterms:created>
  <dc:creator>Михаил</dc:creator>
  <dc:description/>
  <cp:keywords/>
  <dc:language>en-US</dc:language>
  <cp:lastModifiedBy>Пронина Виктория Владимировна</cp:lastModifiedBy>
  <cp:lastPrinted>2021-04-23T13:55:00Z</cp:lastPrinted>
  <dcterms:modified xsi:type="dcterms:W3CDTF">2022-03-15T12:03:00Z</dcterms:modified>
  <cp:revision>10</cp:revision>
  <dc:subject/>
  <dc:title>Объявление (информация) о приеме документов</dc:title>
</cp:coreProperties>
</file>