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(информация) о приеме документов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для участия в конкурсе на включения в кадровый резерв для замещения должностей государственной гражданской службы Управлении Федеральной налоговой службы по Мурманской области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вление Федеральной налоговой службы по Мурма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(183032, г. Мурманск, Заводская ул., 7. Тел. +7(8152) 684-462, факс: +7(8152) 23-00-79. </w:t>
      </w:r>
      <w:r>
        <w:rPr>
          <w:rFonts w:cs="Times New Roman" w:ascii="Times New Roman" w:hAnsi="Times New Roman"/>
          <w:sz w:val="26"/>
          <w:szCs w:val="26"/>
          <w:u w:val="single"/>
        </w:rPr>
        <w:t>www.nalog.gov.ru),</w:t>
      </w:r>
      <w:r>
        <w:rPr>
          <w:rFonts w:cs="Times New Roman" w:ascii="Times New Roman" w:hAnsi="Times New Roman"/>
          <w:sz w:val="26"/>
          <w:szCs w:val="26"/>
        </w:rPr>
        <w:t xml:space="preserve"> в лице руководителя О.Ю. Савченко, действующей на основании Положения об Управлении Федеральной налоговой службы по Мурманской области, утвержденного 19.02.2019 руководителем Федеральной налоговой службы М.В. Мишустиным, объявляет о приеме документов для участия в конкурсе на включение в кадровый резерв для замещения следующих должностей государственной гражданской службы:</w:t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419"/>
        <w:gridCol w:w="398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 треб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без предъявления требований к стажу, 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378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 - аналитическ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обложения имущест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 планирования налоговых прове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прохождения государственной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 постановлениями Правительства РФ. Ограничения и запреты, связанные с государственной службой, установлены статьями 16 и 17  Федерального закона от 27.07.2004 № 79-ФЗ «О государственной гражданской службе Российской Федерации». Информация об условиях прохождения гражданской службы размещена на сайте Федеральной налоговой службы </w:t>
      </w:r>
      <w:r>
        <w:rPr>
          <w:rFonts w:cs="Times New Roman" w:ascii="Times New Roman" w:hAnsi="Times New Roman"/>
          <w:sz w:val="26"/>
          <w:szCs w:val="26"/>
          <w:u w:val="single"/>
        </w:rPr>
        <w:t>в разделе Государственная</w:t>
      </w:r>
      <w:r>
        <w:rPr>
          <w:rFonts w:cs="Times New Roman" w:ascii="Times New Roman" w:hAnsi="Times New Roman"/>
          <w:sz w:val="26"/>
          <w:u w:val="single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Гражданским служащим Управления устанавливается ненормированный служебный день. Также предоставляется ежегодный основной оплачиваемый отпуск продолжительностью 30 календарных дней и ежегодные дополнительные оплачиваемые отпуска за ненормированный служебный день продолжительностью 3 календарных дня, за службу в районах Крайнего Севера - 24 календарных дня, за выслугу лет - от 1 до 10 календарных дней в зависимости от стажа государственной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прохождения государственной гражданской службы: г. Мурманск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 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собственноручно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 (цветная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, в деловом костюме)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 xml:space="preserve">заверенные нотариально или кадровой службой по месту работы (службы); </w:t>
      </w:r>
      <w:r>
        <w:rPr>
          <w:rFonts w:cs="Times New Roman" w:ascii="Times New Roman" w:hAnsi="Times New Roman"/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 копию и оригинал документа воинского учета</w:t>
      </w:r>
      <w:r>
        <w:rPr>
          <w:color w:val="000000"/>
          <w:sz w:val="26"/>
          <w:szCs w:val="26"/>
        </w:rPr>
        <w:t xml:space="preserve"> (для военнообязанных и лиц, подлежащих призыву на военную службу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траховой номер индивидуального лицевого счета (копию страхового свидетельства обязательного пенсионного страхования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Н (копию свидетельства о постановке физического лица на учет в налоговом органе по месту жительства на территории Российской Федерации)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ведения об адресах сайтов и (или) страниц сайтов в информационно- телекоммуникационной сети «Интернет» по форме, утвержденной  распоряжением Правительства Российской Федерации от 28.12.2016 № 2867-р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за три календарных года, предшествующих дате подачи документов; 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и свидетельств о государственной регистрации актов гражданского состояния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 наличии -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УФНС России по Мурман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Управления представляет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ление на имя представителя нанимателя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ский служащий не допускается к участию в конкурсе в случае наличия у него дисциплинарного взыскания, предусмотренного пунктом 2  или 3 части 1 статьи 57 либо пунктом 2 или 3 статьи 59.1 Федерального закона от 27.07.2004 № 79-ФЗ «О государственной гражданской службе Российской Федерации».</w:t>
      </w:r>
    </w:p>
    <w:p>
      <w:pPr>
        <w:pStyle w:val="Style18"/>
        <w:widowControl w:val="false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 xml:space="preserve">на сайте ФНС России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.03.2018 № 227 «О некоторых мерах по внедрению информационных технологий в кадровую работу на государственной гражданской службе Российской Федерации».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проводится в два этапа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</w:t>
      </w:r>
      <w:r>
        <w:rPr>
          <w:rFonts w:cs="Times New Roman" w:ascii="Times New Roman" w:hAnsi="Times New Roman"/>
          <w:b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стирования кандидатов проводится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 информационно-коммуникационных технологи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знаний и умений по вопросам профессиональной служебной деятельности, исходя  из области и вида профессиональной служебной деятельности по должности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тестировании используется единый перечень вопросов. На каждый вопрос может быть только один правильный вариант ответа. Кандидатам предоставляется одно и тоже время для прохождения тестирова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балл, если даны правильные ответы на 76 - 70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Оценка результатов индивидуального собеседования производится по 10-бальной систем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 и является основанием для включения кандидата (кандидатов) в кадровый резерв для замещения должностей федеральной государственной гражданской службы соответствующей группы или отказа во включении кандидата (кандидатов) в кадровый резерв.</w:t>
      </w:r>
    </w:p>
    <w:p>
      <w:pPr>
        <w:pStyle w:val="Style18"/>
        <w:widowControl w:val="false"/>
        <w:spacing w:lineRule="atLeast" w:line="0" w:before="0" w:after="0"/>
        <w:ind w:firstLine="567"/>
        <w:jc w:val="both"/>
        <w:rPr>
          <w:sz w:val="26"/>
        </w:rPr>
      </w:pPr>
      <w:r>
        <w:rPr>
          <w:sz w:val="26"/>
        </w:rPr>
        <w:t xml:space="preserve">Не позднее, чем за 15 календарных дней до начала второго этапа конкурса Управление размещает на </w:t>
      </w:r>
      <w:r>
        <w:rPr>
          <w:sz w:val="26"/>
          <w:szCs w:val="26"/>
        </w:rPr>
        <w:t xml:space="preserve">сайте ФНС России </w:t>
      </w:r>
      <w:hyperlink r:id="rId5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 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не позднее 14 дней со дня принятия конкурсной комиссией решения издается правовой акт УФНС России по Мурманской области о включении в кадровый резерв кандидата (кандидатов), в отношении которых принято соответствующее решени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, не допущенных к участию в конкурсе на включение в кадровый резерв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. До истечения этого срока документы хранятся в архиве Управления, после чего подлежат уничтожению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widowControl w:val="false"/>
        <w:spacing w:lineRule="atLeast" w:line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 направления документов по почте, датой подачи считается дата их поступления в УФНС России по Мурманской области. Документы, поступившие после установленного для приема срока, возвращаются адресату по письменному заявлению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spacing w:lineRule="atLeast" w:line="0"/>
        <w:ind w:hanging="0"/>
        <w:jc w:val="both"/>
        <w:rPr/>
      </w:pPr>
      <w:r>
        <w:rPr>
          <w:rFonts w:eastAsia="Arial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ем документов для участия в конкурсе будет осуществлять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5 сентября 2021 года по 05 октября 2021 года. 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недельник - пятница с 09.00 до 16.30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 Обед с 12.00 до 13.00.</w:t>
      </w:r>
    </w:p>
    <w:p>
      <w:pPr>
        <w:pStyle w:val="Normal"/>
        <w:widowControl w:val="false"/>
        <w:spacing w:lineRule="atLeast" w:line="0"/>
        <w:ind w:right="-2" w:firstLine="567"/>
        <w:jc w:val="both"/>
        <w:rPr/>
      </w:pPr>
      <w:r>
        <w:rPr>
          <w:b/>
          <w:sz w:val="26"/>
          <w:szCs w:val="26"/>
        </w:rPr>
        <w:t>Адрес приема документов:</w:t>
      </w:r>
      <w:r>
        <w:rPr>
          <w:sz w:val="26"/>
          <w:szCs w:val="26"/>
        </w:rPr>
        <w:t xml:space="preserve"> 183032, Мурманск, ул. Заводская, 7, Управление Федеральной налоговой службы по Мурманской области, отдел кадров, кабинет № 308; факс: +7(8152) 23-00-79.</w:t>
      </w:r>
    </w:p>
    <w:p>
      <w:pPr>
        <w:pStyle w:val="Normal"/>
        <w:widowControl w:val="false"/>
        <w:spacing w:lineRule="atLeast" w:line="0"/>
        <w:ind w:right="-2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Контактные телефоны:</w:t>
      </w:r>
      <w:r>
        <w:rPr>
          <w:sz w:val="26"/>
          <w:szCs w:val="26"/>
        </w:rPr>
        <w:t xml:space="preserve"> +7(8152)684-022, +7(8152)684-127.</w:t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редполагаемая дата проведения конкурса – </w:t>
      </w:r>
      <w:r>
        <w:rPr>
          <w:sz w:val="26"/>
          <w:szCs w:val="26"/>
        </w:rPr>
        <w:t xml:space="preserve">01 ноября 2021 года с 10.00 до 14.00 - тестирование, 02 ноября 2021 года в 14.00 состоится  собеседование по адресу: 183032,       г. Мурманск, ул. Заводская,7, Управление Федеральной налоговой службы по Мурманской области, кабинет № 221. </w:t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андидатам, изъявившим желание участвовать в конкурсе, в качестве самопроверки рекомендуется прохождение тестов на соответствие базовым квалификационным требованиям к знаниям и навыкам, размещенных на сайте Федерального портала государственной службы и управленческих кадров по адресу: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– рубрика «Образование».</w:t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bC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3:00Z</dcterms:created>
  <dc:creator>Михаил</dc:creator>
  <dc:description/>
  <cp:keywords/>
  <dc:language>en-US</dc:language>
  <cp:lastModifiedBy>Кузьмина Оксана Петровна</cp:lastModifiedBy>
  <cp:lastPrinted>2021-05-31T11:09:00Z</cp:lastPrinted>
  <dcterms:modified xsi:type="dcterms:W3CDTF">2021-09-22T13:39:00Z</dcterms:modified>
  <cp:revision>11</cp:revision>
  <dc:subject/>
  <dc:title>Объявление (информация) о приеме документов</dc:title>
</cp:coreProperties>
</file>