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Управлении Федеральной налоговой службы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Федеральной налоговой службы по Мурм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(183032, г. Мурманск, Заводская ул., 7. Тел. +7(8152) 684-462, факс: +7(8152) 23-00-79. </w:t>
      </w:r>
      <w:r>
        <w:rPr>
          <w:rFonts w:cs="Times New Roman" w:ascii="Times New Roman" w:hAnsi="Times New Roman"/>
          <w:sz w:val="26"/>
          <w:szCs w:val="26"/>
          <w:u w:val="single"/>
        </w:rPr>
        <w:t>www.nalog.gov.ru),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О.Ю. Савченко, действующей на основании Положения об Управлении Федеральной налоговой службы по Мурманской области, утвержденного 19.02.2019 руководителем Федеральной налоговой службы М.В. Мишустиным,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: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59"/>
        <w:gridCol w:w="2942"/>
        <w:gridCol w:w="213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 требования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Управления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собственноручн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 (цветная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траховой номер индивидуального лицевого счета (копию страхового свидетельства обязательного пенсионного страхования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Н (копию свидетельства о постановке физического лица на учет в налоговом органе по месту жительства на территории Российской Федерации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УФНС России по Мурман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Управления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не позднее 14 дней со дня принятия конкурсной комиссией решения издается правовой акт УФНС России по Мурманской области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/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7 января 2022 года по 16 февраля 2022 года. 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3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2, Мурманск, ул. Заводская, 7, Управление Федеральной налоговой службы по Мурманской области, отдел кадров, кабинет № 308; факс: +7(8152) 23-00-79.</w:t>
      </w:r>
    </w:p>
    <w:p>
      <w:pPr>
        <w:pStyle w:val="Normal"/>
        <w:widowControl w:val="false"/>
        <w:spacing w:lineRule="atLeast" w:line="0"/>
        <w:ind w:right="-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4-022, +7(8152)684-464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</w:t>
      </w:r>
      <w:r>
        <w:rPr>
          <w:sz w:val="26"/>
          <w:szCs w:val="26"/>
        </w:rPr>
        <w:t>15 марта 2022 года с 10.00 до 14.00 - тестирование, 16 марта 2022 года в 14.00 состоится  собеседование по адресу: 183032, г. Мурманск, ул. Заводская,7, Управление Федеральной налоговой службы по Мурманской области, кабинет № 221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3:00Z</dcterms:created>
  <dc:creator>Михаил</dc:creator>
  <dc:description/>
  <cp:keywords/>
  <dc:language>en-US</dc:language>
  <cp:lastModifiedBy>Кузьмина Оксана Петровна</cp:lastModifiedBy>
  <cp:lastPrinted>2021-05-31T11:09:00Z</cp:lastPrinted>
  <dcterms:modified xsi:type="dcterms:W3CDTF">2022-01-25T13:13:00Z</dcterms:modified>
  <cp:revision>12</cp:revision>
  <dc:subject/>
  <dc:title>Объявление (информация) о приеме документов</dc:title>
</cp:coreProperties>
</file>