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Инспекции Федеральной налоговой службы по г.Мурманску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спекция Федеральной налоговой службы по г.Мурманску </w:t>
      </w:r>
      <w:r>
        <w:rPr>
          <w:rFonts w:cs="Times New Roman" w:ascii="Times New Roman" w:hAnsi="Times New Roman"/>
          <w:sz w:val="26"/>
          <w:szCs w:val="26"/>
        </w:rPr>
        <w:t xml:space="preserve">(183038, г. Мурманск, Комсомольская ул., 4. Тел. +7(8152) 680-615, +7(8152) 680-740, факс: (8152) 68-06-00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начальника  Дьяченко Юрия Викторовича, действующего на основании Положения об Инспекции Федеральной налоговой службы по г.Мурманску, утвержденного 10.04.2017 руководителем Управления Федеральной налоговой службы по Мурманской области О.Ю.Савченко,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11"/>
        <w:gridCol w:w="1596"/>
        <w:gridCol w:w="2892"/>
      </w:tblGrid>
      <w:tr>
        <w:trPr>
          <w:trHeight w:val="62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7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4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единого регистрационного цент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 Инспекции 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бственноручн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по г.Мурманску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ИФНС России по г.Мурманску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ИФНС России по г.Мурманску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0 декабря 2021 года по 30 декабря 2021 года. </w:t>
      </w:r>
    </w:p>
    <w:p>
      <w:pPr>
        <w:pStyle w:val="Con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0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30 до 13.30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8, Мурманск, ул.Комсомольская, 4, Инспекция Федеральной налоговой службы по г.Мурманску, отдел кадров и безопасности, кабинет № 520; факс: +7(8152)  680-600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0-615, +7(8152)680-740, +7(8152)680-607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</w:t>
      </w:r>
      <w:r>
        <w:rPr>
          <w:sz w:val="26"/>
          <w:szCs w:val="26"/>
        </w:rPr>
        <w:t>27 января 2022 года с 10.00 до 14.00 - тестирование, 28 января 2022 года с 10.00  состоится  собеседование по адресу: 183038, Мурманск, ул.Комсомольская, 4, Инспекция Федеральной налоговой службы по г.Мурманску, каб.4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аздел «Профессиональное развитие»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Михаил</dc:creator>
  <dc:description/>
  <cp:keywords/>
  <dc:language>en-US</dc:language>
  <cp:lastModifiedBy>Румянцева Анна Сергеевна</cp:lastModifiedBy>
  <cp:lastPrinted>2021-05-31T11:09:00Z</cp:lastPrinted>
  <dcterms:modified xsi:type="dcterms:W3CDTF">2021-12-10T11:47:00Z</dcterms:modified>
  <cp:revision>3</cp:revision>
  <dc:subject/>
  <dc:title>Объявление (информация) о приеме документов</dc:title>
</cp:coreProperties>
</file>