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10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й регламент</w:t>
      </w:r>
    </w:p>
    <w:p>
      <w:pPr>
        <w:pStyle w:val="TextBody"/>
        <w:jc w:val="center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старшего государственного налогового инспектора</w:t>
      </w:r>
      <w:r>
        <w:rPr>
          <w:color w:val="0000FF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камеральных проверок № 2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ой инспекции Федеральной налоговой службы  № 8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урман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О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Общие положения</w:t>
      </w:r>
    </w:p>
    <w:p>
      <w:pPr>
        <w:pStyle w:val="TextBody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федеральной государственной гражданской службы (далее - гражданская служба) старшего государственного налогового инспектора отдела камеральных проверок № 2 </w:t>
      </w:r>
      <w:r>
        <w:rPr>
          <w:bCs/>
          <w:sz w:val="26"/>
          <w:szCs w:val="26"/>
        </w:rPr>
        <w:t>Межрайонной Инспекции Федеральной налоговой службы №8 по Мурманской области</w:t>
      </w:r>
      <w:r>
        <w:rPr>
          <w:sz w:val="26"/>
          <w:szCs w:val="26"/>
        </w:rPr>
        <w:t xml:space="preserve"> (далее – старший государственный налоговый инспектор) относится </w:t>
      </w:r>
      <w:r>
        <w:rPr>
          <w:rStyle w:val="FontStyle156"/>
        </w:rPr>
        <w:t>к старшей группе должностей гражданской службы категории «специалисты»</w:t>
      </w:r>
      <w:r>
        <w:rPr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гистрационный номер (код) должности по </w:t>
      </w:r>
      <w:hyperlink r:id="rId2">
        <w:r>
          <w:rPr>
            <w:rStyle w:val="InternetLink"/>
            <w:sz w:val="26"/>
            <w:szCs w:val="26"/>
          </w:rPr>
          <w:t>Реестру</w:t>
        </w:r>
      </w:hyperlink>
      <w:r>
        <w:rPr>
          <w:sz w:val="26"/>
          <w:szCs w:val="26"/>
        </w:rPr>
        <w:t xml:space="preserve"> должностей федеральной государственной гражданской службы, утвержденному Указом Президента Российской Федерации от 31.12.2005 N 1574 "О Реестре должностей федеральной государственной гражданской службы, - 11-3-4-095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сть профессиональной служебной деятельности старшего государственного налогового инспектора: р</w:t>
      </w:r>
      <w:r>
        <w:rPr>
          <w:rFonts w:eastAsia="Calibri"/>
          <w:sz w:val="26"/>
          <w:szCs w:val="26"/>
          <w:lang w:eastAsia="en-US"/>
        </w:rPr>
        <w:t>егулирование налоговой деятельност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ид профессиональной служебной деятельности старшего государственного налогового инспектора: о</w:t>
      </w:r>
      <w:r>
        <w:rPr>
          <w:rFonts w:eastAsia="Calibri"/>
          <w:sz w:val="26"/>
          <w:szCs w:val="26"/>
          <w:lang w:eastAsia="en-US"/>
        </w:rPr>
        <w:t xml:space="preserve">существление налогового контроля </w:t>
      </w:r>
      <w:r>
        <w:rPr>
          <w:bCs/>
          <w:color w:val="000000"/>
          <w:sz w:val="26"/>
          <w:szCs w:val="26"/>
        </w:rPr>
        <w:t xml:space="preserve">(детализация вида профессиональной служебной деятельности: </w:t>
      </w:r>
      <w:r>
        <w:rPr>
          <w:rFonts w:eastAsia="Calibri"/>
          <w:color w:val="000000"/>
          <w:sz w:val="26"/>
          <w:szCs w:val="26"/>
          <w:lang w:eastAsia="en-US"/>
        </w:rPr>
        <w:t>осуществление</w:t>
      </w:r>
      <w:r>
        <w:rPr>
          <w:rFonts w:eastAsia="Calibri"/>
          <w:sz w:val="26"/>
          <w:szCs w:val="26"/>
          <w:lang w:eastAsia="en-US"/>
        </w:rPr>
        <w:t xml:space="preserve"> налогового контроля посредством камеральных проверок); р</w:t>
      </w:r>
      <w:r>
        <w:rPr>
          <w:sz w:val="26"/>
          <w:szCs w:val="26"/>
        </w:rPr>
        <w:t xml:space="preserve">егулирование в сфере налогового администрирования; регулирование в сфере налогообложения доходов физических лиц </w:t>
      </w:r>
      <w:r>
        <w:rPr>
          <w:bCs/>
          <w:color w:val="000000"/>
          <w:sz w:val="26"/>
          <w:szCs w:val="26"/>
        </w:rPr>
        <w:t xml:space="preserve">(детализация вида профессиональной служебной деятельности: </w:t>
      </w:r>
      <w:r>
        <w:rPr>
          <w:rFonts w:eastAsia="Calibri"/>
          <w:color w:val="000000"/>
          <w:sz w:val="26"/>
          <w:szCs w:val="26"/>
          <w:lang w:eastAsia="en-US"/>
        </w:rPr>
        <w:t xml:space="preserve">  а</w:t>
      </w:r>
      <w:r>
        <w:rPr>
          <w:sz w:val="26"/>
          <w:szCs w:val="26"/>
        </w:rPr>
        <w:t>дминистрирование и контроль за правильностью исчисления, полнотой и своевременностью уплаты налога на доходы физических лиц)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значение на должность и освобождение от должности старшего государственного налогового инспектора осуществляются н</w:t>
      </w:r>
      <w:r>
        <w:rPr>
          <w:color w:val="000000"/>
          <w:spacing w:val="-2"/>
          <w:sz w:val="26"/>
          <w:szCs w:val="26"/>
        </w:rPr>
        <w:t>ачальником Межрайонной Инспекции Федеральной налоговой службы № 8 по Мурманской области</w:t>
      </w:r>
      <w:r>
        <w:rPr>
          <w:sz w:val="26"/>
          <w:szCs w:val="26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тарший государственный налоговый инспектор непосредственно подчиняется начальнику отдела.</w:t>
      </w:r>
    </w:p>
    <w:p>
      <w:pPr>
        <w:pStyle w:val="TextBody"/>
        <w:ind w:right="-27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  Квалификационные требования для замеще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лжности  гражданской службы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</w:t>
      </w:r>
      <w:r>
        <w:rPr>
          <w:rStyle w:val="FontStyle156"/>
        </w:rPr>
        <w:t>высш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пециальности, направлению подготовки: «Бухгалтерский учёт»,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 предъявления требований к стаж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личие базовых знаний: государственного языка Российской Федерации (русского языка); основ </w:t>
      </w:r>
      <w:hyperlink r:id="rId3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 декабря 2008 г. № 273-ФЗ «О противодействии коррупции»; знаний в области информационно-коммуникационных технологий</w:t>
      </w:r>
      <w:r>
        <w:rPr>
          <w:spacing w:val="-2"/>
          <w:sz w:val="26"/>
          <w:szCs w:val="26"/>
        </w:rPr>
        <w:t>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профессиональных зн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1. Старший государственный налоговый инспектор должен обладать следующими  профессиональными знаниями в сфере законодательства Российской Федерации, которые необходимы для замещения должности гражданской службы в рамках области и вида деятельности: </w:t>
      </w:r>
    </w:p>
    <w:p>
      <w:pPr>
        <w:pStyle w:val="ConsPlusNormal1"/>
        <w:widowControl/>
        <w:ind w:firstLine="709"/>
        <w:jc w:val="both"/>
        <w:rPr>
          <w:rStyle w:val="FontStyle38"/>
          <w:b w:val="false"/>
          <w:b w:val="false"/>
          <w:i w:val="false"/>
          <w:i w:val="false"/>
          <w:lang w:val="ru-RU"/>
        </w:rPr>
      </w:pPr>
      <w:r>
        <w:rPr>
          <w:rStyle w:val="FontStyle38"/>
          <w:b w:val="false"/>
          <w:i w:val="false"/>
          <w:lang w:val="ru-RU"/>
        </w:rPr>
        <w:t>Налоговый Кодекс Российской Федерации.</w:t>
      </w:r>
    </w:p>
    <w:p>
      <w:pPr>
        <w:pStyle w:val="ConsPlusNormal1"/>
        <w:widowControl/>
        <w:ind w:firstLine="709"/>
        <w:jc w:val="both"/>
        <w:rPr>
          <w:rStyle w:val="FontStyle38"/>
          <w:b w:val="false"/>
          <w:b w:val="false"/>
          <w:i w:val="false"/>
          <w:i w:val="false"/>
          <w:lang w:val="ru-RU"/>
        </w:rPr>
      </w:pPr>
      <w:r>
        <w:rPr>
          <w:rStyle w:val="FontStyle38"/>
          <w:b w:val="false"/>
          <w:i w:val="false"/>
          <w:lang w:val="ru-RU"/>
        </w:rPr>
        <w:t>Бюджетный кодекс РФ.</w:t>
      </w:r>
    </w:p>
    <w:p>
      <w:pPr>
        <w:pStyle w:val="ConsPlusNormal1"/>
        <w:widowControl/>
        <w:ind w:firstLine="709"/>
        <w:jc w:val="both"/>
        <w:rPr/>
      </w:pPr>
      <w:r>
        <w:rPr>
          <w:rStyle w:val="FontStyle38"/>
          <w:b w:val="false"/>
          <w:i w:val="false"/>
          <w:lang w:val="ru-RU"/>
        </w:rPr>
        <w:t>Кодекса Российской Федерации об административных правонаруше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</w:rPr>
        <w:t>е Правительства Российской Федерации от 30 сентября 2004 г. №506 «Об утверждении Положения о Федеральной налоговой служб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>а Минфина России от 2 июля 2012 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15 декабря 2014 г. № ММВ-7-11/646@ «Об утверждении состава сведений о физическом лице и о его индивидуальном инвестиционном счете,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, учитываемых на индивидуальном инвестиционном счете, на другой индивидуальный инвестиционный счет, открытый тому же физическому лицу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15 декабря 2014 г. № ММВ-7-11/645@ «Об утверждении формы и формата сообщения об открытии или закрытии индивидуального инвестиционного счета, а также порядка заполнения и представления сообщения в электронной форме по телекоммуникационным каналам связ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14 января 2015 г. № ММВ-7-11/3@ «Об утверждении формы уведомления о подтверждении права налогоплательщика на имущественные налоговые вычеты, предусмотренные подпунктами 3 и 4 пункта 1 статьи 220 Налогового кодекса Российской Федер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17 марта 2015 г. № ММВ-7-11/109@ «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10 сентября 2015 г. № ММВ-7-11/387@ «Об утверждении кодов видов доходов и вычетов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13 ноября 2015 г. № ММВ-7-11/512@ «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13 июля 2016 г. № ММВ-7-11/403@  «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, предусмотренного подпунктом 4 пункта 1 статьи 219 Налогового кодекса Российской Федерации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7 сентября 2016 г. № ММВ-7-11/477@ «Об утверждении формы налогового уведомлени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Министерства здравоохранения Российской Федерации № 289 и Министерства Российской Федерации по налогам и сборам № БГ-3-04/256 от 25 июля 2001 г. «О реализации Постановления Правительства Российской Федерации от 19 марта 2001 г. № 201 «Об утверждении перечней медицинских услуг и дорогостоящих видов лечения в медицинских учреждениях Российской Федерации, лекарственных средств, суммы оплаты которых за счет собственных средств налогоплательщика учитываются при определении суммы социального налогового вычет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2. Иные профессиональные знания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; схемы ухода от налогов; порядок определения налогооблагаемой базы; принципы налогового учета в российских организациях и в иностранных организациях, осуществляющих деятельность на территории Российской Федерации; знание правоприменительной практики по вопросам, связанных с применением Кодекса Российской Федерации об административных правонарушениях и валютного законодательства Российской Федерации; принципы, методы, технологии и механизмы осуществления контроля (надзор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Наличие функциональных знаний: понятие нормы права, нормативного правового акта, правоотношений и их признаков; задачи, сроки, ресурсы и инструменты государственной политики; понятие, процедура рассмотрения обращений граждан; принципы, методы, технологии и механизмы осуществления контроля (надзора); виды, назначение и технологии организации проверочных процедур; виды, назначение и технологии организации проверочных процедур; понятие единого реестра проверок, процедура его формирования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ы, принимаемые по результатам проверки;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ые (рейдовые) осмотры; основания проведения и особенности внеплановых проверок; основные правила подготовки, оформления, тиражирования, учета и хранения документов, а также контроля своевременности исполнения документов; принципы предоставления государственных услуг; требования к предоставлению государствен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</w:rPr>
        <w:t>6.6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эффективно планировать, организовывать работу и контролировать ее выполнение; коммуникативные умения; умение подготовки деловой корреспонденции; умение работы с внутренними и периферийными устройствами компьютера, информационно-коммуникационными сетями, в операционной системе, в текстовом редакторе, с электронными таблицами, с базами данных, использования графических объектов в электронных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</w:rPr>
        <w:t xml:space="preserve">6.7. Наличие профессиональных умений: 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составление акта по результатам проведения камеральной налоговой проверки; </w:t>
      </w:r>
      <w:r>
        <w:rPr>
          <w:rFonts w:cs="Times New Roman" w:ascii="Times New Roman" w:hAnsi="Times New Roman"/>
          <w:sz w:val="26"/>
          <w:szCs w:val="26"/>
        </w:rPr>
        <w:t>анализ факторов, влияющих на динамику показателей налоговой базы и поступлений администрируемых доходов; проведение проверочных мероприятий и производство по делам об административных правонарушениях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функциональных умений: подготовка аналитических, информационных и других материалов;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и проведение мониторинга применения законодательства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; рассмотрение запросов, ходатайств, уведомлений, жалоб;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плановых и внеплановых документарных (камеральных) проверок (обследований);</w:t>
      </w:r>
    </w:p>
    <w:p>
      <w:pPr>
        <w:pStyle w:val="Normal"/>
        <w:autoSpaceDE w:val="false"/>
        <w:ind w:right="-2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right="-270" w:firstLine="709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Должностные обязанности, права, ответственность</w:t>
      </w:r>
    </w:p>
    <w:p>
      <w:pPr>
        <w:pStyle w:val="Normal"/>
        <w:ind w:left="709" w:right="-27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сновные права и обязанности старшего </w:t>
      </w:r>
      <w:r>
        <w:rPr>
          <w:sz w:val="26"/>
          <w:szCs w:val="26"/>
        </w:rPr>
        <w:t>государственного налогового инспектора</w:t>
      </w:r>
      <w:r>
        <w:rPr>
          <w:color w:val="000000"/>
          <w:sz w:val="26"/>
          <w:szCs w:val="26"/>
        </w:rPr>
        <w:t>, а также запреты и требования, связанные с гражданской службой, которые установлены в его отношении, предусмотрены статьями 14 – 20.2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/>
      </w:pPr>
      <w:r>
        <w:rPr>
          <w:spacing w:val="-4"/>
          <w:sz w:val="26"/>
          <w:szCs w:val="26"/>
        </w:rPr>
        <w:t xml:space="preserve">В целях реализации задач и функций, возложенных на отдел камеральных проверок №2 (далее – отдел), старший государственный налоговый инспектор обязан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ыполнять задачи и функции, возложенные на отд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сполнять должностные обязанности в соответствии с настоящим должностным регламен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сполнять поручения  начальника Инспекции, заместителя начальника  Инспекции, курирующего отдел, данные в пределах их полномоч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Соблюдать служебный распорядок инспек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беспечивать соблюдение требований по сохранности бланков строгой отчетности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Не разглашать сведения, составляющие налоговую и иную, охраняемую федеральным законом тайну, а также сведения, ставшие ему известными в связи с исполнением должностных обязанностей, в том числе сведений, касающиеся частной жизни и здоровья граждан или затрагивающие их честь и достоинств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Беречь государственное имущество, в том числе предоставленное для исполнения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на праве собственности имуществе, являющихся объектами налогообложения, об обязательствах имущественного характер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/>
      </w:pPr>
      <w:r>
        <w:rPr>
          <w:spacing w:val="-4"/>
          <w:sz w:val="26"/>
          <w:szCs w:val="26"/>
        </w:rPr>
        <w:t>Соблюдать ограничения, выполнять обязательства и требования к служебному поведению, не нарушать запреты, установленные федеральными зак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ыполнять планы работы отде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существлять анализ служебной деятельности работников отдела с целью выявления признаков коррупционного поведения в их действиях (бездействии) при исполнении ими своих должностных обязанностей, связанных с повышенным коррупционным рис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/>
      </w:pPr>
      <w:r>
        <w:rPr>
          <w:spacing w:val="-4"/>
          <w:sz w:val="26"/>
          <w:szCs w:val="26"/>
        </w:rPr>
        <w:t>При исполнении должностных обязанностей в соответствии с настоящим регламентом, строго соблюдать сроки и процедуры, установленные действующими нормативно-правовыми актами, инструктивными и методическими указаниями, распорядительными документами ФНС России, Управления ФНС России по Мурманской области (далее – Управление), Инспе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нать законодательные материалы о налоговой службе и налоговой системе; законодательные и нормативно-инструкционные материалы по налогам и другим обязательным платежам в бюджет и государственные внебюджетные фонды, по вопросам порядка проведения налоговых проверок, по соблюдению налогоплательщиками налогового законодательства; законодательство о валютном регулировании и валютном контроле, трудовое, административное, хозяйственное, гражданское и уголовное законодательство в пределах, необходимых для выполнения служебных обязанностей; указания по обеспечению сохранности конфиденциальных документов и информации, подлежащей защите в налоговых органах; права, обязанности и ответственность работников налоговых органов, методы налоговой работы; программный комплекс АИС «Налог-3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еспечивать качественное и своевременное проведение камеральных налоговых проверок деклараций индивидуальных предпринимателей и физических лиц, иных контрольных меропри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воевременно и качественно проводить в ходе проверок мероприятия налогового контроля, предусмотренные статьями 31, 88, 90, 92, 93, 93.1 НК РФ, формировать полную доказательную базу и качественно и своевременно оформлять результаты проведенных мероприятий и результаты камеральной провер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водить мероприятия, связанные с представлением налоговых деклараций индивидуальных предпринимателей и физическ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ение индивидуальных предпринимателей и физических лиц к налоговой ответственности за неуплату (неполную уплату) налога, в том числе в рамках статьи 81 НК РФ, за не представление (несвоевременное представление) документов (информации), налоговой отчет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Участвовать в заседаниях рабочих групп, созданных в Инспекции и при УФНС России по Мурманской обла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ведение постоянного мониторинга факторов, оказывающих влияние на размер показателей эффективности, прогнозирование их значений на текущий и предстоящий квартал, проведение полного комплекса мероприятий, направленных на обеспечение максимальных значений Показателей эффектив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водить учебу по изучению всего инструктивного и законодательного материала, поступающего в отдел камеральных проверок №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/>
      </w:pPr>
      <w:r>
        <w:rPr>
          <w:spacing w:val="-4"/>
          <w:sz w:val="26"/>
          <w:szCs w:val="26"/>
        </w:rPr>
        <w:t>Обеспечивать достоверность составления отчетов, представляемых в соответствии с указаниями ФНС России.  Проводить анализ показателей статистической отчет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еспечивать при проведении мероприятий налогового контроля строгое соблюдение действующих положений части 1 Налогового кодекса Российской Федерации в отношении установленных законом процедур налогового контроля, сроков, создания условий для реализации прав налогоплательщиков (налоговых агентов, плательщиков сбор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еспечивать соблюдение требований, предусмотренных порядком взаимодействия правового отдела с отделами выездных и камеральных налоговых проверок в ходе мероприятий налогового контро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ыявлять  налоговые правонарушения, принимать меры по привлечению нарушителей к налоговой и административной ответ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/>
      </w:pPr>
      <w:r>
        <w:rPr>
          <w:spacing w:val="-4"/>
          <w:sz w:val="26"/>
          <w:szCs w:val="26"/>
        </w:rPr>
        <w:t>Составлять протоколы по делам об административных правонарушениях немедленно после выявления совершения административных правонарушений, а при невозможности немедленного составления протоколов об административных правонарушениях – составлять определения о возбуждении дел об административных правонаруш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нимать участие в подготовке квартальных планов работы отдела камеральных проверок № 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нтролировать правильность  заполнения налогоплательщиками налоговых деклараций, а также полноту представления деклар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нформировать налогоплательщиков о выявленных несоответствиях и обеспечивать представление уточненной отчет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проведении камеральных налоговых проверок проводить полный анализ документов, представленных для проверки данных, отраженных в декла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еспечивать постоянный контроль за полнотой заполнения налогоплательщиками налоговых деклар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проведении камеральных налоговых проверок осуществлять контроль за соблюдением междокументальных и внутридокументальных контрольных соотно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полной мере использовать права, предоставленные ст. 31, 88 НК РФ, по истребованию у налогоплательщиков пояснений или уточненных налоговых деклар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/>
      </w:pPr>
      <w:r>
        <w:rPr>
          <w:spacing w:val="-4"/>
          <w:sz w:val="26"/>
          <w:szCs w:val="26"/>
        </w:rPr>
        <w:t xml:space="preserve">Обеспечивать достоверное ведение информационных ресурсов с целью формирования представляемой в Управление отчет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/>
      </w:pPr>
      <w:r>
        <w:rPr>
          <w:spacing w:val="-4"/>
          <w:sz w:val="26"/>
          <w:szCs w:val="26"/>
        </w:rPr>
        <w:t>Принимать участие в подготовке и направлении в Управление установленной отчетности и информаций по предмету деятельности отде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едставлять интересы инспекции в арбитражных судах по доверенности, выданной начальником инспе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водить работу с налогоплательщиками, не представившими налоговую отчетность в установленные сро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водить работу по ведению и поддержанию в актуальном состоянии используемых информационных ресурс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еспечивать правильность и полноту ведения в автоматизированном режиме системы «АИС-Налог 3» «Истребование документов (информации)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ействовать в строгом соответствии с Налоговым кодексом Российской Федерации и иными федеральными зак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еспечивать проведение государственной политики по направлениям сферы ответственности налоговых орга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рректно и внимательно относиться к налогоплательщикам, их представителям и иным участникам налоговых правоотношений, не унижать их честь и достоинст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рректно вести себя с коллегами по работе во взаимоотношениях, возникающих в процессе исполнения свои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блюдать Правила служебного распорядка Межрайонной ИФНС России №8 по Мурманской области и государственную дисциплину при выполнении должностных обязанностей и полномоч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еспечивать правильность применения налоговых санкций и административных взысканий, предусмотренных законодательством Российской Федерации и субъекта Российской Федерации за допущенные налоговые и административные правонарушения, своевременность взыскания средств по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ести делопроизводство и обеспечивать сохранность документов в соответствии с установленным поряд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еспечивать взаимодействие со всеми другими отделами инспекции и организациями для выполнения задач и функций, стоящих перед инспекцией и отде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вышать свой профессиональный уровень, участвовать в технической учеб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формлять дела налогоплательщиков для передачи в архи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нимать участие в совещаниях и семинарах по вопросам, входящим в компетенцию отде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еспечивать соблюдение требований о конфиденциальности, защите документов, в т.ч. "ДСП" и информации ограниченного распространения, их сохранности, в т. ч. при обработке ее средствами вычислительной техн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блюдать действующий в инспекции порядок об оперативном информировании о происшествиях и предпосылках к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ыполнять инструкцию по осуществлению контрольно-пропускного режима в здание инспе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еспечивать сохранность  средств вычислительной техники и материальных це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воевременно письменно докладывать начальнику отдела камеральных проверок № 2, а в необходимых случаях начальнику (заместителю начальника) инспекции о причинах, мешающих качественному и своевременному выполнению заданий и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ыполнять Правила техники безопасности и пожарной безопасности на рабочем мес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нать описание технологических процес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 решении вопросов, входящих в его компетенцию, выполнять распоряжения начальника, заместителей начальника инспекции, начальника (заместителя начальника) отдела, предъявляемые ими в соответствии с разграничением их обязанностей и полномоч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еализовывать в пределах своей компетенции права и обязанности налоговых орга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ведомлять в установленном порядке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установленном Федеральным законом от 25.12.2008 N 273-ФЗ "О противодействии коррупции"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нимать меры по недопущению любой возможности возникновения конфликта интересов и в письменной форме уведомлять начальника отдела камеральных проверок № 2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еспечить принятие в установленном порядке обеспечительных мер в соответствии с п.10 ст.101 НК РФ при вынесении решений по результатам камеральных налоговых проверок с суммой доначислений, превышающей 100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существлять мероприятия по проведению внутреннего контроля деятельности отдела по технологическим процессам ФНС России, направленного на своевременное выявление и анализ рисков нарушений требований  законодательных и иных нормативных правовых актов Российской Федерации, а также нормативных правовых актов, организационно-распорядительных документов и писем ФНС России, а также рисков неэффективной деятельности налоговых органов по выполнению технологических процессов ФНС России в соответствии с приказом ФНС России от 14.03.2016 № ММВ-7-16/132@.</w:t>
      </w:r>
    </w:p>
    <w:p>
      <w:pPr>
        <w:pStyle w:val="Normal"/>
        <w:numPr>
          <w:ilvl w:val="1"/>
          <w:numId w:val="3"/>
        </w:numPr>
        <w:ind w:left="0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еспечивать в случаях выявления обстоятельств, позволяющих предполагать совершение нарушения законодательства о налогах и сборах, содержащего признаки преступления, направление в органы внутренних дел материалов камеральной налоговой проверк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ринимать участие в работе по исчислению физическим лицам налога на имущество физических лиц, транспортного  и земельного   налога.</w:t>
      </w:r>
    </w:p>
    <w:p>
      <w:pPr>
        <w:pStyle w:val="Heading3"/>
        <w:numPr>
          <w:ilvl w:val="1"/>
          <w:numId w:val="3"/>
        </w:numPr>
        <w:ind w:left="0" w:firstLine="709"/>
        <w:jc w:val="both"/>
        <w:rPr>
          <w:b w:val="false"/>
          <w:b w:val="false"/>
          <w:spacing w:val="-4"/>
          <w:sz w:val="26"/>
          <w:szCs w:val="26"/>
          <w:lang w:val="ru-RU"/>
        </w:rPr>
      </w:pPr>
      <w:r>
        <w:rPr>
          <w:b w:val="false"/>
          <w:spacing w:val="-4"/>
          <w:sz w:val="26"/>
          <w:szCs w:val="26"/>
          <w:lang w:val="ru-RU"/>
        </w:rPr>
        <w:t>Формировать  налоговые уведомления и платежные документы об уплате имущественных налог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беспечивать пересмотр ранее произведенных расчетов налога, при поступлении от налогоплательщика документов, подтверждающих право на льготы по налогу и письменного заявления. </w:t>
      </w:r>
    </w:p>
    <w:p>
      <w:pPr>
        <w:pStyle w:val="Normal"/>
        <w:numPr>
          <w:ilvl w:val="1"/>
          <w:numId w:val="3"/>
        </w:numPr>
        <w:autoSpaceDE w:val="false"/>
        <w:ind w:left="0" w:right="15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Формировать  статистическую отчетность о результатах проверок соблюдения законодательства о налогах и сборах, утвержденной  ФНС России, на основе базы данных информационных ресурсов, </w:t>
      </w:r>
      <w:r>
        <w:rPr>
          <w:bCs/>
          <w:spacing w:val="-4"/>
          <w:sz w:val="26"/>
          <w:szCs w:val="26"/>
        </w:rPr>
        <w:t>на основании которых формируются показатели соответствующих форм статистической</w:t>
      </w:r>
      <w:r>
        <w:rPr>
          <w:spacing w:val="-4"/>
          <w:sz w:val="26"/>
          <w:szCs w:val="26"/>
        </w:rPr>
        <w:t xml:space="preserve"> налоговой отчетности, в установленные сроки. </w:t>
      </w:r>
    </w:p>
    <w:p>
      <w:pPr>
        <w:pStyle w:val="Normal"/>
        <w:numPr>
          <w:ilvl w:val="1"/>
          <w:numId w:val="3"/>
        </w:numPr>
        <w:autoSpaceDE w:val="false"/>
        <w:ind w:left="0" w:right="15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существлять подготовку ответов на письменные запросы          налогоплательщиков или другого налогового органа в части вопросов, относящихся к компетенции отдела камеральных налоговых проверок № 2.</w:t>
      </w:r>
    </w:p>
    <w:p>
      <w:pPr>
        <w:pStyle w:val="Style14"/>
        <w:numPr>
          <w:ilvl w:val="1"/>
          <w:numId w:val="3"/>
        </w:numPr>
        <w:shd w:fill="FFFFFF" w:val="clear"/>
        <w:autoSpaceDE w:val="false"/>
        <w:ind w:left="0" w:right="15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оводить  работы по передаче документов плательщиков физических лиц и индивидуальных предпринимателей  в связи со сменой места жительств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13" w:leader="none"/>
        </w:tabs>
        <w:autoSpaceDE w:val="false"/>
        <w:ind w:left="0" w:right="15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целях исполнения возложенных должностных обязанностей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старший </w:t>
      </w:r>
      <w:r>
        <w:rPr>
          <w:rFonts w:cs="Times New Roman" w:ascii="Times New Roman" w:hAnsi="Times New Roman"/>
          <w:spacing w:val="-4"/>
          <w:sz w:val="26"/>
          <w:szCs w:val="26"/>
        </w:rPr>
        <w:t>государственный налоговый инспектор имеет право 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беспечение надлежащих организационно-технических условий, необходимых для исполнения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</w:t>
      </w:r>
      <w:r>
        <w:rPr>
          <w:spacing w:val="-4"/>
          <w:sz w:val="26"/>
          <w:szCs w:val="26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</w:t>
      </w:r>
      <w:r>
        <w:rPr>
          <w:spacing w:val="-4"/>
          <w:sz w:val="26"/>
          <w:szCs w:val="26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firstLine="709"/>
        <w:jc w:val="both"/>
        <w:rPr/>
      </w:pPr>
      <w:r>
        <w:rPr>
          <w:spacing w:val="-4"/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>Защиту своих прав и законных интересов на гражданской службе, включая обжалование в суд их нару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firstLine="709"/>
        <w:jc w:val="both"/>
        <w:rPr/>
      </w:pPr>
      <w:r>
        <w:rPr>
          <w:spacing w:val="-4"/>
          <w:sz w:val="26"/>
          <w:szCs w:val="26"/>
        </w:rPr>
        <w:t xml:space="preserve">   </w:t>
      </w:r>
      <w:r>
        <w:rPr>
          <w:spacing w:val="-4"/>
          <w:sz w:val="26"/>
          <w:szCs w:val="26"/>
        </w:rPr>
        <w:t>Выполнять иную оплачиваемую работу, с предварительным уведомлением представителя нанимателя, если это не повлечет за собой конфликт интере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>Вести переписку и осуществлять другие способы передачи информации по вопросам, входящим в компетенцию отдела камеральных проверок № 2, в соответствии с действующей инструкцией по делопроизводству в инспе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>Внесение предложений по совершенствованию работы инспекции и отдела камеральных проверок №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>В целях повышения эффективности работы отдела камеральных проверок № 2, внесение, по мере необходимости, предложений начальнику отдела камеральных проверок        № 2, начальнику (заместителю начальника) инспекции о совершенствовании его организационной струк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установленном порядке получение от отделов инспекции материалов и документов, необходимых для деятельности отдела, в том числе статистическую отчетность, знакомиться с материалами в местах их нахо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едставление инспекции по вопросам, относящимся к компетенции отдела, в органах  исполнительной и судебной власти, муниципальных органах, в учреждениях, организациях, общественных объединениях, готовить ответы на запросы предприятий, учреждений, организаций и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 допуск к статистической отчетности, формируемой инспекцией, и полномочия по обработке ее средствами вычислительной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налоговый инспектор осуществляет иные права и 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ода № 506 «об утверждении Положения о Федеральной налоговой службе», Положением о Межрайонной   инспекции Федеральной налоговой службы  № 8 по Мурманской области (далее - Положение об инспекции), утвержденным   руководителем  Управления  Савченко О.Ю.  27.02.2015, приказами (распоряжениями) ФНС России, приказами Управления, приказами Инспекции, поручениями руководства Инспекции.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ший государственный налоговый инспектор за неисполнение или ненадлежащее  исполнение должностных обязанностей может быть привлечен к ответственности в соответствии с законодательством Российской Федерации.</w:t>
      </w:r>
      <w:r>
        <w:rPr>
          <w:rFonts w:cs="Times New Roman" w:ascii="Times New Roman" w:hAnsi="Times New Roman"/>
          <w:bCs/>
          <w:sz w:val="26"/>
          <w:szCs w:val="26"/>
        </w:rPr>
        <w:t xml:space="preserve"> Кроме того, старший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ый налоговый инспектор </w:t>
      </w:r>
      <w:r>
        <w:rPr>
          <w:rFonts w:cs="Times New Roman" w:ascii="Times New Roman" w:hAnsi="Times New Roman"/>
          <w:bCs/>
          <w:sz w:val="26"/>
          <w:szCs w:val="26"/>
        </w:rPr>
        <w:t>несет ответственност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за некачественное и несвоевременное выполнение задач, возложенных на отдел камеральных проверок №2, заданий, приказов, распоряжений  начальника Инспекци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имущественный ущерб, причиненный по его ви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ействие или бездействие, приведшее к нарушению прав и законных интересов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соблюдение ограничений, связанных с прохождением государственной гражданской служб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Кодекса этики и служебного поведения государственных  гражданских служащих Инспек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ind w:left="709" w:right="-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еречень вопросов, по которым старший государственный налоговый инспектор вправе или обязан самостоятельно принимать управленческие  и иные решения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 работы  по реализации задач и функций на закрепленном участке, предусмотренным Положением об Инспекции, об отделе камеральных проверок №2, иными нормативными актами ФНС России, Упр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ализации законодательства Российской Федерации, Положения об Инспекции, поручений начальника отдела, заместителя начальника Инспекции, курирующего отде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я камеральных налоговых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ания практической помощи работникам отдела по предмету деятельности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</w:rPr>
        <w:t>иным вопросам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редусмотренным Положениями об Инспекции, отделе, иными  нормативными актами, административным регламентом Инспекции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информирования вышестоящего руководителя для принятия им соответствующего решения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воевременного  устранения  выявленных  недостатков  в работе отдела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азработке мероприятий  по улучшению организации работы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ыполнения поручений начальника отдела камеральных проверок № 2, заместителя начальника отдела камеральных проверок № 2, начальника Инспекции, реализации ины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                      и иных решений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тарший государственный налоговый инспектор в соответствии со своей</w:t>
        <w:br/>
        <w:t>компетенцией вправе участвовать в подготовке (обсуждении) следующих проектов: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я налогового законодательства, совершенствования применяемого прикладного и системного программного обеспечения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проектов решений по результатам камеральных налоговых проверок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ых и докладных записок, методических писем, отчётов, планов, докладов по вопросам деятельности отдела;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иных актов по поручению руководства Инспе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ложений об отделе и Инспе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autoSpaceDE w:val="false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служебного взаимодействия</w:t>
      </w:r>
    </w:p>
    <w:p>
      <w:pPr>
        <w:pStyle w:val="Normal"/>
        <w:autoSpaceDE w:val="false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заимодействие старшего государственного налогового инспектора с федеральными государственными гражданскими служащими инспекции, управления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7, № 13, ст. 1531; 2009, № 29, ст. 3658), и требований к служебному поведению, установленных статьей 18 Федерального закона от 27 июля 2004 г. № 79-ФЗ «О государственной гражданской службе Российской Федерации», Кодекса этики и служебного поведения государственных </w:t>
      </w:r>
      <w:r>
        <w:rPr>
          <w:spacing w:val="-10"/>
          <w:sz w:val="26"/>
          <w:szCs w:val="26"/>
        </w:rPr>
        <w:t xml:space="preserve">гражданских </w:t>
      </w:r>
      <w:r>
        <w:rPr>
          <w:spacing w:val="-6"/>
          <w:sz w:val="26"/>
          <w:szCs w:val="26"/>
        </w:rPr>
        <w:t xml:space="preserve">служащих Федеральной налоговой службы, утвержденного приказом ФНС России от 11.04.2011 № ММВ-7-4/260@, </w:t>
      </w:r>
      <w:r>
        <w:rPr>
          <w:sz w:val="26"/>
          <w:szCs w:val="26"/>
        </w:rPr>
        <w:t>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осударственных услуг, оказываемых гражданам и организациям в соответствии с административным регламентом 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й налоговой служб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 xml:space="preserve">Старший государственный налоговый инспектор в соответствии с замещаемой государственной гражданской должностью и в пределах функциональной компетенции </w:t>
      </w:r>
      <w:r>
        <w:rPr>
          <w:bCs/>
          <w:sz w:val="26"/>
          <w:szCs w:val="26"/>
        </w:rPr>
        <w:t>принимает участие в оказании г</w:t>
      </w:r>
      <w:r>
        <w:rPr>
          <w:rFonts w:eastAsia="Calibri"/>
          <w:sz w:val="26"/>
          <w:szCs w:val="26"/>
          <w:lang w:eastAsia="en-US"/>
        </w:rPr>
        <w:t>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93" w:leader="none"/>
        </w:tabs>
        <w:autoSpaceDE w:val="false"/>
        <w:ind w:right="141"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93" w:leader="none"/>
        </w:tabs>
        <w:autoSpaceDE w:val="false"/>
        <w:ind w:right="14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93" w:leader="none"/>
        </w:tabs>
        <w:autoSpaceDE w:val="false"/>
        <w:ind w:right="14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9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8"/>
          <w:b w:val="false"/>
          <w:i w:val="false"/>
          <w:lang w:val="ru-RU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8"/>
          <w:b w:val="false"/>
          <w:i w:val="false"/>
          <w:lang w:val="ru-RU"/>
        </w:rPr>
        <w:t>своевременности и оперативности выполнения поручений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8"/>
          <w:b w:val="false"/>
          <w:i w:val="false"/>
          <w:lang w:val="ru-RU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8"/>
          <w:b w:val="false"/>
          <w:i w:val="false"/>
          <w:lang w:val="ru-RU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8"/>
          <w:b w:val="false"/>
          <w:i w:val="false"/>
          <w:lang w:val="ru-RU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8"/>
          <w:b w:val="false"/>
          <w:i w:val="false"/>
          <w:lang w:val="ru-RU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8"/>
          <w:b w:val="false"/>
          <w:i w:val="false"/>
          <w:lang w:val="ru-RU"/>
        </w:rPr>
        <w:t>осознанию ответственности за последствия своих действий, принимаемых решений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133" w:gutter="0" w:header="709" w:top="993" w:footer="3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t>12</w:t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840"/>
      </w:pPr>
      <w:rPr/>
    </w:lvl>
    <w:lvl w:ilvl="3">
      <w:start w:val="6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ntStyle156">
    <w:name w:val="Font Style156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i w:val="false"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Referencetext">
    <w:name w:val="reference-text"/>
    <w:qFormat/>
    <w:rPr>
      <w:rFonts w:cs="Times New Roman"/>
      <w:b w:val="false"/>
      <w:i w:val="false"/>
      <w:sz w:val="28"/>
      <w:lang w:val="en-GB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264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8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имени С.А.Тараканова стиль"/>
    <w:basedOn w:val="31"/>
    <w:qFormat/>
    <w:pPr>
      <w:spacing w:before="0" w:after="0"/>
      <w:ind w:left="0" w:firstLine="709"/>
      <w:jc w:val="both"/>
    </w:pPr>
    <w:rPr>
      <w:b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jc w:val="both"/>
    </w:pPr>
    <w:rPr>
      <w:spacing w:val="-3"/>
      <w:sz w:val="28"/>
      <w:szCs w:val="20"/>
    </w:rPr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numPr>
        <w:ilvl w:val="0"/>
        <w:numId w:val="7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23">
    <w:name w:val="Style123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F3657E5165C54FE3B57923F3EE246107501ABE3C0ED481A151251A81A31A3863CB9B0ABBC6815TCc8H" TargetMode="External"/><Relationship Id="rId3" Type="http://schemas.openxmlformats.org/officeDocument/2006/relationships/hyperlink" Target="consultantplus://offline/ref=48C9DFE89FE31A21120123E2E03602A30E2630FCA12EA70050B0E220i0L" TargetMode="External"/><Relationship Id="rId4" Type="http://schemas.openxmlformats.org/officeDocument/2006/relationships/hyperlink" Target="consultantplus://offline/ref=48C9DFE89FE31A21120123E2E03602A30E2E35F9AD79F00201E5EC05B025i5L" TargetMode="External"/><Relationship Id="rId5" Type="http://schemas.openxmlformats.org/officeDocument/2006/relationships/hyperlink" Target="consultantplus://offline/ref=48C9DFE89FE31A21120123E2E03602A30E2C36FCA37BF00201E5EC05B025i5L" TargetMode="External"/><Relationship Id="rId6" Type="http://schemas.openxmlformats.org/officeDocument/2006/relationships/hyperlink" Target="consultantplus://offline/ref=48C9DFE89FE31A21120123E2E03602A30E2F37F9AE7DF00201E5EC05B025i5L" TargetMode="External"/><Relationship Id="rId7" Type="http://schemas.openxmlformats.org/officeDocument/2006/relationships/hyperlink" Target="consultantplus://offline/ref=E254E5010743496FCDF586F84481D19B86660111C067E1FE2FB8BDE119g6pCI" TargetMode="External"/><Relationship Id="rId8" Type="http://schemas.openxmlformats.org/officeDocument/2006/relationships/hyperlink" Target="consultantplus://offline/ref=E254E5010743496FCDF586F84481D19B8562001CC163E1FE2FB8BDE119g6pC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6:00Z</dcterms:created>
  <dc:creator>Ivanova_NV</dc:creator>
  <dc:description/>
  <cp:keywords/>
  <dc:language>en-US</dc:language>
  <cp:lastModifiedBy>Инжиевская Ольга Евгеньевна</cp:lastModifiedBy>
  <cp:lastPrinted>2021-04-19T13:50:00Z</cp:lastPrinted>
  <dcterms:modified xsi:type="dcterms:W3CDTF">2022-05-06T08:28:00Z</dcterms:modified>
  <cp:revision>19</cp:revision>
  <dc:subject/>
  <dc:title>Приложение 2</dc:title>
</cp:coreProperties>
</file>