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для замещения должностей государственной гражданск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ежрайонной ИФНС России № 7 по Мурманской области 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left" w:pos="1418" w:leader="none"/>
          <w:tab w:val="center" w:pos="4153" w:leader="none"/>
          <w:tab w:val="right" w:pos="830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районная инспекция Федеральной налоговой службы №7 по Мурманской области (далее – Инспекция) (184381, г. Кола, Миронова пр-т., 13, тел. +7(81553) 3-31-73, факс: +7(81553) 3-30-87) в лице начальника инспекции Смирновой Р.А., действующего на основании Положения о Межрайонной инспекции Федеральной налоговой службы №7 по Мурманской области, утвержденного руководителем Управления Федеральной налоговой службы по Мурманской области О.Ю. Савченко от 27 февраля 2015г.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left" w:pos="1418" w:leader="none"/>
          <w:tab w:val="center" w:pos="4153" w:leader="none"/>
          <w:tab w:val="right" w:pos="830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53"/>
        <w:gridCol w:w="3286"/>
        <w:gridCol w:w="3287"/>
      </w:tblGrid>
      <w:tr>
        <w:trPr>
          <w:trHeight w:val="71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отде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ппа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лж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ные  требования</w:t>
            </w:r>
          </w:p>
        </w:tc>
      </w:tr>
      <w:tr>
        <w:trPr>
          <w:trHeight w:val="6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 xml:space="preserve">Аналитический отде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дущ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ысшее образование, без предъявления требований к стажу,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68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Аналитический отде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рш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left" w:pos="1418" w:leader="none"/>
          <w:tab w:val="center" w:pos="4153" w:leader="none"/>
          <w:tab w:val="right" w:pos="830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mintru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nistry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ogramm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6"/>
            <w:szCs w:val="26"/>
            <w:u w:val="single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</w:t>
      </w:r>
      <w:r>
        <w:rPr>
          <w:sz w:val="26"/>
          <w:szCs w:val="26"/>
          <w:u w:val="single"/>
        </w:rPr>
        <w:t>в разделе Государственная гражданская служб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>Для участия в конкурсе на включение в кадровый резерв для замещения должностей государственной гражданской службы в Инспекции (далее - Конкурс) гражданин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ичное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фотографии (цветная, размером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, в деловом костюм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Cs/>
          <w:sz w:val="26"/>
          <w:szCs w:val="26"/>
        </w:rPr>
        <w:t xml:space="preserve">заверенные нотариально или кадровой службой по месту работы (службы); </w:t>
      </w:r>
      <w:r>
        <w:rPr>
          <w:sz w:val="26"/>
          <w:szCs w:val="26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пию и оригинал документа воинского учета</w:t>
      </w:r>
      <w:r>
        <w:rPr>
          <w:color w:val="000000"/>
          <w:sz w:val="26"/>
          <w:szCs w:val="26"/>
        </w:rPr>
        <w:t xml:space="preserve">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гласие на обработку персональных данных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ведения об адресах сайтов и (или) страниц сайтов в информационно – телекоммуникационной сети «Интернет» по форме, утвержденной  распоряжением Правительства Российской Федерации от 28.12.2016 № 2867-р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календарных года, предшествующих дате подачи документов;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копии свидетельств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нспекции, изъявивший желание участвовать в конкурсе, представляет заявление на имя представителя на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пред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явление на имя представителя нанимател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й служащий не допускается к участию в конкурсе в случае наличия у него дисциплинарного взыскания, предусмотренного пунктом 2  или 3 части 1 статьи 57 либо пунктом 2 или 3 статьи 59.1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 xml:space="preserve">на сайте ФНС России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alo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претендентов, а так же их соответствия установленным квалификационным требованиям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подготовки проекта документов, индивидуальное собеседование) по вопросам, связанных с выполнением должностных обязанностей по 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я кандидатов проводитс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же время для прохождения тестирова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tabs>
          <w:tab w:val="clear" w:pos="708"/>
          <w:tab w:val="left" w:pos="0" w:leader="none"/>
        </w:tabs>
        <w:ind w:left="-72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tabs>
          <w:tab w:val="clear" w:pos="708"/>
          <w:tab w:val="left" w:pos="0" w:leader="none"/>
        </w:tabs>
        <w:ind w:left="-72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tabs>
          <w:tab w:val="clear" w:pos="708"/>
          <w:tab w:val="left" w:pos="0" w:leader="none"/>
        </w:tabs>
        <w:ind w:left="-72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tabs>
          <w:tab w:val="clear" w:pos="708"/>
          <w:tab w:val="left" w:pos="0" w:leader="none"/>
        </w:tabs>
        <w:ind w:left="-72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tabs>
          <w:tab w:val="clear" w:pos="708"/>
          <w:tab w:val="left" w:pos="0" w:leader="none"/>
        </w:tabs>
        <w:ind w:left="-72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tabs>
          <w:tab w:val="clear" w:pos="708"/>
          <w:tab w:val="left" w:pos="0" w:leader="none"/>
        </w:tabs>
        <w:ind w:left="-72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Оценка результатов индивидуального собеседования производится по 10-бальной систем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включения кандидата (кандидатов) в кадровый резерв для замещения должностей федеральной государственной гражданской службы соответствующей группы или отказа во включении кандидата (кандидатов) в кадровый резер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Не позднее, чем за 15 календарных дней до начала второго этапа конкурса Инспекция размещает на сайте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gov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bCs/>
          <w:sz w:val="26"/>
          <w:szCs w:val="26"/>
        </w:rPr>
        <w:t xml:space="preserve">в 7-дневный срок со дня его завершения, </w:t>
      </w:r>
      <w:r>
        <w:rPr>
          <w:bCs/>
          <w:sz w:val="26"/>
          <w:szCs w:val="26"/>
        </w:rPr>
        <w:t>при этом к</w:t>
      </w:r>
      <w:r>
        <w:rPr>
          <w:sz w:val="26"/>
          <w:szCs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ых принято соответствующее решени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тендентов, не допущенных к участию в конкурсе на включение в кадровый резерв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 направления документов по почте, датой подачи считается дата их поступления в Межрайонную ИФНС России №7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sz w:val="26"/>
          <w:szCs w:val="26"/>
        </w:rPr>
        <w:t>Прием документов для участия в конкурсе будет осуществляться в течение 21 дня со дня объявления об их приеме: с 22.07.2021 по 11.08.2021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sz w:val="26"/>
          <w:szCs w:val="26"/>
        </w:rPr>
        <w:t xml:space="preserve">Время приема документов: понедельник - пятница с 9 час. 00 мин. до 16 час. 00 мин. </w:t>
      </w:r>
      <w:r>
        <w:rPr>
          <w:b/>
          <w:iCs/>
          <w:sz w:val="26"/>
          <w:szCs w:val="26"/>
        </w:rPr>
        <w:t>Обед с 12.30 до 13.30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места приема документов</w:t>
      </w:r>
      <w:r>
        <w:rPr>
          <w:sz w:val="26"/>
          <w:szCs w:val="26"/>
        </w:rPr>
        <w:t>: 184381, г. Кола, Миронова пр-т, 13, Межрайонная инспекция Федеральной налоговой службы № 7 по Мурманской области, отдел общего обеспечения, каб.207. Телефон для справок: (81553)3-32-01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/>
          <w:color w:val="000000"/>
          <w:sz w:val="26"/>
          <w:szCs w:val="26"/>
        </w:rPr>
        <w:t>Предполагаемая дата проведения Конкурса</w:t>
      </w:r>
      <w:r>
        <w:rPr>
          <w:color w:val="000000"/>
          <w:sz w:val="26"/>
          <w:szCs w:val="26"/>
        </w:rPr>
        <w:t>: 07.09.2021 в 10.00 – тестирование, 08.09.2021 в 10.00 состоится собеседование  по адресу:   184381, г. Кола, Миронова пр-т, 13, Межрайонная инспекция Федеральной налоговой службы № 7 по Мурманской области, отдел общего обеспечения, каб.207. Телефон для справок: (81553)3-32-01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Кандидатам, изъявившим желание участвовать в конкурсе, в качестве самопроверки рекомендуется прохождение тестов на соответствие базовым квалификационным требованиям к знаниям и навыкам, размещенных на сайте Федерального портала государственной службы и управленческих кадров по адресу: </w:t>
      </w:r>
      <w:r>
        <w:rPr>
          <w:color w:val="000000"/>
          <w:sz w:val="26"/>
          <w:szCs w:val="26"/>
          <w:u w:val="single"/>
          <w:lang w:val="en-US"/>
        </w:rPr>
        <w:t>gossluzhba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v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– рубрика «Образование».</w:t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7:00Z</dcterms:created>
  <dc:creator>DrozdovaLA</dc:creator>
  <dc:description/>
  <cp:keywords/>
  <dc:language>en-US</dc:language>
  <cp:lastModifiedBy>Кузьмина Оксана Петровна</cp:lastModifiedBy>
  <cp:lastPrinted>2020-08-31T15:01:00Z</cp:lastPrinted>
  <dcterms:modified xsi:type="dcterms:W3CDTF">2021-07-26T10:29:00Z</dcterms:modified>
  <cp:revision>4</cp:revision>
  <dc:subject/>
  <dc:title/>
</cp:coreProperties>
</file>