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еме документов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для участия в конкурсе на включения в кадровый резерв для замещения должностей государственной гражданской службы в Межрайонной инспекции Федеральной налоговой службы № 9 по Мурманской области</w:t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ежрайонная инспекция Федеральной налоговой службы № 9 по Мурманской области (далее – Инспекция) </w:t>
      </w:r>
      <w:r>
        <w:rPr>
          <w:rFonts w:cs="Times New Roman" w:ascii="Times New Roman" w:hAnsi="Times New Roman"/>
          <w:sz w:val="26"/>
          <w:szCs w:val="26"/>
        </w:rPr>
        <w:t xml:space="preserve">(183038, г. Мурманск, Комсомольская ул., 2. Тел. +7(8152) 680-471 +7(8152) 680-441.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u w:val="single"/>
        </w:rPr>
        <w:t>в лице исполняющего обязанности начальника Буторовой Яны Алексеевны, действующего на основании приказа ФНС России от 28.01.2022 № ЕД-10-4/78@,</w:t>
      </w:r>
      <w:r>
        <w:rPr>
          <w:rFonts w:cs="Times New Roman" w:ascii="Times New Roman" w:hAnsi="Times New Roman"/>
          <w:sz w:val="26"/>
          <w:szCs w:val="26"/>
        </w:rPr>
        <w:t xml:space="preserve"> объявляет о приеме документов для участия в конкурсе на включение в кадровый резерв для замещения следующих должностей государственной гражданской службы:</w:t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87"/>
        <w:gridCol w:w="1492"/>
        <w:gridCol w:w="1493"/>
        <w:gridCol w:w="2552"/>
      </w:tblGrid>
      <w:tr>
        <w:trPr>
          <w:trHeight w:val="7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  <w:p>
            <w:pPr>
              <w:pStyle w:val="Normal"/>
              <w:ind w:left="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 требования</w:t>
            </w:r>
          </w:p>
        </w:tc>
      </w:tr>
      <w:tr>
        <w:trPr>
          <w:trHeight w:val="5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обеспе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экспе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left="567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без предъявления требований к стажу,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1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№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№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прохождения государственной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 постановлениями Правительства РФ. Ограничения и запреты, связанные с государственной службой, установлены статьями 16 и 17  Федерального закона от 27.07.2004 № 79-ФЗ «О государственной гражданской службе Российской Федерации». Информация об условиях прохождения гражданской службы размещена на сайте Федеральной налоговой службы </w:t>
      </w:r>
      <w:r>
        <w:rPr>
          <w:rFonts w:cs="Times New Roman" w:ascii="Times New Roman" w:hAnsi="Times New Roman"/>
          <w:sz w:val="26"/>
          <w:szCs w:val="26"/>
          <w:u w:val="single"/>
        </w:rPr>
        <w:t>в разделе Государственная</w:t>
      </w:r>
      <w:r>
        <w:rPr>
          <w:rFonts w:cs="Times New Roman" w:ascii="Times New Roman" w:hAnsi="Times New Roman"/>
          <w:sz w:val="26"/>
          <w:u w:val="single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Гражданским служащим Инспекции устанавливается ненормированный служебный день.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, за службу в районах Крайнего Севера - 24 календарных дня, за выслугу лет - от 1 до 10 календарных дней в зависимости от стажа государственной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прохождения государственной гражданской службы: г. Мурманск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фотографии  (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, в деловом костюме)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 xml:space="preserve">заверенные нотариально или кадровой службой по месту работы (службы); </w:t>
      </w:r>
      <w:r>
        <w:rPr>
          <w:rFonts w:cs="Times New Roman" w:ascii="Times New Roman" w:hAnsi="Times New Roman"/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копию и оригинал документа воинского учета</w:t>
      </w:r>
      <w:r>
        <w:rPr>
          <w:color w:val="000000"/>
          <w:sz w:val="26"/>
          <w:szCs w:val="26"/>
        </w:rPr>
        <w:t xml:space="preserve"> (для военнообязанных и лиц, подлежащих призыву на военную службу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траховой номер индивидуального лицевого счета (копию страхового свидетельства обязательного пенсионного страхования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Н (копию свидетельства о постановке физического лица на учет в налоговом органе по месту жительства на территории Российской Федерации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ведения об адресах сайтов и (или) страниц сайтов в информационно- телекоммуникационной сети «Интернет» по форме, утвержденной  распоряжением Правительства Российской Федерации от 28.12.2016 № 2867-р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за три календарных года, предшествующих дате подачи документов;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и свидетельств о государственной регистрации актов гражданского состояния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 наличии -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нспекции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 представляет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 или 3 части 1 статьи 57 либо пунктом 2 или 3 статьи 59.1 Федерального закона от 27.07.2004 № 79-ФЗ «О государственной гражданской службе Российской Федерации».</w:t>
      </w:r>
    </w:p>
    <w:p>
      <w:pPr>
        <w:pStyle w:val="Style20"/>
        <w:widowControl w:val="false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 xml:space="preserve">на сайте ФНС России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проводится в два этап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</w:t>
      </w:r>
      <w:r>
        <w:rPr>
          <w:rFonts w:cs="Times New Roman" w:ascii="Times New Roman" w:hAnsi="Times New Roman"/>
          <w:b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должности гражданской службы, на замещение которой претендуют кандидат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стирования кандидатов проводится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 информационно-коммуникационных технологи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знаний и умений по вопросам профессиональной служебной деятельности, исходя  из области и вида профессиональной служебной деятельности по должности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тестировании используется единый перечень вопросов. На каждый вопрос может быть только один правильный вариант ответа. Кандидатам предоставляется одно и тоже время для прохождения тестирова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Оценка результатов индивидуального собеседования производится по 10-бальной систем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 и является основанием для включения кандидата (кандидатов) в кадровый резерв для замещения должностей федеральной государственной гражданской службы соответствующей группы или отказа во включении кандидата (кандидатов) в кадровый резерв.</w:t>
      </w:r>
    </w:p>
    <w:p>
      <w:pPr>
        <w:pStyle w:val="Style20"/>
        <w:widowControl w:val="false"/>
        <w:spacing w:lineRule="atLeast" w:line="0" w:before="0" w:after="0"/>
        <w:ind w:firstLine="567"/>
        <w:jc w:val="both"/>
        <w:rPr/>
      </w:pPr>
      <w:r>
        <w:rPr>
          <w:sz w:val="26"/>
        </w:rPr>
        <w:t xml:space="preserve">Не позднее, чем за 15 календарных дней до начала второго этапа конкурса Инспекция размещает на </w:t>
      </w:r>
      <w:r>
        <w:rPr>
          <w:sz w:val="26"/>
          <w:szCs w:val="26"/>
        </w:rPr>
        <w:t xml:space="preserve">сайте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о результатам конкурса не позднее 14 дней со дня принятия конкурсной комиссией решения издается правовой акт Межрайонной инспекции Федеральной налоговой службы № 9 по Мурманской области о включении в кадровый резерв кандидата (кандидатов), в отношении которых принято соответствующее решени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, не допущенных к участию в конкурсе на включение в кадровый резерв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widowControl w:val="false"/>
        <w:spacing w:lineRule="atLeast" w:line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 направления документов по почте, датой подачи считается дата их поступления в Межрайонную инспекцию Федеральной налоговой службы № 9 по Мурманской области. Документы, поступившие после установленного для приема срока, возвращаются адресату по письменному заявлению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08 февраля 2022 года по 28 февраля 2022 года. 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недельник - пятница с 09.00 до 16.30</w:t>
      </w:r>
      <w:r>
        <w:rPr>
          <w:rFonts w:cs="Times New Roman" w:ascii="Times New Roman" w:hAnsi="Times New Roman"/>
          <w:bCs/>
          <w:iCs/>
          <w:sz w:val="26"/>
          <w:szCs w:val="26"/>
        </w:rPr>
        <w:t>. Обед с 12.00 до 13.00.</w:t>
      </w:r>
    </w:p>
    <w:p>
      <w:pPr>
        <w:pStyle w:val="Normal"/>
        <w:widowControl w:val="false"/>
        <w:spacing w:lineRule="atLeast" w:line="0"/>
        <w:ind w:right="-2" w:firstLine="567"/>
        <w:jc w:val="both"/>
        <w:rPr/>
      </w:pPr>
      <w:r>
        <w:rPr>
          <w:b/>
          <w:sz w:val="26"/>
          <w:szCs w:val="26"/>
        </w:rPr>
        <w:t>Адрес приема документов:</w:t>
      </w:r>
      <w:r>
        <w:rPr>
          <w:sz w:val="26"/>
          <w:szCs w:val="26"/>
        </w:rPr>
        <w:t xml:space="preserve"> 183038, Мурманск, ул. Комсомольская, 2, Межрайонная инспекция Федеральной налоговой службы № 9 по Мурманской области, отдел общего обеспечения, кабинет № 403.</w:t>
      </w:r>
    </w:p>
    <w:p>
      <w:pPr>
        <w:pStyle w:val="Normal"/>
        <w:widowControl w:val="false"/>
        <w:spacing w:lineRule="atLeast" w:line="0"/>
        <w:ind w:right="-2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Контактные телефоны:</w:t>
      </w:r>
      <w:r>
        <w:rPr>
          <w:sz w:val="26"/>
          <w:szCs w:val="26"/>
        </w:rPr>
        <w:t xml:space="preserve"> +7(8152)680-471, +7(8152)680-342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едполагаемая дата проведения конкурса – 23 марта 2022 года </w:t>
      </w:r>
      <w:r>
        <w:rPr>
          <w:sz w:val="26"/>
          <w:szCs w:val="26"/>
        </w:rPr>
        <w:t xml:space="preserve">- тестирование, ,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 марта 2022 года, 25 марта 2022 года </w:t>
      </w:r>
      <w:r>
        <w:rPr>
          <w:sz w:val="26"/>
          <w:szCs w:val="26"/>
        </w:rPr>
        <w:t>состоится  собеседование по адресу: 183038, г. Мурманск, ул. Комсомольская, 2, Межрайонная инспекция Федеральной налоговой службы № 9 по Мурманской области, кабинет № 502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ндидатам, изъявившим желание участвовать в конкурсе, в качестве самопроверки рекомендуется прохождение тестов на соответствие базовым квалификационным требованиям к знаниям и навыкам, размещенных на сайте Федерального портала государственной службы и управленческих кадров по адресу: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– рубрика «Образование».</w:t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4:00Z</dcterms:created>
  <dc:creator>Михаил</dc:creator>
  <dc:description/>
  <cp:keywords/>
  <dc:language>en-US</dc:language>
  <cp:lastModifiedBy>Кузьмина Оксана Петровна</cp:lastModifiedBy>
  <cp:lastPrinted>2022-02-01T13:12:00Z</cp:lastPrinted>
  <dcterms:modified xsi:type="dcterms:W3CDTF">2022-02-04T13:01:00Z</dcterms:modified>
  <cp:revision>19</cp:revision>
  <dc:subject/>
  <dc:title>Объявление (информация) о приеме документов</dc:title>
</cp:coreProperties>
</file>