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а замещение вакантных должностей в  Межрайонной ИФНС России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32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жрайонная ИФНС России № 9 по Мурманской области (далее – Инспекция)  (183038, г. Мурманск, ул. Комсомольская, дом 2, телефон (8152) 680-333, факс: (8152) 680-331, </w:t>
      </w:r>
      <w:hyperlink r:id="rId2">
        <w:r>
          <w:rPr>
            <w:rStyle w:val="InternetLink"/>
            <w:sz w:val="26"/>
            <w:szCs w:val="26"/>
            <w:lang w:val="en-US"/>
          </w:rPr>
          <w:t>sekretar</w:t>
        </w:r>
        <w:r>
          <w:rPr>
            <w:rStyle w:val="InternetLink"/>
            <w:sz w:val="26"/>
            <w:szCs w:val="26"/>
          </w:rPr>
          <w:t>.r5199@nalog.ru</w:t>
        </w:r>
      </w:hyperlink>
      <w:r>
        <w:rPr>
          <w:sz w:val="26"/>
          <w:szCs w:val="26"/>
        </w:rPr>
        <w:t>), в лице начальника Инспекции Д.А. Плаксина, действующего на основании «Положения о Межрайонной ИФНС России № 9 по Мурманской области», утвержденного  руководителем УФНС России по Мурманской области О.Ю. Савченко от 01.03.2019,  объявляет о приеме документов для участия в конкурсе на замещение вакантных должностей</w:t>
      </w:r>
      <w:r>
        <w:rPr/>
        <w:t>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10"/>
        <w:gridCol w:w="2082"/>
        <w:gridCol w:w="369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вакантной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249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 без предъявления требований к стажу, направление подготовки: "Юриспруденци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ь, знания, умения, навыки, необходимые для замещения вакантной должности установлены должностным регламентом.</w:t>
            </w:r>
          </w:p>
        </w:tc>
      </w:tr>
      <w:tr>
        <w:trPr>
          <w:trHeight w:val="20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2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 без предъявления требований к стажу, направление подготовки, специальность, знания, умения, навыки, необходимые для замещения вакантной должности установлены должностным регламентом.</w:t>
            </w:r>
          </w:p>
        </w:tc>
      </w:tr>
      <w:tr>
        <w:trPr>
          <w:trHeight w:val="20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2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 без предъявления требований к стажу, направление подготовки, специальность, знания, умения, навыки, необходимые для замещения вакантной должности установлены должностным регламентом.</w:t>
            </w:r>
          </w:p>
        </w:tc>
      </w:tr>
      <w:tr>
        <w:trPr>
          <w:trHeight w:val="24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6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 без предъявления требований к стажу, направление подготовки, специальность, знания, умения, навыки, необходимые для замещения вакантной должности установлены должностным регламентом.</w:t>
            </w:r>
          </w:p>
        </w:tc>
      </w:tr>
      <w:tr>
        <w:trPr>
          <w:trHeight w:val="21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№ 6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 без предъявления требований к стажу, направление подготовки, специальность, знания, умения, навыки, необходимые для замещения вакантной должности установлены должностным регламентом.</w:t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16/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 разделе Государственная</w:t>
      </w:r>
      <w:r>
        <w:rPr>
          <w:rFonts w:cs="Times New Roman;Times New Roman" w:ascii="Times New Roman;Times New Roman" w:hAnsi="Times New Roman;Times New Roman"/>
          <w:sz w:val="26"/>
          <w:u w:val="single"/>
        </w:rPr>
        <w:t xml:space="preserve"> гражданская служба</w:t>
      </w:r>
      <w:r>
        <w:rPr>
          <w:rFonts w:cs="Times New Roman;Times New Roman" w:ascii="Times New Roman;Times New Roman" w:hAnsi="Times New Roman;Times New Roman"/>
          <w:sz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жданским служащим Инспекции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прохождения государственной гражданской службы: г. Мурманск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 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>собственноручно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цветная, размером 3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</w:rPr>
        <w:t>4, в деловом костюме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iCs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;Times New Roman" w:ascii="Times New Roman;Times New Roman" w:hAnsi="Times New Roman;Times New Roman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>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-</w:t>
      </w:r>
      <w:r>
        <w:rPr>
          <w:rFonts w:cs="Times New Roman;Times New Roman" w:ascii="Times New Roman;Times New Roman" w:hAnsi="Times New Roman;Times New Roman"/>
          <w:sz w:val="26"/>
        </w:rPr>
        <w:t xml:space="preserve"> согласие на обработку персональных данны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сведения о доходах, об имуществе и обязательствах имущественного характера по форме, </w:t>
      </w:r>
      <w:r>
        <w:rPr>
          <w:sz w:val="26"/>
          <w:szCs w:val="26"/>
        </w:rPr>
        <w:t xml:space="preserve">установленной Указом Президента Российской Федерации от 23.06.2014 № 460. Дистрибутив специального программного обеспечения «Справки БК» размещен на Портале государственной службы и управленческих кадров по адресу </w:t>
      </w:r>
      <w:r>
        <w:rPr>
          <w:sz w:val="26"/>
          <w:szCs w:val="26"/>
          <w:u w:val="single"/>
        </w:rPr>
        <w:t>https://gossluzhba.gov.ru/page/index/spravki_bk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сведения об адресах сайтов и (или) страниц сайтов в информационно –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</w:rPr>
        <w:t xml:space="preserve">Гражданский служащий Инспекци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;Times New Roman" w:ascii="Times New Roman;Times New Roman" w:hAnsi="Times New Roman;Times New Roman"/>
          <w:sz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 предста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>Документы в течение 21 календарного дня со дня размещения объявления</w:t>
      </w:r>
      <w:r>
        <w:rPr>
          <w:b/>
          <w:bCs/>
          <w:i/>
          <w:sz w:val="26"/>
        </w:rPr>
        <w:t xml:space="preserve">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онкурс проводится в два этап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;Times New Roman" w:ascii="Times New Roman;Times New Roman" w:hAnsi="Times New Roman;Times New Roman"/>
          <w:b/>
          <w:sz w:val="26"/>
        </w:rPr>
        <w:t>)</w:t>
      </w:r>
      <w:r>
        <w:rPr>
          <w:rFonts w:cs="Times New Roman;Times New Roman" w:ascii="Times New Roman;Times New Roman" w:hAnsi="Times New Roman;Times New Roman"/>
          <w:sz w:val="26"/>
        </w:rPr>
        <w:t xml:space="preserve"> по вопросам, связанным с выполнением должностных обязанностей по 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 результатам конкурса издается приказ Инспекции о назначении победителя конкурса на вакантную должности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с 14 января 2020 года по  03 февраля 2020 год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ремя приема документов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недельник - пятница с 09.00 до 16.30</w:t>
      </w: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</w:rPr>
        <w:t xml:space="preserve">Не позднее чем за 15 календарных дней до начала второго этапа конкурса  размещается на </w:t>
      </w:r>
      <w:r>
        <w:rPr>
          <w:sz w:val="26"/>
          <w:szCs w:val="26"/>
        </w:rPr>
        <w:t xml:space="preserve">сайта ФНС Росси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;Times New Roman" w:ascii="Times New Roman;Times New Roman" w:hAnsi="Times New Roman;Times New Roman"/>
          <w:bCs/>
          <w:sz w:val="26"/>
        </w:rPr>
        <w:t>при этом к</w:t>
      </w:r>
      <w:r>
        <w:rPr>
          <w:rFonts w:cs="Times New Roman;Times New Roman" w:ascii="Times New Roman;Times New Roman" w:hAnsi="Times New Roman;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8, Мурманск, ул. Комсомольская, дом 2, Межрайонная ИФНС России № 9 по Мурманской области, главный специалист-эксперт отдела общего обеспечения Борзенко Оксана Владимировна, ведущий специалист-эксперт  Ковальчук Александр Сергеевич,  кабинет № 403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(8152)68-04-71, 68-04-4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полагаемая дата проведения конкурса – 25 февраля 2020 года с 10.00 </w:t>
      </w:r>
      <w:r>
        <w:rPr>
          <w:sz w:val="26"/>
          <w:szCs w:val="26"/>
        </w:rPr>
        <w:t xml:space="preserve"> – тестирование,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враля 2020 года с 10.00 </w:t>
      </w:r>
      <w:r>
        <w:rPr>
          <w:sz w:val="26"/>
          <w:szCs w:val="26"/>
        </w:rPr>
        <w:t xml:space="preserve">  состоится  собеседование по адресу: 183038, Мурманск, ул. Комсомольская, 2, Межрайонная ИФНС России № 9 по Мурманской области, кабинет № 5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– рубрика «Образ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134" w:right="62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.r5199@nalog.ru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3:00Z</dcterms:created>
  <dc:creator>Михаил</dc:creator>
  <dc:description/>
  <dc:language>en-US</dc:language>
  <cp:lastModifiedBy>Соловьев Михаил Анатольевич</cp:lastModifiedBy>
  <cp:lastPrinted>2019-12-24T16:38:00Z</cp:lastPrinted>
  <dcterms:modified xsi:type="dcterms:W3CDTF">2020-01-13T10:33:00Z</dcterms:modified>
  <cp:revision>2</cp:revision>
  <dc:subject/>
  <dc:title>Объявление (информация) о приеме документов</dc:title>
</cp:coreProperties>
</file>