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вакантных должностей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</w:t>
      </w:r>
    </w:p>
    <w:p>
      <w:pPr>
        <w:pStyle w:val="21"/>
        <w:spacing w:before="24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04 года № 79-ФЗ “О государственной гражданской службе Российской Федерации”, Указом Президента Российской Федерации от 01.02.2005 № 112 “О конкурсе на замещение вакантной должности государственной гражданской службы Российской Федерации”, приказом Межрайонной ИФНС России № 16 по Нижегородской области от 27.04.2023 № 07-15-01/13 «Об объявлении конкурса на замещение вакантных должностей государственной гражданской службы Российской </w:t>
      </w:r>
      <w:r>
        <w:rPr>
          <w:bCs/>
          <w:caps/>
          <w:sz w:val="26"/>
          <w:szCs w:val="26"/>
        </w:rPr>
        <w:t>ф</w:t>
      </w:r>
      <w:r>
        <w:rPr>
          <w:bCs/>
          <w:sz w:val="26"/>
          <w:szCs w:val="26"/>
        </w:rPr>
        <w:t xml:space="preserve">едерации» в Межрайонной ИФНС России № 16 по Нижегородской области (Н. Новгород ул. Минина дом 20 к.415) </w:t>
      </w:r>
      <w:r>
        <w:rPr>
          <w:b/>
          <w:bCs/>
          <w:sz w:val="26"/>
          <w:szCs w:val="26"/>
        </w:rPr>
        <w:t>09.06.2023</w:t>
      </w:r>
      <w:r>
        <w:rPr>
          <w:b/>
          <w:bCs/>
          <w:color w:val="000000"/>
          <w:sz w:val="26"/>
          <w:szCs w:val="26"/>
        </w:rPr>
        <w:t xml:space="preserve"> в 10-0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удет проведен конкурс на замещение вакантных должност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отдела предпроверочного анализа и планирования налоговых проверок № 1 –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отдела выездных налоговых проверок № 2 –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правового отдела № 2 –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 отдела выездных налоговых проверок № 1 - 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– эксперт отдела кадров и безопасности – 1 единиц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 отдела информационных технологий – 1 един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форме индивидуального собеседования и тестирования на знание Конституции Российской Федерации, Федеральных законов от 27.07.2004 № 79-ФЗ «О государственной гражданской службе Российской Федерации», от 25.12.2008 № 273-ФЗ «О противодействии коррупции», русского язык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ых должностей государственной гражданской службы в Межрайонной ИФНС России № 16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ный государственный налоговый инспектор отдела предпроверочного анализа и планирования налоговых проверок № 1 – 1 единиц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рипченко Дмитрий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равлева Ирина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шина Юлия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илова Евгения Григо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ементьева Елена Серге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ий государственный налоговый инспектор отдела выездных налоговых проверок № 2 – 1 единиц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лышева Ксения Владимир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хова Лидия Владимир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ижов Михаил Михайлович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дкова Елена Михайлов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Старший государственный налоговый инспектор правового отдела № 2 – 1 единица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лалаева Наталья Вячеслав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дилова Дарина Да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логовый инспектор отдела выездных налоговых проверок № 1 -  1 единиц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горова Арина Дмитрие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икова Елизавета Виктор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арина Светлана Андрее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адкова Анна Геннадье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рова Ольга Вениамин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ешнина Наталья Александр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алова Елена Петр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ушкин Дмитрий Андреевич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тторова Диляра Фарит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бедев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специалист – эксперт отдела кадров и безопасности – 1 единиц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харева Александра Дмитри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а Вероника Олег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яев Илья Вячеслав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логовый инспектор отдела информационных технологий – 1 единиц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чиняев Михаил Вита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а Вероника Олег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2:00Z</dcterms:created>
  <dc:creator>o5915</dc:creator>
  <dc:description/>
  <dc:language>en-US</dc:language>
  <cp:lastModifiedBy>Степанова Ольга Анатольевна</cp:lastModifiedBy>
  <cp:lastPrinted>2021-04-29T15:34:00Z</cp:lastPrinted>
  <dcterms:modified xsi:type="dcterms:W3CDTF">2023-05-24T06:02:00Z</dcterms:modified>
  <cp:revision>2</cp:revision>
  <dc:subject/>
  <dc:title/>
</cp:coreProperties>
</file>