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НС России по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Нижегородской области (далее – УФНС) от 29.03.2021 № 15-06-01/78 утвержден Ведомственный план УФНС по реализации Концепции открытости федеральных органов исполнительной власти на 2021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деятельности УФНС, понятности нормативно-правового регулирования России, продолжить процесс воспитания подрастающего поколения как добросовестных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УФНС и ее территориальных налоговых органов является одной из важных задач. В связи с этим налогоплательщики и представители СМИ имеют возможность принимать участие в публичных обсуждениях результатов правоприменительной практики налоговых органов и соблюдения обязательных требований при проведении контрольно-надзор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коронавирусной инфекции внесла свои коррективы в деятельность налоговых органов. Публичное обсуждение проводилось в 2021 году в форме вебинаров. Вынужденное ограничение контактов с налогоплательщиками компенсировалось усилением работы по освещению деятельности через СМИ. Также семинары, проводимые налоговыми органами Нижегородской области, проводились в форме вебинаров. Изменение формата проводимых мероприятий позволило минимизировать заболеваемость сотрудников налоговых органов и не сделать очагом распространения инфекции операционные залы, через которые осуществляется обслуживание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НС уделяет большое внимание работе с референтной группой молодых специалистов территориальных налоговых органов Нижегородской области. Данная работа направлена на формирование у молодых специалистов  ответственного отношения к исполнению профессиональных обязанностей, формирование корпоративной э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ФНС принимает участие в проекте Банка России по проведению онлайн - уроков по повышению финансовой грамотности среди учащихся. Данная инициатива направлена на расширение аудитории, владеющей основами налоговой грамотности; увеличение интереса к налоговой тематике как составной части финансовых зн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 была проведена  викторина «Я люблю свой город Нижний Новгород», также приуроченная к празднованию 800-летия Нижнего Новгорода. Викторина состояла из короткой разминки и шести тематических частей, содержащих 35 вопросов об истории, архитектуре, промышленности, культуре, природных особенностях и людях, прославивших Нижний Новгород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21 году состоялась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Спартакиада налоговых органов  Нижегородской области. В соревнованиях приняли участие команд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7 видам спорта - настольный теннис, шахматы, бильярд, мини-футбол, дартс, волейбол, пляжный волейбол. 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олодёжным советом Управления ФНС России по Нижегородской области в августе 2021 года проведена интеллектуальная викторина «Наши любимые советские и российские фильмы». Мероприятие было  приурочено к празднованию Дня российского кино. Также проведен конкурс фотографий </w:t>
      </w:r>
      <w:r>
        <w:rPr>
          <w:rFonts w:cs="Times New Roman" w:ascii="Times New Roman" w:hAnsi="Times New Roman"/>
          <w:sz w:val="28"/>
          <w:szCs w:val="28"/>
        </w:rPr>
        <w:t xml:space="preserve">в двух номинациях - «Живой архив» и «Мой любимый Нижний Новгород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анка России, направленной на повышение финансовой грамотности,  УФНС разработало программу для проведения онлайн-уроков «С налогами на «Ты». </w:t>
      </w:r>
      <w:r>
        <w:rPr>
          <w:rFonts w:cs="Times New Roman CYR" w:ascii="Times New Roman CYR" w:hAnsi="Times New Roman CYR"/>
          <w:sz w:val="28"/>
          <w:szCs w:val="28"/>
        </w:rPr>
        <w:t xml:space="preserve">За 2021 год проведено 13 онлайн уроков по теме «С налогами на «Ты»: взаимодействие с налоговыми органами», участие в которых приняли более 4,5 тысяч общеобразовательных учреждений различных регионо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8:00Z</dcterms:created>
  <dc:creator>Родина Олеся Ивановна</dc:creator>
  <dc:description/>
  <dc:language>en-US</dc:language>
  <cp:lastModifiedBy>Маркелов Юрий Андреевич</cp:lastModifiedBy>
  <cp:lastPrinted>2021-03-30T13:37:00Z</cp:lastPrinted>
  <dcterms:modified xsi:type="dcterms:W3CDTF">2022-04-01T05:38:00Z</dcterms:modified>
  <cp:revision>2</cp:revision>
  <dc:subject/>
  <dc:title/>
</cp:coreProperties>
</file>