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жегоро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ФНС России по Нижегородской области по реализации 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2977"/>
        <w:gridCol w:w="3828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ое структурное подразделение Управления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Реализация принципа информационной открытости  в Управлении ФНС России по Нижегородской област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бсуждений результатов правоприменительной практики налоговых органов и соблюдения обязательных требований при  проведении контрольно-надзор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вещение деятельности налогов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ласти в телевизионных программах (сюжеты, интервью) с участием руководства 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обратной связи от налогоплательщиков о качестве услуг, предоставляемых Федеральной налоговой службой, а также реализующего оперативный контроль и совершенствование информационного взаимодействия налоговых органов с налогоплательщиками с использованием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4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для  налогоплательщиков в операционных залах налоговых инспекций и многофункциональных центр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5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взаимодействия с налогоплательщиками за счет использования  Личных кабинетов для ЮЛ, ИП и Ф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pacing w:lineRule="auto" w:line="240" w:before="0" w:after="240"/>
              <w:ind w:left="165" w:hanging="13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еспечение понятности нормативно-правового регулирования, государственной политики и программ, разрабатываемых (реализуемых) в Управлении ФНС России по Нижегородской област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информационного ресурса «База данных «Вопрос-Ответ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w:anchor="физик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тдел налогообложения имуществ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тдел налогообложения юридических лиц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графиков семинаров с налогоплательщик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3. Формирование публичной отчетности Управления </w:t>
            </w:r>
            <w:r>
              <w:rPr>
                <w:b/>
                <w:sz w:val="24"/>
                <w:szCs w:val="24"/>
              </w:rPr>
              <w:t>ФНС России по Нижегоро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статистической отчетности, информации о государственных закупках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-х дней с момента подготовки информации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left="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ирование о работе с обращениями граждан и организаций в Управлении ФНС России по Нижегоро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правки о работе с обращениями граждан в УФНС и территориальных налоговых органа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общ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ий от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е информирование налогоплательщиков с использованием единого бесплатного телефонного номера ФНС России (при переключении звонков сотрудниками ЕКЦ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урегулирования задолженности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заимодействие УФНС с Общественным советом при Управлении ФНС России по Нижегород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Н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</w:t>
            </w:r>
            <w:r>
              <w:rPr>
                <w:sz w:val="24"/>
                <w:szCs w:val="24"/>
              </w:rPr>
              <w:t>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ротоколов заседаний </w:t>
            </w:r>
            <w:r>
              <w:rPr>
                <w:sz w:val="24"/>
                <w:szCs w:val="24"/>
              </w:rPr>
              <w:t>Общественного совета при Управлении ФН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лана работы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ставление на рассмотрение </w:t>
            </w:r>
            <w:r>
              <w:rPr>
                <w:sz w:val="24"/>
                <w:szCs w:val="24"/>
              </w:rPr>
              <w:t>Общественного совета при Управлении ФНС России по Нижегородской области информации о результатах деятельности Управления ФНС России по Нижегородской области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</w:t>
            </w:r>
            <w:r>
              <w:rPr>
                <w:sz w:val="24"/>
                <w:szCs w:val="24"/>
              </w:rPr>
              <w:t xml:space="preserve">Общественного совета при Управлении ФНС России по Нижегородской области материалов </w:t>
            </w:r>
            <w:r>
              <w:rPr>
                <w:color w:val="000000"/>
                <w:sz w:val="24"/>
                <w:szCs w:val="24"/>
              </w:rPr>
              <w:t>о ходе выполнения Плана противодействия коррупции Управления Федеральной налоговой службы по Нижегородской области на 2018-2020 годы, утвержденного приказом УФНС России по Нижегородской области от 28.08.2018 №15-06-01/16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представителей </w:t>
            </w:r>
            <w:r>
              <w:rPr>
                <w:sz w:val="24"/>
                <w:szCs w:val="24"/>
              </w:rPr>
              <w:t>Общественного совета при Управлении ФНС России по Нижегородской области в работе аттестационных комиссий и конкурсных комиссий по замещению должностей, в комиссиях по соблюдению требований к служебному поведению государственных служащих налоговых органов Нижегородской области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Н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6. Работа пресс-службы Управления</w:t>
            </w:r>
            <w:r>
              <w:rPr>
                <w:b/>
                <w:sz w:val="24"/>
                <w:szCs w:val="24"/>
              </w:rPr>
              <w:t xml:space="preserve"> ФНС России по Нижегородской обла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информации о деятельности пресс – службы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(интервью), посвященных изменениям налогового законодательства,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информационных кампаний, направленных на повышение налоговой грамотности налогоплательщиков региона (декларационная кампания, кампания по уплате имущественных налогов, кампания «В Новый год - без долгов!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3 раз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безопасности, отдел информационной безопасности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7. 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7.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Плана противодействия коррупции в Упр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ведения о его выполнен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7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налоговых органов Нижегородской области по освоению кодекса этик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7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7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едений о доходах (расходах), об имуществе и обязательствах имущественного характера, выгружаемых на сайт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8. Инициативные проекты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.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 по основам налоговых знаний среди учащихся 9-х и 11-х класс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8.2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заполнению налоговых деклараций среди учащихся 9-х и 10-х класс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0 год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обросовестных налогоплательщиков. Повышение налоговой грамотности учащихся общеобразовательных учреждений путем проведения онлайн-урок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3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8:00Z</dcterms:created>
  <dc:creator>Kolomenskaya Ekaterina</dc:creator>
  <dc:description/>
  <dc:language>en-US</dc:language>
  <cp:lastModifiedBy>Маркелов Юрий Андреевич</cp:lastModifiedBy>
  <cp:lastPrinted>2020-02-11T09:18:00Z</cp:lastPrinted>
  <dcterms:modified xsi:type="dcterms:W3CDTF">2020-02-12T14:08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