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 на замещение вакантных должностей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й гражданской службы </w:t>
      </w:r>
    </w:p>
    <w:p>
      <w:pPr>
        <w:pStyle w:val="21"/>
        <w:spacing w:before="24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27.07.2004 года № 79-ФЗ “О государственной гражданской службе Российской Федерации”, Указом Президента Российской Федерации от 01.02.2005 № 112 “О конкурсе на замещение вакантной должности государственной гражданской службы Российской Федерации”, приказом Межрайонной ИФНС России № 16 по Нижегородской области от 01.03.2022 № 07-15-01/6 «Об объявлении конкурса на замещение вакантных должностей государственной гражданской службы Российской </w:t>
      </w:r>
      <w:r>
        <w:rPr>
          <w:bCs/>
          <w:caps/>
          <w:sz w:val="26"/>
          <w:szCs w:val="26"/>
        </w:rPr>
        <w:t>ф</w:t>
      </w:r>
      <w:r>
        <w:rPr>
          <w:bCs/>
          <w:sz w:val="26"/>
          <w:szCs w:val="26"/>
        </w:rPr>
        <w:t xml:space="preserve">едерации» в Межрайонной ИФНС России № 16 по Нижегородской области (Н. Новгород ул. Минина дом 20 к.415) </w:t>
      </w:r>
      <w:r>
        <w:rPr>
          <w:b/>
          <w:bCs/>
          <w:sz w:val="26"/>
          <w:szCs w:val="26"/>
        </w:rPr>
        <w:t>12.04.2022</w:t>
      </w:r>
      <w:r>
        <w:rPr>
          <w:b/>
          <w:bCs/>
          <w:color w:val="000000"/>
          <w:sz w:val="26"/>
          <w:szCs w:val="26"/>
        </w:rPr>
        <w:t xml:space="preserve"> в 10-00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будет проведен конкурс на замещение вакантных должносте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лавный государственный налоговый инспектор отдела предпроверочного анализа и истребования документов № 1» – 1 един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рший государственный налоговый инспектор отдела предпроверочного анализа и истребования документов № 1» – 1 един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лавный государственный налоговый инспектор отдела предпроверочного анализа и истребования документов № 3» – 1 един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осударственный налоговый инспектор отдела предпроверочного анализа и истребования документов № 3» – 1 един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осударственный налоговый инспектор отдела выездных проверок № 1» – 1 един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лавный государственный налоговый инспектор отдела информационных технологий» – 1 единиц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Главный государственный налоговый инспектор контрольно-аналитического отдела № 3» – 1 единиц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Государственный налоговый инспектор контрольно-аналитического отдела № 2» – 1 един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форме индивидуального собеседования и тестирования на знание Конституции Российской Федерации, Федеральных законов от 27.07.2004 № 79-ФЗ «О государственной гражданской службе Российской Федерации», от 25.12.2008 № 273-ФЗ «О противодействии коррупции», русского языка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Список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ов конкурса на замещение вакантных должностей государственной гражданской службы в Межрайонной ИФНС России № 16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Нижегородской области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ный государственный налоговый инспектор отдела предпроверочного анализа и истребования документов № 1 – 1 единица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ыжова Виктория Викто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агян Артур Араикович</w:t>
      </w:r>
    </w:p>
    <w:p>
      <w:pPr>
        <w:pStyle w:val="Normal"/>
        <w:jc w:val="both"/>
        <w:rPr/>
      </w:pPr>
      <w:r>
        <w:rPr>
          <w:sz w:val="26"/>
          <w:szCs w:val="26"/>
        </w:rPr>
        <w:t>Ганин Константин Леонид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кша Игорь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рлыков Андрей Леонидович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ий государственный налоговый инспектор отдела предпроверочного анализа и истребования документов № 1 – 1 единица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ушина Юлия Николаев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шина Анастасия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Главный государственный налоговый инспектор отдела предпроверочного анализа и истребования документов № 3 – 1 единица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батых Михаил Евген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отова Ольга Пав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й налоговый инспектор отдела предпроверочного анализа и истребования документов № 3 – 1 единица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адина Надежда Юрьев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халева Виктория Серг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й налоговый инспектор отдела выездных проверок № 1 – 1 единиц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елков Антон Серге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овцев Андрей Серге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еева Юлия Вале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ный государственный налоговый инспектор отдела информационных технологий – 1 единиц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юндин Илья Валер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фонов Кирилл Валер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оплев Александр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ный государственный налоговый инспектор контрольно-аналитического отдела № 3 – 1 единиц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асников Михаил Николаевич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хайловская Татьяна Михайлов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сударственный налоговый инспектор контрольно-аналитического отдела № 2 - 1 единиц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обкова Любовь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арова Наталья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харова Екатерина Александровна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i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288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5040"/>
      <w:jc w:val="right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0"/>
    </w:rPr>
  </w:style>
  <w:style w:type="paragraph" w:styleId="BodyText">
    <w:name w:val="Body Text"/>
    <w:basedOn w:val="Normal1"/>
    <w:qFormat/>
    <w:pPr>
      <w:jc w:val="center"/>
    </w:pPr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38:00Z</dcterms:created>
  <dc:creator>o5915</dc:creator>
  <dc:description/>
  <dc:language>en-US</dc:language>
  <cp:lastModifiedBy>Маркелов Юрий Андреевич</cp:lastModifiedBy>
  <cp:lastPrinted>2021-04-29T15:34:00Z</cp:lastPrinted>
  <dcterms:modified xsi:type="dcterms:W3CDTF">2022-03-25T12:38:00Z</dcterms:modified>
  <cp:revision>2</cp:revision>
  <dc:subject/>
  <dc:title/>
</cp:coreProperties>
</file>