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Российской Федерации в Межрайонной инспекции Федеральной налоговой службы № 5 по Нижегородской област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4" w:firstLine="426"/>
        <w:jc w:val="both"/>
        <w:rPr/>
      </w:pPr>
      <w:r>
        <w:rPr/>
        <w:t xml:space="preserve">Межрайонная инспекция Федеральной налоговой службы № 5 по Нижегородской области (далее - Инспекция) в лице начальника Сидельниковой Натальи Юрьевны, действующего на основании Положения об Инспекции, объявляет о приеме документов для участия в конкурсе на замещение вакантных должностей:  </w:t>
      </w:r>
    </w:p>
    <w:p>
      <w:pPr>
        <w:pStyle w:val="Normal"/>
        <w:ind w:right="54" w:firstLine="426"/>
        <w:jc w:val="both"/>
        <w:rPr/>
      </w:pPr>
      <w:r>
        <w:rPr>
          <w:b/>
        </w:rPr>
        <w:t>Государственного налогового инспектора отдела камеральных проверок № 7                            (1 единица).</w:t>
      </w:r>
    </w:p>
    <w:p>
      <w:pPr>
        <w:pStyle w:val="Normal"/>
        <w:ind w:right="54" w:firstLine="426"/>
        <w:jc w:val="both"/>
        <w:rPr/>
      </w:pPr>
      <w:r>
        <w:rPr/>
        <w:t>К претендентам на замещение вакантных должностей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8580" w:leader="none"/>
        </w:tabs>
        <w:ind w:firstLine="720"/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профессионального образования - высшее образование - бакалаври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таж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>
                <w:highlight w:val="yellow"/>
              </w:rPr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знаниям и уме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лжностным регламентом по замещаемой должности</w:t>
            </w:r>
          </w:p>
        </w:tc>
      </w:tr>
    </w:tbl>
    <w:p>
      <w:pPr>
        <w:pStyle w:val="Normal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" w:hanging="0"/>
        <w:jc w:val="both"/>
        <w:rPr/>
      </w:pPr>
      <w:r>
        <w:rPr/>
        <w:t xml:space="preserve">             </w:t>
      </w:r>
      <w:r>
        <w:rPr/>
        <w:t>Денежное содержание федеральных государственных гражданских служащих Инспекции состоит из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140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1 руб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исвоенным классным чином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3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</w:t>
            </w:r>
          </w:p>
          <w:p>
            <w:pPr>
              <w:pStyle w:val="Normal"/>
              <w:rPr/>
            </w:pPr>
            <w:r>
              <w:rPr/>
              <w:t>за выслугу лет  на государственной гражданской службе Российской Федерации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</w:t>
            </w:r>
          </w:p>
          <w:p>
            <w:pPr>
              <w:pStyle w:val="Normal"/>
              <w:rPr/>
            </w:pPr>
            <w:r>
              <w:rPr/>
              <w:t>за особые условия государственной гражданской служб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должностной 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й помощи при предоставлении ежегодного оплачиваемого отпу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- Указанные выплаты выплачиваются при наступлении права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Право на участие в конкурсе имеют граждане Российской Федерации, 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426"/>
        <w:jc w:val="both"/>
        <w:rPr/>
      </w:pPr>
      <w:r>
        <w:rPr/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а) личное заявление;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б)  заполненную и подписанную анкету, по форме, утвержденной  Правительством Российской Федерации, с фотографией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426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426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д) документ (заключение медицинского учреждения по форме № 001-ГС/у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е) иные документы, предусмотренные Федеральным законом от 27 июля 2004 г. № 79-ФЗ   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Гражданский служащий, изъявивший желание участвовать в конкурсе, проводимом 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 Правительством Российской Федерации, с фотографией. </w:t>
      </w:r>
    </w:p>
    <w:p>
      <w:pPr>
        <w:pStyle w:val="Normal"/>
        <w:autoSpaceDE w:val="false"/>
        <w:ind w:firstLine="426"/>
        <w:jc w:val="both"/>
        <w:rPr/>
      </w:pPr>
      <w:r>
        <w:rPr/>
        <w:t>Документы представляются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Normal"/>
        <w:ind w:firstLine="426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426"/>
        <w:jc w:val="both"/>
        <w:rPr/>
      </w:pPr>
      <w:bookmarkStart w:id="0" w:name="sub_1010"/>
      <w:bookmarkEnd w:id="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426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426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426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426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426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 а также тестирование по вопросам, связанным с выполнение должностных обязанностей по вакантной должности гражданской службы, на замещение которой претендуют кандидаты. Для предварительной подготовки и  самостоятельной оценки своего профессионального уровня претендент может пройти предварительный  квалификационный тест вне рамок конкурса на сайте Единой информационной системы управления кадровым составом государственной гражданской службы РФ (</w:t>
      </w:r>
      <w:r>
        <w:rPr>
          <w:lang w:val="en-US"/>
        </w:rPr>
        <w:t>gossluzhb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– Образование - Тесты для самопроверки.</w:t>
      </w:r>
    </w:p>
    <w:p>
      <w:pPr>
        <w:pStyle w:val="Normal"/>
        <w:ind w:firstLine="426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 </w:t>
      </w:r>
    </w:p>
    <w:p>
      <w:pPr>
        <w:pStyle w:val="Normal"/>
        <w:ind w:firstLine="426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426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426"/>
        <w:jc w:val="both"/>
        <w:rPr/>
      </w:pPr>
      <w:r>
        <w:rPr/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426"/>
        <w:jc w:val="both"/>
        <w:rPr/>
      </w:pPr>
      <w:bookmarkStart w:id="6" w:name="sub_1024"/>
      <w:bookmarkEnd w:id="5"/>
      <w:bookmarkEnd w:id="6"/>
      <w:r>
        <w:rPr/>
        <w:t xml:space="preserve"> </w:t>
      </w:r>
      <w:r>
        <w:rPr/>
        <w:t xml:space="preserve"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ind w:firstLine="426"/>
        <w:jc w:val="both"/>
        <w:rPr/>
      </w:pPr>
      <w:r>
        <w:rPr/>
        <w:t>Информация о результатах конкурса в 7-дневный срок размещается на сайте Управления в  сети Интернет и на сайте государственной  информационной системы в области государственной службы.</w:t>
      </w:r>
    </w:p>
    <w:p>
      <w:pPr>
        <w:pStyle w:val="Normal"/>
        <w:ind w:firstLine="426"/>
        <w:jc w:val="both"/>
        <w:rPr/>
      </w:pPr>
      <w:bookmarkStart w:id="7" w:name="sub_1024"/>
      <w:bookmarkStart w:id="8" w:name="sub_1025"/>
      <w:bookmarkEnd w:id="7"/>
      <w:r>
        <w:rPr/>
        <w:t xml:space="preserve">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</w:t>
      </w:r>
      <w:bookmarkStart w:id="9" w:name="sub_1026"/>
      <w:bookmarkEnd w:id="8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2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19.01.2022  по 08.02.2022 включительно, с 08.30 до 17.30, в пятницу с 08.30 до 16.30, ежедневно, кроме субботы и воскресень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/>
        <w:t xml:space="preserve">Адрес приема документов: 606502, Россия, Нижегородская область, г. Городец, пл. Пролетарская, д. 17, каб. № 409, телефон: (83161) 92016, тел./факс: (83161) 91956. Информация об условиях проведения конкурса на замещение вакантных должностей государственной гражданской службы Российской Федерации в Инспекции и об условиях прохождения государственной гражданской службы размещена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gov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25.02.2022 года в 10.00 по адресу: 606502, Россия, Нижегородская область, г. Городец, пл. Пролетарская, д. 17, каб. № 220. Не позднее, чем за 15 дней до начала второго этапа конкурса  гражданам (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ConsNonformat"/>
        <w:widowControl/>
        <w:ind w:right="0" w:firstLine="426"/>
        <w:jc w:val="both"/>
        <w:rPr>
          <w:sz w:val="24"/>
          <w:szCs w:val="24"/>
        </w:rPr>
      </w:pPr>
      <w:bookmarkStart w:id="11" w:name="sub_1027"/>
      <w:bookmarkEnd w:id="11"/>
      <w:r>
        <w:rPr>
          <w:rFonts w:cs="Times New Roman" w:ascii="Times New Roman" w:hAnsi="Times New Roman"/>
          <w:sz w:val="24"/>
          <w:szCs w:val="24"/>
        </w:rPr>
        <w:t>Контактный телефон: (83161) 92016.</w:t>
      </w:r>
    </w:p>
    <w:p>
      <w:pPr>
        <w:pStyle w:val="Normal"/>
        <w:ind w:firstLine="426"/>
        <w:jc w:val="both"/>
        <w:rPr/>
      </w:pPr>
      <w:r>
        <w:rPr/>
        <w:t>Приложение: Должностные регламенты  по вакантным должностям, заявление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Начальник Межрайонной ИФНС </w:t>
      </w:r>
    </w:p>
    <w:p>
      <w:pPr>
        <w:pStyle w:val="Normal"/>
        <w:jc w:val="both"/>
        <w:rPr/>
      </w:pPr>
      <w:r>
        <w:rPr/>
        <w:t>России № 5 по Нижегородской области                                                                  Н.Ю.Сидельникова</w:t>
      </w:r>
      <w:r>
        <w:br w:type="page"/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pageBreakBefore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Межрайонной ИФНС России № 5 по Нижегород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Ю.Сидельниковой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p>
      <w:pPr>
        <w:pStyle w:val="Heading1"/>
        <w:ind w:left="284" w:hanging="0"/>
        <w:jc w:val="center"/>
        <w:rPr/>
      </w:pPr>
      <w:r>
        <w:rPr/>
        <w:t xml:space="preserve">        </w:t>
      </w:r>
      <w:r>
        <w:rPr/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олжностной регламент</w:t>
        <w:br/>
        <w:t xml:space="preserve">государственного налогового инспектора отдела камеральных проверок №7 Межрайонной инспекции Федеральной налоговой службы № 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 Нижегородской област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/>
        <w:t>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7 Межрайонной инспекции Федеральной налоговой службы № 5 по Нижегородской области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   </w:t>
      </w:r>
      <w:r>
        <w:rPr>
          <w:rFonts w:cs="Calibri"/>
          <w:szCs w:val="20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, -11-3-4-096.</w:t>
      </w:r>
    </w:p>
    <w:p>
      <w:pPr>
        <w:pStyle w:val="Normal"/>
        <w:widowControl w:val="false"/>
        <w:autoSpaceDE w:val="false"/>
        <w:ind w:firstLine="284"/>
        <w:jc w:val="both"/>
        <w:rPr>
          <w:rFonts w:cs="Calibri"/>
          <w:szCs w:val="20"/>
        </w:rPr>
      </w:pPr>
      <w:r>
        <w:rPr>
          <w:rFonts w:cs="Calibri"/>
          <w:szCs w:val="20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/>
        <w:t>3. Вид профессиональной служебной деятельности государственного налогового инспектора: осуществление налогового контроля (осуществление налогового контроля посредством проведения камеральных проверок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4. Назначение на должность и освобождение от должности государственного налогового инспектора осуществляются начальником Межрайонной инспекции Федеральной налоговой службы № 5 по Нижегородской области (далее – Инспекция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5. Государственный налоговый инспектор непосредственно подчиняется начальнику отдел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Квалификацио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6.1. Наличие высшего образования, не ниже уровня бакалавриата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6.2. Для замещения должности государственного налогового инспектор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6.3. Наличие базовых знаний: знание государственного языка Российской Федерации (русского языка); знание основ: Конституции Российской Федерации; Федерального закона от 27.05.2003 № 58-ФЗ «О системе государственной службы Российской Федерации»; Федерального закона от 27.07.2004 № 79-ФЗ «О государственной гражданской службе Российской Федерации»; Федерального закона от 25.12.2008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6.4. Наличие профессиональных знаний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6.4.1. В сфере законодательства Российской Федерации: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Бюджетный кодекс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Закон Российской Федерации от 21 марта 1991 г. № 943-1 «О налоговых органах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Федеральный закон от 8 августа 2001 г. № 129-ФЗ «О государственной регистрации юридических лиц и индивидуальных предпринимателей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Федеральный закон Российской Федерации от 27 июля 2006 г. №152-ФЗ «О персональных данных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Федеральный закон Российской Федерации от 6 апреля 2011 г. № 63-ФЗ «Об электронной подписи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Указ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иказ ФНС  России от 8 июля 2019 г. № ММВ-7-19/343@ «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, плательщиков страховых взносов и налоговых агентов о действующих налогах, сборах и страховых взносах, законодательстве о налогах и сборах и принятых в соответствии с ним нормативных правовых актах, порядке исчисления и уплаты налогов, сборов и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приказ ФНС России от 22 августа 2017 г. № ММВ-7-17/617@ «Об утверждении порядка ведения личного кабинета налогоплательщика».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иказ ФНС России от 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иказ ФНС России от 10 февраля 2017 г.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исьмо ФНС России от 16 июля 2013 г. № АС-4-2/12705 «О рекомендациях по проведению камеральных налоговых проверок»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иказ ФНС России от 25 июля 2012 г.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иказ ФНС России от 07.11.2018 № ММВ-7-2/628@ (ред. от 27.08.2020)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 (Зарегистрировано в Минюсте России 20.12.2018 № 53094) (с изм. и доп., вступ. в силу с 01.01.2021);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</w:t>
      </w:r>
      <w:r>
        <w:rPr>
          <w:rFonts w:eastAsia="Arial Unicode MS"/>
          <w:color w:val="000000"/>
          <w:lang w:bidi="ru-RU"/>
        </w:rPr>
        <w:t>приказ ФНС России от 02 августа 2005 г. № САЭ-3-06/354@ "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</w:t>
      </w:r>
      <w:r>
        <w:rPr>
          <w:rFonts w:eastAsia="Arial Unicode MS"/>
          <w:lang w:bidi="ru-RU"/>
        </w:rPr>
        <w:t>приказ МВД России № 495 и ФНС России № ММ-7-2-347 от 30 июня 2009 г.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</w:t>
      </w:r>
      <w:r>
        <w:rPr>
          <w:rFonts w:eastAsia="Arial Unicode MS"/>
          <w:lang w:bidi="ru-RU"/>
        </w:rPr>
        <w:t>приказ ФНС России от 6 мая 2007 г. № 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lang w:bidi="ru-RU"/>
        </w:rPr>
        <w:t xml:space="preserve">приказ ФНС </w:t>
      </w:r>
      <w:r>
        <w:rPr>
          <w:rFonts w:eastAsia="Calibri"/>
          <w:bCs/>
          <w:lang w:bidi="ru-RU"/>
        </w:rPr>
        <w:t>Российской Федерации</w:t>
      </w:r>
      <w:r>
        <w:rPr>
          <w:rFonts w:eastAsia="Arial Unicode MS"/>
          <w:lang w:bidi="ru-RU"/>
        </w:rPr>
        <w:t xml:space="preserve"> от 17 февраля 2011 г.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.</w:t>
      </w:r>
    </w:p>
    <w:p>
      <w:pPr>
        <w:pStyle w:val="Normal"/>
        <w:tabs>
          <w:tab w:val="clear" w:pos="708"/>
          <w:tab w:val="left" w:pos="142" w:leader="none"/>
          <w:tab w:val="left" w:pos="558" w:leader="none"/>
        </w:tabs>
        <w:ind w:firstLine="284"/>
        <w:jc w:val="both"/>
        <w:rPr/>
      </w:pPr>
      <w:r>
        <w:rPr/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ью.</w:t>
      </w:r>
    </w:p>
    <w:p>
      <w:pPr>
        <w:pStyle w:val="Normal"/>
        <w:tabs>
          <w:tab w:val="clear" w:pos="708"/>
          <w:tab w:val="left" w:pos="142" w:leader="none"/>
          <w:tab w:val="left" w:pos="55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58" w:leader="none"/>
        </w:tabs>
        <w:ind w:firstLine="284"/>
        <w:jc w:val="both"/>
        <w:rPr/>
      </w:pPr>
      <w:r>
        <w:rPr/>
        <w:t>6.4.2. Иные профессиональные знания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основы экономики, финансов и кредита, бухгалтерского и налогового учета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основы налогообложения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основы финансовых и кредитных отношений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общие положения о налоговом контроле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инципы формирования бюджетной системы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инципы формирования налоговой системы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орядок проведения мероприятий налогового контроля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орядок формирования и ведения личного кабинета налогоплательщика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инципы налогового администрирования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функциональные возможности интернет-сервисов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, «Личный кабинет налогоплательщика иностранной организации»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порядок организации работы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орядок и сроки проведения камеральных проверок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требования к составлению акта камеральной проверк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основы финансовых отношений и кредитных отношений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судебно-арбитражная практика в части камеральных проверок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схемы ухода от налогов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орядок определения налогооблагаемой базы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6.5. Наличие функциональных знаний: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нятие, способы и технологии осуществления государственного контроля (надзора), муниципального контроля, виды контроля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ринципы защиты прав подконтрольных лиц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виды, порядок организации и осуществления мероприятий по профилактике нарушения обязательных требований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обязанности и ограничения при проведении мероприятий по контролю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>виды и основные характеристики мероприятий по контролю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рядок организации и осуществления мероприятий по контролю без взаимодействия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рядок, этапы, инструменты организации и проведения проверки, контрольной закупки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понятие единого реестра проверок, процедура его формирования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</w:t>
      </w:r>
      <w:r>
        <w:rPr/>
        <w:t>меры, принимаемые по результатам проверк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6.6. Наличие базовых умений: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умение мыслить системно (стратегически)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умение планировать, рационально использовать служебное время и достигать результата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коммуникативные умения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умение управлять изменениям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умения в области информационно-коммуникационных технологий: 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6.7. Наличие профессиональных умений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составление акта по результатам проведения камеральной налоговой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поручений иных налоговых органов об истребовании документов (информации) в порядке, установленном ст.93.1 НК РФ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6.8. Наличие функциональных умений: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оведение мероприятий по профилактике нарушения обязательных требований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проведение мероприятий по контролю без взаимодействия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проведение плановых и внеплановых документарных (камеральных) проверок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проведение плановых и внеплановых выездных проверок, контрольных закупок; </w:t>
      </w:r>
    </w:p>
    <w:p>
      <w:pPr>
        <w:pStyle w:val="Normal"/>
        <w:rPr/>
      </w:pPr>
      <w:r>
        <w:rPr/>
        <w:t xml:space="preserve"> </w:t>
      </w:r>
      <w:r>
        <w:rPr/>
        <w:t>осуществление контроля исполнения предписаний и решений контрольно-надзорных орган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4">
        <w:r>
          <w:rPr>
            <w:rStyle w:val="InternetLink"/>
          </w:rPr>
          <w:t>15</w:t>
        </w:r>
      </w:hyperlink>
      <w:r>
        <w:rPr/>
        <w:t xml:space="preserve">, </w:t>
      </w:r>
      <w:hyperlink r:id="rId5">
        <w:r>
          <w:rPr>
            <w:rStyle w:val="InternetLink"/>
          </w:rPr>
          <w:t>17</w:t>
        </w:r>
      </w:hyperlink>
      <w:r>
        <w:rPr/>
        <w:t xml:space="preserve">, </w:t>
      </w:r>
      <w:hyperlink r:id="rId6">
        <w:r>
          <w:rPr>
            <w:rStyle w:val="InternetLink"/>
          </w:rPr>
          <w:t>18</w:t>
        </w:r>
      </w:hyperlink>
      <w:r>
        <w:rPr/>
        <w:t>, 19, 20, 20.1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8. В целях реализации задач и функций, возложенных на отдел камеральных проверок №7, государственный налоговый инспектор обязан осуществлять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 совершенстве знать и правильно применять в служебной деятельности нормативный материал, регламентирующий вопросы, связанные с проведением контрольных мероприятий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воевременно и качественно выполнять все поставленные задачи, поручения начальника отдела в соответствии с функциями отдела;</w:t>
      </w:r>
    </w:p>
    <w:p>
      <w:pPr>
        <w:pStyle w:val="Normal"/>
        <w:jc w:val="both"/>
        <w:rPr/>
      </w:pPr>
      <w:r>
        <w:rPr/>
        <w:t>своевременно и качественно исполнять поручения иных налоговых органов по истребованию документов и информации своевременно и качественно исполнять поручения иных налоговых органов по истребованию документов (информации) о налогоплательщике, плательщике сборов и налоговом агенте или информации о конкретных сделках в соответствии со ст. 93.1 Налогового кодекса Российской Федерации, а именно:</w:t>
      </w:r>
    </w:p>
    <w:p>
      <w:pPr>
        <w:pStyle w:val="Normal"/>
        <w:ind w:firstLine="426"/>
        <w:jc w:val="both"/>
        <w:rPr/>
      </w:pPr>
      <w:r>
        <w:rPr/>
        <w:t>проверка поручения на предмет возможности его исполнения;</w:t>
      </w:r>
    </w:p>
    <w:p>
      <w:pPr>
        <w:pStyle w:val="Normal"/>
        <w:ind w:firstLine="426"/>
        <w:jc w:val="both"/>
        <w:rPr/>
      </w:pPr>
      <w:r>
        <w:rPr/>
        <w:t>подготовка и направление налогоплательщикам требования о предоставлении документов (информации) в соответствии со ст. 93.1 НК РФ;</w:t>
      </w:r>
    </w:p>
    <w:p>
      <w:pPr>
        <w:pStyle w:val="Normal"/>
        <w:ind w:firstLine="426"/>
        <w:jc w:val="both"/>
        <w:rPr/>
      </w:pPr>
      <w:r>
        <w:rPr/>
        <w:t>подготовка решений о продлении сроков предоставления документов в соответствии с п. 5 ст. 93.1 НК РФ;</w:t>
      </w:r>
    </w:p>
    <w:p>
      <w:pPr>
        <w:pStyle w:val="Normal"/>
        <w:ind w:firstLine="426"/>
        <w:jc w:val="both"/>
        <w:rPr/>
      </w:pPr>
      <w:r>
        <w:rPr/>
        <w:t xml:space="preserve">формирование пакета документов, истребуемых у организации, для отправки в другой налоговый орган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Обеспечивать своевременное предоставление информации для  подготовки и направления отчетности, представляемой по формам, утвержденным приказом руководителя УФНС России по Нижегородской области, а также иной информации, представляемой в другие государственные органы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работу при взаимодействии с другими отделами инспекци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другие функции, являющиеся неотъемлемой частью обязанностей налогового орган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ести в установленном порядке делопроизводство, хранить и сдавать в архив документы отдел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/>
        <w:t>бережно относиться к служебному удостовер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/>
        <w:t>в необходимых случаях выезжать в служебные командиров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ыполнять отдельные поручения начальника отдела, не предусмотренные должностным регламентом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9. Исходя из установленных полномочий, государственный налоговый инспектор имеет прав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получать от должностных лиц инспекции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вносить предложения по совершенствованию работы отдела камеральных проверок № 7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спользовать информационные ресурсы налогового органа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имеет другие права в соответствии с законодательством Российской Федерации о государственной службе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, приказами (распоряжениями) ФНС России, положением о Межрайонной ИФНС России № 5 по Нижегородской области, положением об отделе камеральных проверок №7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и проведение встречных провер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именения законодательства Российской Федерации о налогах и сбор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одготовки и формирования отчет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заверения надлежащим образом копий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иным вопросам, предусмотренным положением об отделе, ины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готовки проектов норматив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готовки проектов служеб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иных вопросов, предусмотренных положением об отделе, иными нормативными акт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подготовки нормативных актов, утверждаемых государственными органами субъектов  Российской Федерации, по вопросам подведомственной сфе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ных актов по поручению непосредственного руководителя и вышестоящего руково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"Об утверждении общих принципов служебного поведения государственных служащих"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8. Государственный налоговый инспектор услуги гражданам и организациям не оказыва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540"/>
        <w:jc w:val="both"/>
        <w:rPr/>
      </w:pPr>
      <w:r>
        <w:rPr/>
        <w:t>качеству проведения мероприятий по исполнению поручений иных налоговых органов об истребовании документов (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отдела камеральных проверок № 7   </w:t>
        <w:tab/>
        <w:tab/>
        <w:tab/>
        <w:t xml:space="preserve">                            Д.Э. Кряжев</w:t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85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7:00Z</dcterms:created>
  <dc:creator>Ivanova_NV</dc:creator>
  <dc:description/>
  <dc:language>en-US</dc:language>
  <cp:lastModifiedBy>Маркелов Юрий Андреевич</cp:lastModifiedBy>
  <cp:lastPrinted>2021-12-24T09:48:00Z</cp:lastPrinted>
  <dcterms:modified xsi:type="dcterms:W3CDTF">2022-01-17T11:27:00Z</dcterms:modified>
  <cp:revision>2</cp:revision>
  <dc:subject/>
  <dc:title>УТВЕРЖДЕНА</dc:title>
</cp:coreProperties>
</file>