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ижегород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___»___________2016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ФНС России по Нижегородской области по реализации Концепции открытости федеральных органов исполнительной власти н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  <w:gridCol w:w="2126"/>
        <w:gridCol w:w="4536"/>
        <w:gridCol w:w="6"/>
        <w:gridCol w:w="12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ое структурное подразделение УФНС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Реализация принципа информационной открытости федерального органа исполнительной власти 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нащение межрайонных инспекций ФНС Росс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бласти терминалами самообслуживания, подключенными к сайту ФНС Росс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этапно, до 2018 года (при наличии финансирования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hyperlink w:anchor="омт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инансов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3" w:leader="none"/>
              </w:tabs>
              <w:spacing w:lineRule="auto" w:line="240" w:before="0" w:after="240"/>
              <w:ind w:left="165" w:hanging="13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2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по налоговой тематике для налогоплательщиков в бумажном и электронном вид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2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2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hyperlink w:anchor="физики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тдел налогообложения имущества и доходов физических лиц</w:t>
              </w:r>
            </w:hyperlink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2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графиков семинаров с налогоплательщиками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46" w:leader="none"/>
              </w:tabs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Информирование о работе с обращениями граждан и организаций в УФНС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е обобщенную информацию о результатах рассмотрения поступивших в налоговые органы Нижегородской области обращений и запрос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общ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щий от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тдел досудебного урегулирования налоговых спор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количестве поступивших в налоговые органы Нижегородской области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судебного урегулирования налоговых спор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.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правки о работе с обращениями граждан в УФНС и территориальных налоговых органа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w:anchor="общ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щий от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.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др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ласти услуги по бесплатному информированию налогоплательщиков с использованием единого бесплатного телефонного номера ФНС России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01.06.2015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90" w:leader="none"/>
              </w:tabs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Взаимодействие УФНС с Общественным советом (ОС)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 в персональный состав О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4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плана работы ОС, протоколов заседаний О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с момента утверждения на заседании ОС проекта плана работы ОС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на рассмотрение ОС</w:t>
            </w:r>
            <w:r>
              <w:rPr>
                <w:sz w:val="24"/>
                <w:szCs w:val="24"/>
              </w:rPr>
              <w:t xml:space="preserve"> информ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зультатах деятельности УФНС по важнейшим направлениям с последующим освещением данной информации в С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С </w:t>
            </w:r>
            <w:r>
              <w:rPr>
                <w:sz w:val="24"/>
                <w:szCs w:val="24"/>
              </w:rPr>
              <w:t>планов по противодействию коррупции, а также докладов и материалов о ходе и результатах их выполн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4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члена ОС</w:t>
            </w:r>
            <w:r>
              <w:rPr>
                <w:sz w:val="24"/>
                <w:szCs w:val="24"/>
              </w:rPr>
              <w:t xml:space="preserve"> в работе аттестационных комиссий и конкурсных комиссий по замещению должностей, в комиссиях по соблюдению требований к служебному поведению государственных служащих налоговых органов Нижегородской области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4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С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Style17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.Формирование публичной отчетности УФНС   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5.1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статистической отчетности, информации о государственных закупках, сведений об исполнении федерального бюджета по расходам УФНС и подведомственным инспекция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информаци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Style17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.Работа пресс-службы УФНС  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6.1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информации о деятельности пресс – службы УФН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6.2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региональных и местных СМИ, а также размещение информационных материалов (интервью), посвященных изменениям налогового законодательства, в печатных и электронных С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е подразделения 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6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 налогоплательщиков регио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е подразделения 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6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ФНС в телевизионных программах (сюжеты, интервью) по освещению деятельности налоговых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бла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6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(блок региональной информации) официального сайта ФНС Росс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6.6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7.Независимая антикоррупционная экспертиза и общественный мониторинг правоприменения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ФНС России размещаются План противодействия коррупции в УФНС и сведения о его выполнен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7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государственных гражданских служащих налоговых органов Нижегородской области по освоению кодекса этик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7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системы профессиональной подготовки кадр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7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едений о доходах (расходах), об имуществе и обязательствах имущественного характера, выгружаемых на сайт ФН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8.Инициативные проекты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.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лимпиад по основам налоговых знаний среди учащихся 9-х и 11-х клас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8.2 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по заполнению налоговых деклар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ов для учителей общеобразовательных учреждений курсов по повышению налогов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459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55:00Z</dcterms:created>
  <dc:creator>Kolomenskaya Ekaterina</dc:creator>
  <dc:description/>
  <cp:keywords/>
  <dc:language>en-US</dc:language>
  <cp:lastModifiedBy>Сергей Михайлович Тотмин</cp:lastModifiedBy>
  <cp:lastPrinted>2015-06-02T15:22:00Z</cp:lastPrinted>
  <dcterms:modified xsi:type="dcterms:W3CDTF">2016-04-07T08:21:00Z</dcterms:modified>
  <cp:revision>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