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080" w:leader="none"/>
          <w:tab w:val="left" w:pos="13219" w:leader="none"/>
          <w:tab w:val="left" w:pos="13500" w:leader="none"/>
        </w:tabs>
        <w:spacing w:lineRule="auto" w:line="240" w:before="0" w:after="0"/>
        <w:ind w:left="12191" w:right="-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1 апреля    </w:t>
      </w:r>
      <w:r>
        <w:rPr>
          <w:rFonts w:cs="Times New Roman" w:ascii="Times New Roman" w:hAnsi="Times New Roman"/>
          <w:sz w:val="24"/>
          <w:szCs w:val="24"/>
        </w:rPr>
        <w:t>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15-06-01/86@</w:t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Нижегоро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46"/>
        <w:gridCol w:w="2654"/>
        <w:gridCol w:w="372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сотрудников УФНС России по Нижегородской области (далее – УФНС) в области открытых данных в части взаимодействия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Нижегородской области качеством и удобством оказания услуг, функциональными возможностями официального сайта ФНС России в информационно-телекоммуникационной сети «Интернет» (далее - сайт ФНС России) на основе данных сервиса «Анкетирование». Реализация мер по обеспечению высокого уровня удовлетворенности налогоплательщ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территориальные налоговые орга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26"/>
        <w:gridCol w:w="2694"/>
        <w:gridCol w:w="36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вещение деятельности 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 в телевизионных программах (сюжеты, интервью) с участием руководства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открытых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интернет-сервиса «Часто задаваемые вопросы» на официальном сайте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Нижегородской области нормативных правовых актах по установлению налоговых ставок и налоговых ль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дел налогообложения имущества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налоговом законодательстве  (публичное – сайт ФНС России и СМИ, индивидуальное – устное телефонное и письменно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 территориальные налоговые органы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тематических семинаров, в т.ч. в форме вебин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  территориальные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оказателей Публичной декларации целей и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0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статистической отчетности, информации об осуществлении закупок для государственных нужд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10 дней с момента подготовк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йте ФНС России Справки о работе УФНС с обращениями граждан и запросами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информации о возможностях направления обращений через Интернет-сервисы ФНС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держание в актуальном состоянии каналов взаимодействия с различными референтными групп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ирование налогоплательщиков о возможности оценки качества услуг, предоставляемых территориальными налоговыми органами Нижегород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территориальные налоговые орган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жегород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3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месяц до истечения срока полномочий действующего состава -  август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плана работы </w:t>
            </w:r>
            <w:r>
              <w:rPr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лан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протоколов заседаний </w:t>
            </w:r>
            <w:r>
              <w:rPr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одписания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на рассмотрение </w:t>
            </w:r>
            <w:r>
              <w:rPr>
                <w:sz w:val="24"/>
                <w:szCs w:val="24"/>
              </w:rPr>
              <w:t>Общественного совета при УФНС информации о результатах деятельности УФНС по важнейшим направлениям деятельности ФНС Росси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4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</w:t>
            </w:r>
            <w:r>
              <w:rPr>
                <w:sz w:val="24"/>
                <w:szCs w:val="24"/>
              </w:rPr>
              <w:t xml:space="preserve">Общественного совета при УФНС материалов </w:t>
            </w:r>
            <w:r>
              <w:rPr>
                <w:color w:val="000000"/>
                <w:sz w:val="24"/>
                <w:szCs w:val="24"/>
              </w:rPr>
              <w:t xml:space="preserve">о ходе выполнения Плана противодействия коррупци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на официальном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4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sz w:val="24"/>
                <w:szCs w:val="24"/>
              </w:rPr>
              <w:t xml:space="preserve">Общественного совета при УФНС в работе аттестационной комиссии УФНС и конкурсной комиссии на замещение вакантной должности государственной гражданской службы Российской Федерации в УФНС, в комиссии по соблюдению требований к служебному поведению федеральных государственных гражданских служащих и урегулированию конфликта интересов в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сполнения планов Публичной декларации целей и задач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0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деятельности пресс – службы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ка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кампаний, направленных на повышение налоговой грамотности налогоплательщиков региона (декларационная кампания, кампания по уплате имущественных налогов, кампания по внедрению с 01.01.2023 института ЕНС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3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жедневный мониторинг СМИ: газеты, интернет, информагентства). Доведение информации до руководства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безопас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зменений в налоговом администрир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Плана противодействия коррупции в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ведений о его выполн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едений о доходах (расходах), об имуществе и обязательствах имущественного характера, выгружаемых на официальный сайт ФНС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43"/>
        <w:gridCol w:w="2694"/>
        <w:gridCol w:w="36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атриотическому воспитанию, прежде всего, в отношении молодых сотрудников налоговых органов реги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уховно-нравственного и патриотического сознания сотрудников ТНО Нижегородской области, формирование благоприятного социально-психологического климата в коллективах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браза и повышения престижа ФНС России в глазах общественности и массо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онкурсов, предусмотренных Планом мероприятий по патриотическому воспитанию в Федеральной налоговой службе в 2023 году (конкурс достижений работников ФНС России «Признание», конкурс детского рисунка, конкурс авторской пес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для ветеранов налогов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для сотрудников налоговой службы – инвал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>
          <w:trHeight w:val="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обросовестных налогоплательщ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у молодого поколения к изучению и владению основами налог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ая инициатива способствует формированию и развитию нал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и культуры подрастающ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на тему: «С налогами на «Ты» в рамках проекта «Онлайн уроки финансовой грамотности»; участие в проекте «Город финансовых знаний»; участие во всероссийском просветительском проекте ФНС России «юН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209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9:00Z</dcterms:created>
  <dc:creator>Kolomenskaya Ekaterina</dc:creator>
  <dc:description/>
  <dc:language>en-US</dc:language>
  <cp:lastModifiedBy>Степанова Ольга Анатольевна</cp:lastModifiedBy>
  <cp:lastPrinted>2021-03-29T09:02:00Z</cp:lastPrinted>
  <dcterms:modified xsi:type="dcterms:W3CDTF">2023-04-13T08:0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