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  <w:tab w:val="center" w:pos="8004" w:leader="none"/>
        </w:tabs>
        <w:ind w:firstLine="594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ind w:firstLine="6120"/>
        <w:rPr/>
      </w:pPr>
      <w:r>
        <w:rPr/>
        <w:t xml:space="preserve"> </w:t>
      </w:r>
      <w:r>
        <w:rPr/>
        <w:t xml:space="preserve">к приказу УФНС России </w:t>
      </w:r>
    </w:p>
    <w:p>
      <w:pPr>
        <w:pStyle w:val="Normal"/>
        <w:ind w:firstLine="6120"/>
        <w:rPr/>
      </w:pPr>
      <w:r>
        <w:rPr/>
        <w:t>по Нижегородской области</w:t>
      </w:r>
    </w:p>
    <w:p>
      <w:pPr>
        <w:pStyle w:val="Normal"/>
        <w:ind w:firstLine="6120"/>
        <w:rPr/>
      </w:pPr>
      <w:r>
        <w:rPr/>
        <w:t>от «05» сентября 2014 г.</w:t>
      </w:r>
    </w:p>
    <w:p>
      <w:pPr>
        <w:pStyle w:val="Normal"/>
        <w:ind w:firstLine="6120"/>
        <w:rPr/>
      </w:pPr>
      <w:r>
        <w:rPr/>
        <w:t xml:space="preserve">№ </w:t>
      </w:r>
      <w:r>
        <w:rPr/>
        <w:t>15-06-01</w:t>
      </w:r>
      <w:r>
        <w:rPr>
          <w:lang w:val="en-US"/>
        </w:rPr>
        <w:t>/1043@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по соблюдению требований к служебному поведению государственных граждански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  УФНС России по Нижегородской области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Большак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Управления Федеральной налоговой службы по Нижегородской области, председатель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Н.Горюнов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кадров, заместитель председателя Комисс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П.Эргеш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Гузано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государственный налоговый инспектор правового отдел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Никитин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безопасно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Климчен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Опа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аботы с налогоплательщи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Варфоломее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общего и стратегического менеджмента Национального исследовательского университета  «Высшей школы экономики» (Нижегородский филиал)              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Надыг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Д.Фиалк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Вой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конституционного и административного права Нижегородского государственного университета им.Н.И.Лобачевского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Общественного совета УФНС России по Нижегородской области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Сущев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фсоюзного комитета Управления Федеральной налоговой службы по Нижегородской области (по согласованию), главный государственный налоговый инспектор отдела контрольной работ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.Г.Курицы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кадров, секретарь комисси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47" w:right="737" w:gutter="0" w:header="0" w:top="79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6:00Z</dcterms:created>
  <dc:creator>0000-06-797</dc:creator>
  <dc:description/>
  <cp:keywords/>
  <dc:language>en-US</dc:language>
  <cp:lastModifiedBy>Наталья Григорьевна Курицына</cp:lastModifiedBy>
  <cp:lastPrinted>2013-11-07T17:16:00Z</cp:lastPrinted>
  <dcterms:modified xsi:type="dcterms:W3CDTF">2014-09-17T11:54:00Z</dcterms:modified>
  <cp:revision>4</cp:revision>
  <dc:subject/>
  <dc:title>Приложение № 2</dc:title>
</cp:coreProperties>
</file>