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формация</w:t>
      </w:r>
      <w:r>
        <w:rPr>
          <w:b/>
          <w:sz w:val="26"/>
          <w:szCs w:val="26"/>
        </w:rPr>
        <w:t xml:space="preserve">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айонной ИФНС России № 6 по Нижегородской области </w:t>
      </w:r>
    </w:p>
    <w:p>
      <w:pPr>
        <w:pStyle w:val="2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Межрайонная инспекция Федеральной налоговой службы № 6 по Нижегородской области в  лице  начальника инспекции Москвина Алексея Владимировича, </w:t>
      </w:r>
      <w:r>
        <w:rPr>
          <w:bCs/>
          <w:sz w:val="26"/>
          <w:szCs w:val="20"/>
        </w:rPr>
        <w:t>действующего на основании Положения о Межрайонной инспекции Федеральной налоговой службы России № 6 по Нижегородской области, утвержденного 18.10.2022 приказом УФНС России по Нижегородской области,</w:t>
      </w:r>
      <w:r>
        <w:rPr>
          <w:sz w:val="26"/>
          <w:szCs w:val="20"/>
        </w:rPr>
        <w:t xml:space="preserve"> провела  </w:t>
      </w:r>
      <w:r>
        <w:rPr>
          <w:sz w:val="26"/>
          <w:szCs w:val="26"/>
        </w:rPr>
        <w:t>аттестацию государственных гражданских служащих инспекции на соответствие замещаемой должности гражданской службы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аттестации, на основании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 в кадровый резерв Межрайонной ИФНС России № 6 по Нижегородской области государственные гражданские служащие, с их согласия в порядке должностного роста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4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руппа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ротокол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иказа о включении в кадровый резерв,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ранкова Татья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 xml:space="preserve">17-13/07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11.12.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01-01-29/</w:t>
            </w:r>
            <w:r>
              <w:rPr>
                <w:sz w:val="26"/>
                <w:szCs w:val="26"/>
                <w:lang w:val="en-US" w:eastAsia="en-US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1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онтьева Мария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 xml:space="preserve">17-13/07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11.12.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01-01-29/5</w:t>
            </w:r>
            <w:r>
              <w:rPr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 11.12.202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9:00Z</dcterms:created>
  <dc:creator>o5915</dc:creator>
  <dc:description/>
  <dc:language>en-US</dc:language>
  <cp:lastModifiedBy>Маркелов Юрий Андреевич</cp:lastModifiedBy>
  <cp:lastPrinted>2019-09-16T14:23:00Z</cp:lastPrinted>
  <dcterms:modified xsi:type="dcterms:W3CDTF">2023-12-13T10:59:00Z</dcterms:modified>
  <cp:revision>2</cp:revision>
  <dc:subject/>
  <dc:title/>
</cp:coreProperties>
</file>