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письму Межрайонной ИФНС России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6 по Нижегородской обла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 ________________     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Информация</w:t>
      </w:r>
      <w:r>
        <w:rPr>
          <w:b/>
          <w:sz w:val="26"/>
          <w:szCs w:val="26"/>
        </w:rPr>
        <w:t xml:space="preserve"> о включении в кадровый резер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районной ИФНС России № 6 по Нижегородской области </w:t>
      </w:r>
    </w:p>
    <w:p>
      <w:pPr>
        <w:pStyle w:val="2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0"/>
        </w:rPr>
        <w:t xml:space="preserve">Межрайонная инспекция Федеральной налоговой службы № 6 по Нижегородской области в  лице  начальника инспекции Москвина Алексея Владимировича, </w:t>
      </w:r>
      <w:r>
        <w:rPr>
          <w:bCs/>
          <w:sz w:val="26"/>
          <w:szCs w:val="20"/>
        </w:rPr>
        <w:t>действующего на основании Положения о Межрайонной инспекции Федеральной налоговой службы России № 6 по Нижегородской области, утвержденного 18.10.2022 приказом УФНС России по Нижегородской области,</w:t>
      </w:r>
      <w:r>
        <w:rPr>
          <w:sz w:val="26"/>
          <w:szCs w:val="20"/>
        </w:rPr>
        <w:t xml:space="preserve"> провела  </w:t>
      </w:r>
      <w:r>
        <w:rPr>
          <w:sz w:val="26"/>
          <w:szCs w:val="26"/>
        </w:rPr>
        <w:t>аттестацию государственных гражданских служащих инспекции на соответствие замещаемой должности гражданской службы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 результатам аттестации, на основании подпункта «б» пункта 8 Положения о кадровом резерве федерального государственного органа, утвержденного Указом Президента Российской Федерации от 01.03.2017 № 96, включены в кадровый резерв Межрайонной ИФНС России № 6 по Нижегородской области государственные гражданские служащие, с их согласия в порядке должностного роста: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9"/>
        <w:gridCol w:w="2084"/>
        <w:gridCol w:w="2084"/>
        <w:gridCol w:w="20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амилия, имя, отче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руппа долж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ротокол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каза о включении в кадровый резерв, 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унова Дарья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5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0.10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01-01-29/5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0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нзова Светла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5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0.10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01-01-29/5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0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еонтьева Елена Александ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ущ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 xml:space="preserve">17-13/05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0.10.20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01-01-29/50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 30.10.202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2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3:00Z</dcterms:created>
  <dc:creator>o5915</dc:creator>
  <dc:description/>
  <dc:language>en-US</dc:language>
  <cp:lastModifiedBy>Маркелов Юрий Андреевич</cp:lastModifiedBy>
  <cp:lastPrinted>2019-09-16T14:23:00Z</cp:lastPrinted>
  <dcterms:modified xsi:type="dcterms:W3CDTF">2023-10-30T14:13:00Z</dcterms:modified>
  <cp:revision>2</cp:revision>
  <dc:subject/>
  <dc:title/>
</cp:coreProperties>
</file>