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>к</w:t>
      </w:r>
      <w:r>
        <w:rPr>
          <w:b/>
        </w:rPr>
        <w:t xml:space="preserve"> </w:t>
      </w:r>
      <w:r>
        <w:rPr>
          <w:szCs w:val="28"/>
        </w:rPr>
        <w:t xml:space="preserve">информации о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налоговых органах  Нижегородской обла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8"/>
        </w:rPr>
        <w:t xml:space="preserve">за 3 квартал 2013 года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3260"/>
        <w:gridCol w:w="4961"/>
        <w:gridCol w:w="41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нарушения  (ст. федерального закона, Указа Президента Р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тношении кого проводилось заседание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, занимаемая 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ь совершенного нарушения (кратк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рассмотрения на комиссии по факту выявленного нарушения (решение комисси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4677"/>
        <w:gridCol w:w="3261"/>
        <w:gridCol w:w="2268"/>
        <w:gridCol w:w="25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ные решения комиссии (Укажите краткую формулировк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меры принимаются по обеспечению действенного функционирования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ишите предложения по совершенствованию работы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ожительный опыт в функционировани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существуют проблемы в функциониров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я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согласие на замещение должности в организации  бывшим сотрудникам налоговых орг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1. Информация о создании Комиссии Управления, ее составе и положение о ее работе  размещена на сайте Управления. Аналогичная информация о комиссиях налоговых инспекций размещена на информационных  стендах. Функционируют  «горячие линии» по вопросам работы комиссий налоговых органов регион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ется ознакомительная и разъяснительная работа по исполнению госслужащими обязанностей, установленных законодательством о государственной гражданской службе,  о противодействии коррупции.</w:t>
            </w:r>
          </w:p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>3. Создана и поддерживается в актуальном состоянии электронная папка «Антикоррупционное законодательство», доступная для всех государственных гражданских служащих Управлен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</w:rPr>
              <w:t>4. При увольнении  работника ему разъясняются требования ст.12 Федерального закона от 25.12.2008 № 273-ФЗ «О противодействии коррупции»;  разработана памятка увольняющемуся работнику,  с его ознакомлением под роспись с требованиями вышеназванного зак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5. В структурные подразделения Управления и в налоговые инспекции Нижегородской области направлены информационные письма о необходимости своевременного предварительного уведомления об иной оплачиваемой работе представителя нанима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6. На основании протоколов заседаний комиссий представителями нанимателя вынесены соответствующие реш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зработка и направление в налоговые органы субъектов РФ методических рекомендаций по порядку работы комиссий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1.Разработаны тесты по знанию сотрудниками нормативных документов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. Разработана памятка увольняющемуся работнику,  с его ознакомлением под роспись с требованиями законодательства о противодействии коррупции.</w:t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ложности с организацией участия в составе комиссий представителей научных организацией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для небольших сельских инспекц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реш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я  ст.20.1 Федерального закона  от 27.07.2004г № 79-ФЗ «О государственной гражданской службе Российской Федерации» не установлены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лючить возможность участия госслужащего в решении служебных вопросов, связанных с деятельностью налогоплательщика - его родственника, занятого бизнесом на подконтрольной инспекции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фликт интересов отсутству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й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нять к сведению информацию о трудоустройстве в организациях бывших сотрудников налоговых органов (согласие не требует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21">
    <w:name w:val="Основной текст 2"/>
    <w:basedOn w:val="Normal"/>
    <w:qFormat/>
    <w:pPr/>
    <w:rPr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4:00Z</dcterms:created>
  <dc:creator>Pronina</dc:creator>
  <dc:description/>
  <dc:language>en-US</dc:language>
  <cp:lastModifiedBy>Наталья Григорьевна Курицына</cp:lastModifiedBy>
  <cp:lastPrinted>2013-09-23T16:47:00Z</cp:lastPrinted>
  <dcterms:modified xsi:type="dcterms:W3CDTF">2013-10-09T08:14:00Z</dcterms:modified>
  <cp:revision>2</cp:revision>
  <dc:subject/>
  <dc:title/>
</cp:coreProperties>
</file>