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Нижегородской области по реализации 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сотрудников УФНС России по Нижегородской области (далее – УФНС) в области открытых данных в части взаимодействия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регистрации и учета налогоплательщик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в информационно-телекоммуникационной сети «Интернет» (далее – сайт ФНС России)  специального раздела с информацией о проводимых мероприятиях в области открыт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ещение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в телевизионных программах (сюжеты, интервью) с участием руководства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рганам местного самоуправления в соответствии с заключенным Соглаш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информационного ресурса «База данных «Вопрос-Ответ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Нижегородской области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дел налогообложения имуще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дел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налоговом законодательстве  (публичное - сайт ФНС России и СМИ, индивидуальное  - устное телефонное и письменно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 территориальные налоговые орга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плана-графика  тематических семинаров для всех категорий налогоплательщиков с налогоплательщиками. Проведение тематических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 территориальные налогов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ФНС и ежегодной Публичной декларации целей и задач УФНС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</w:t>
            </w:r>
            <w:r>
              <w:rPr>
                <w:sz w:val="24"/>
                <w:szCs w:val="24"/>
              </w:rPr>
              <w:t>Общественном совете при УФНС задач УФНС по важнейшим направлениям деятельности налоговых органов Нижегородской области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статистической отчетности,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-х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на сайте ФНС России Справки о работе УФНС с обращениями граждан и запросами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информации о возможностях направления обращений через Интернет-сервисы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налогоплательщиков о возможности оценки качества услуг, предоставляемых территориальными налоговыми органами Нижегоро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территориальные налогов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жегород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</w:t>
            </w:r>
            <w:r>
              <w:rPr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лана работ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ротоколов заседаний </w:t>
            </w:r>
            <w:r>
              <w:rPr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лана работ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на рассмотрение </w:t>
            </w:r>
            <w:r>
              <w:rPr>
                <w:sz w:val="24"/>
                <w:szCs w:val="24"/>
              </w:rPr>
              <w:t>Общественного совета при УФНС информации о результатах деятельности УФНС по важнейшим направлениям деятельности налоговых орган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</w:t>
            </w:r>
            <w:r>
              <w:rPr>
                <w:sz w:val="24"/>
                <w:szCs w:val="24"/>
              </w:rPr>
              <w:t xml:space="preserve">Общественного совета при УФНС материалов </w:t>
            </w:r>
            <w:r>
              <w:rPr>
                <w:color w:val="000000"/>
                <w:sz w:val="24"/>
                <w:szCs w:val="24"/>
              </w:rPr>
              <w:t xml:space="preserve">о ходе выполнения Плана противодействия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sz w:val="24"/>
                <w:szCs w:val="24"/>
              </w:rPr>
              <w:t xml:space="preserve">Общественного совета при УФНС в работе аттестационной комиссии УФНС и конкурсной комиссии на замещение вакантной должности государственной гражданской службы Российской Федерации в УФНС, в комиссии по соблюдению требований к служебному поведению федеральных государственных гражданских служащих и урегулированию конфликта интересов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деятельности пресс – службы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ка в актуальном состоя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кампаний, направленных на повышение налоговой грамотности налогоплательщиков региона (декларационная кампания, кампания по уплате имущественных налогов, кампания «В Новый год - без долгов!»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безопасности, отдел информацио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Плана противодействия коррупции в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ведения о его выполн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едений о доходах (расходах), об имуществе и обязательствах имущественного характера, выгружаемых на сайт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, профессиональному развитию и становлению молодых специалистов территориальных налоговых органов Нижегородской обла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кад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ых специалистов  ответственного отношения к исполнению профессиональных обязанностей, формирование корпоративной этик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циально ответственной организации снижает риск возникновения предвзятого отрицательного отношения граждан к Налоговой служб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творческих работ (среди детей сотрудников УФНС и территориальных налоговых органов, воспитанников детских до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для ветеранов налогов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для сотрудников налоговой службы – инвалид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обросовестных налогоплатель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логовой грамотности учащихся общеобразовательных учрежд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удитории с основами знаний налогов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на тему: «С налогами на «Ты»: взаимодействие с налоговыми органами» в рамках проекта «Онлайн уроки финансовой грамот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3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Kolomenskaya Ekaterina</dc:creator>
  <dc:description/>
  <dc:language>en-US</dc:language>
  <cp:lastModifiedBy>Маркелов Юрий Андреевич</cp:lastModifiedBy>
  <cp:lastPrinted>2021-03-31T09:19:00Z</cp:lastPrinted>
  <dcterms:modified xsi:type="dcterms:W3CDTF">2021-03-31T06:4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