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tabs>
          <w:tab w:val="clear" w:pos="708"/>
          <w:tab w:val="left" w:pos="10080" w:leader="none"/>
          <w:tab w:val="left" w:pos="12474" w:leader="none"/>
          <w:tab w:val="left" w:pos="135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ая     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Normal"/>
        <w:tabs>
          <w:tab w:val="clear" w:pos="708"/>
          <w:tab w:val="left" w:pos="10080" w:leader="none"/>
          <w:tab w:val="left" w:pos="12474" w:leader="none"/>
          <w:tab w:val="left" w:pos="12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 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-06-01/10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Нижегородской области по реализации Концепции открытости 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2268"/>
        <w:gridCol w:w="4110"/>
        <w:gridCol w:w="6"/>
        <w:gridCol w:w="1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ое структурное подразделение Управления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Реализация принципа информационной открытости федерального органа исполнительной власти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обация интерактивного сервиса «QR-анкетирование», реализующего получение обратной связи от налогоплательщиков о качестве услуг, предоставляемых Федеральной налоговой службой, а также реализующего оперативный контроль и совершенствование информационного взаимодействия налоговых органов с налогоплательщиками с использованием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-апрель 2017 год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государственных услуг, предоставляемых  налогоплательщикам в операционных залах налоговых инспекций и многофункциональных центр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left="165" w:hanging="13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информационного ресурса «База данных «Вопрос-Ответ» на сайте ФНС Росс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w:anchor="физик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тдел налогообложения имущества </w:t>
              </w:r>
            </w:hyperlink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графиков семинаров с налогоплательщикам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Информирование о работе с обращениями граждан и организаций в Управлении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в налоговые органы Нижегородской области обращений и запрос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тдел досудебного урегулирования налоговых сп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правки о работе с обращениями граждан в УФНС и территориальных налоговых органах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информирование налогоплательщиков с использованием единого бесплатного телефонного номера ФНС России (при переключении звонков сотрудниками ЕКЦ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заимодействие УФНС с Общественным советом (ОС)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С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С, протоколов заседаний 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на заседании ОС проекта плана работы ОС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на рассмотрение ОС</w:t>
            </w:r>
            <w:r>
              <w:rPr>
                <w:sz w:val="24"/>
                <w:szCs w:val="24"/>
              </w:rPr>
              <w:t xml:space="preserve">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УФНС по важнейшим направлениям с последующим освещением данной информации в С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С </w:t>
            </w:r>
            <w:r>
              <w:rPr>
                <w:sz w:val="24"/>
                <w:szCs w:val="24"/>
              </w:rPr>
              <w:t>планов по противодействию коррупции, а также докладов и материалов о ходе и результатах их выпол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а ОС</w:t>
            </w:r>
            <w:r>
              <w:rPr>
                <w:sz w:val="24"/>
                <w:szCs w:val="24"/>
              </w:rPr>
              <w:t xml:space="preserve"> в работе аттестационных комиссий и конкурсных комиссий по замещению должностей, в комиссиях по соблюдению требований к служебному поведению государственных служащих налоговых органов Нижегородской области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. Формирование публичной отчетности Управления   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5.1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татистической отчетности, информации о государственных закупках, сведений об исполнении федерального бюджета по расходам Управления и подведомственным инспекция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. Работа пресс-службы Управления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1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о деятельности пресс – службы Управ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2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региональных и местных СМИ, а также размещение информационных материалов (интервью), посвященных изменениям налогового законодательства, в печатных и электронных С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 налогоплательщиков реги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 раз в год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в телевизионных программах (сюжеты, интервью) по освещению деятельности налогов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ла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сайта ФНС Росс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6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7. 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План противодействия коррупции в Управлении и сведения о его выполнен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налоговых органов Нижегородской области по освоению кодекса эти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оходах (расходах), об имуществе и обязательствах имущественного характера, выгружаемых на сайт ФН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8. Инициативные проекты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 по основам налоговых знаний среди учащихся 9-х и 11-х кла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8.2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заполнению налоговых деклар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для учащихся общеобразовательных учреждений курсов по повышению налог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39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8:00Z</dcterms:created>
  <dc:creator>Kolomenskaya Ekaterina</dc:creator>
  <dc:description/>
  <cp:keywords/>
  <dc:language>en-US</dc:language>
  <cp:lastModifiedBy>Кузьмина Елена Ильинична</cp:lastModifiedBy>
  <cp:lastPrinted>2017-05-11T14:57:00Z</cp:lastPrinted>
  <dcterms:modified xsi:type="dcterms:W3CDTF">2017-05-17T08:30:00Z</dcterms:modified>
  <cp:revision>1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