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»  мая 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 г.</w:t>
      </w:r>
    </w:p>
    <w:p>
      <w:pPr>
        <w:pStyle w:val="Normal"/>
        <w:ind w:firstLine="6120"/>
        <w:rPr>
          <w:sz w:val="16"/>
          <w:szCs w:val="1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-02-1</w:t>
      </w:r>
      <w:r>
        <w:rPr>
          <w:sz w:val="26"/>
          <w:szCs w:val="26"/>
          <w:lang w:val="en-US"/>
        </w:rPr>
        <w:t>/110@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01"/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(за исключением государственных гражданских служащих, замещающих должности руководителя и заместителей руководителя УФНС России по Нижегородской области) (далее – государственный служащий) и урегулированию конфликта интересов (далее - комиссия), образуемой в УФНС России по Нижегородской области в соответствии с Федеральным законом от 25 декабря 2008 г. №  273-ФЗ «О противодействии коррупции» (</w:t>
      </w:r>
      <w:bookmarkEnd w:id="0"/>
      <w:r>
        <w:rPr>
          <w:sz w:val="28"/>
          <w:szCs w:val="28"/>
        </w:rPr>
        <w:t>Собрание законодательства Российской Федерации, 2008, № 52, ст. 62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УФНС России по Нижегородской области (далее – Упра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Управлении мер по предупреждению корруп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sub_1000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Управления, а также замещающих должности заместителей начальников территориальных органов Федеральной налоговой службы Нижегородской области (за исключением государственных гражданских служащих, замещающих должности руководителя и заместителей руководителя </w:t>
      </w:r>
      <w:bookmarkStart w:id="2" w:name="sub_1005"/>
      <w:bookmarkEnd w:id="1"/>
      <w:r>
        <w:rPr>
          <w:sz w:val="28"/>
          <w:szCs w:val="28"/>
        </w:rPr>
        <w:t>Управления).</w:t>
      </w:r>
    </w:p>
    <w:p>
      <w:pPr>
        <w:pStyle w:val="Normal"/>
        <w:ind w:firstLine="708"/>
        <w:jc w:val="both"/>
        <w:rPr/>
      </w:pPr>
      <w:bookmarkStart w:id="3" w:name="sub_1006"/>
      <w:bookmarkEnd w:id="2"/>
      <w:bookmarkEnd w:id="3"/>
      <w:r>
        <w:rPr>
          <w:sz w:val="28"/>
          <w:szCs w:val="28"/>
        </w:rPr>
        <w:t xml:space="preserve">5. Состав комиссии утверждается приказом руководителя Управления.  </w:t>
      </w:r>
    </w:p>
    <w:p>
      <w:pPr>
        <w:pStyle w:val="Normal"/>
        <w:ind w:firstLine="708"/>
        <w:jc w:val="both"/>
        <w:rPr/>
      </w:pPr>
      <w:bookmarkStart w:id="4" w:name="sub_1006"/>
      <w:bookmarkEnd w:id="4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Управления из числа членов комиссии, замещающих должности государственн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82"/>
      <w:bookmarkEnd w:id="5"/>
      <w:r>
        <w:rPr>
          <w:sz w:val="28"/>
          <w:szCs w:val="28"/>
        </w:rPr>
        <w:t>а) заместитель руководителя Управления (председатель комиссии), руководитель подразделения кадровой службы Управления (заместитель председателя комиссии), начальник отдела безопасности или специально выделенный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подразделения, других подразделений Управления, определяемые его руководителем;</w:t>
      </w:r>
    </w:p>
    <w:p>
      <w:pPr>
        <w:pStyle w:val="Normal"/>
        <w:ind w:firstLine="708"/>
        <w:jc w:val="both"/>
        <w:rPr/>
      </w:pPr>
      <w:bookmarkStart w:id="6" w:name="sub_10082"/>
      <w:bookmarkEnd w:id="6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Управления может принять решение о включении в состав комиссии представителя профсоюзной организации, действующей в установленном порядке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Управлении, на основании запроса руководителя Управления. </w:t>
      </w:r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налоговом органе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обрание законодательства Российской Федерации, 2009, № 39, ст. 4588, 2010, № 3, ст. 274, № 27, ст. 3446, № 30, ст. 4070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подразделение кадровой службы Управления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Управления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 сентября 2009 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о итогам рассмотрения вопросов, указанных в 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х «а»</w:t>
        </w:r>
      </w:hyperlink>
      <w:r>
        <w:rPr>
          <w:sz w:val="28"/>
          <w:szCs w:val="28"/>
        </w:rPr>
        <w:t>, «б»  и «г» пункта 14 настоящего Положения, при наличии к тому оснований комиссия может принять иное решение, чем это предусмотрено пунктами 20-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Управления, решений или поручений руководителя Управления, которые в установленном порядке представляются на рассмотрение руководителя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968EC3456212E776D1AD264FA19803AF7F07446933C1F6493E6F565894073EC932F9ABB658809MCo2F" TargetMode="External"/><Relationship Id="rId3" Type="http://schemas.openxmlformats.org/officeDocument/2006/relationships/hyperlink" Target="consultantplus://offline/ref=A67968EC3456212E776D1AD264FA19803AF7F07446933C1F6493E6F565894073EC932F9ABB658809MCo2F" TargetMode="External"/><Relationship Id="rId4" Type="http://schemas.openxmlformats.org/officeDocument/2006/relationships/hyperlink" Target="consultantplus://offline/ref=A67968EC3456212E776D1AD264FA19803AF7F07446933C1F6493E6F565894073EC932F9ABB658809MCo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5:00Z</dcterms:created>
  <dc:creator>0000-06-797</dc:creator>
  <dc:description/>
  <cp:keywords/>
  <dc:language>en-US</dc:language>
  <cp:lastModifiedBy>Наталья Григорьевна Курицына</cp:lastModifiedBy>
  <cp:lastPrinted>2013-05-29T12:08:00Z</cp:lastPrinted>
  <dcterms:modified xsi:type="dcterms:W3CDTF">2013-11-14T10:12:00Z</dcterms:modified>
  <cp:revision>7</cp:revision>
  <dc:subject/>
  <dc:title>Приложение № 1 </dc:title>
</cp:coreProperties>
</file>