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о включении в кадровый резерв УФНС России по Нижегородской области </w:t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27 июля 2004 года № 79-ФЗ “О государственной гражданской службе Российской Федерации”, Указом Президента Российской Федерации от 1 февраля 2005 № 110 “О проведении аттестации  государственных гражданских служащих Российской Федерации”, </w:t>
      </w:r>
      <w:r>
        <w:rPr/>
        <w:t xml:space="preserve"> Указом Президента Российской Федерации от 01.03.2017 № 96 «Об утверждении Положения о кадровом резерве федерального государственного органа», приказом ФНС России от 16.06.2017 № ММВ-7-4/511@ «Об утверждении Положения о кадровом резерве Федеральной налоговой службы и ее территориальных органов»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по итогам аттестации, проведенной 14.11.2017</w:t>
      </w:r>
      <w:r>
        <w:rPr>
          <w:bCs/>
        </w:rPr>
        <w:t xml:space="preserve"> в соответствии с приказом УФНС России по Нижегородской области от 12.12.2016 № 15-06-03/287 «О проведении аттестации гражданских служащих УФНС России по Нижегородской области в 2017 году»</w:t>
      </w:r>
      <w:r>
        <w:rPr>
          <w:bCs/>
          <w:szCs w:val="24"/>
        </w:rPr>
        <w:t xml:space="preserve">, </w:t>
      </w:r>
    </w:p>
    <w:p>
      <w:pPr>
        <w:pStyle w:val="Heading"/>
        <w:jc w:val="both"/>
        <w:rPr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включены  в кадровый резерв Управления: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- </w:t>
      </w:r>
      <w:r>
        <w:rPr>
          <w:b/>
          <w:bCs/>
          <w:szCs w:val="24"/>
        </w:rPr>
        <w:t>ведущей</w:t>
      </w:r>
      <w:r>
        <w:rPr>
          <w:bCs/>
          <w:szCs w:val="24"/>
        </w:rPr>
        <w:t xml:space="preserve"> группы должностей категории «специалисты»,     в порядке должностного роста:   - Афонина Светлана Борисовна, старший государственный налоговый инспектор контрольного отдела, с ее согласия;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- Баламыкин Максим Михайлович, старший государственный налоговый инспектор  отдела камерального контроля, с его согласия;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- </w:t>
      </w:r>
      <w:r>
        <w:rPr>
          <w:b/>
          <w:bCs/>
          <w:szCs w:val="24"/>
        </w:rPr>
        <w:t>старшей</w:t>
      </w:r>
      <w:r>
        <w:rPr>
          <w:bCs/>
          <w:szCs w:val="24"/>
        </w:rPr>
        <w:t xml:space="preserve"> группы должностей категории «специалисты»,   в порядке должностного роста: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- Бугрова Ксения Евгеньевна, ведущий специалист-эксперт отдела кадров, с ее согласия.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8:00Z</dcterms:created>
  <dc:creator>o5915</dc:creator>
  <dc:description/>
  <dc:language>en-US</dc:language>
  <cp:lastModifiedBy>Маркелов Юрий Андреевич</cp:lastModifiedBy>
  <cp:lastPrinted>2017-03-21T16:57:00Z</cp:lastPrinted>
  <dcterms:modified xsi:type="dcterms:W3CDTF">2017-11-24T11:38:00Z</dcterms:modified>
  <cp:revision>2</cp:revision>
  <dc:subject/>
  <dc:title/>
</cp:coreProperties>
</file>