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</w:rPr>
        <w:t>Российской Федерации в Межрайонной ИФНС России № 10 по Нижегородской области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>Межрайонная ИФНС России № 10 по Нижегородской области  в лице начальника Инспекции Кураковой Елены Валентиновны, действующего на основании Положения о Межрайонной ИФНС России № 10 по Нижегородской области, объявляет о приеме документов для участия в конкурсе на замещение вакантных должност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/>
        </w:rPr>
        <w:t xml:space="preserve">    </w:t>
      </w:r>
      <w:r>
        <w:rPr/>
        <w:t>- Главный специалист-эксперт отдела информационных технолог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>К претендентам на замещение должности главного специалиста-эксперта отдела информационных технологий предъявляются следующие квалификационные треб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center"/>
              <w:rPr>
                <w:rFonts w:cs="Times New Roman"/>
                <w:b/>
                <w:b/>
              </w:rPr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образова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тажу рабо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предъявления требований к стаж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профессиональным знаниям и навык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10 по Нижегородской области состоит из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1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9, 1263, 1515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лада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а) личное заявление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б) собственноручно заполненную и подписанную анкету, форма которой утверждается  Правительством Российской Федерации, с приложением фотографии;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д) документ (заключение медицинского учреждения по форме № 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/>
        </w:rPr>
        <w:t xml:space="preserve">е) иные документы, предусмотренные Федеральным законом от 27 июля 2004 г. № 79-ФЗ   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 ( распоряжение № 667-р от 26.05.2005 года).  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ind w:firstLine="708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ФНС России № 10 по Нижегород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6" w:name="sub_1024"/>
      <w:bookmarkEnd w:id="5"/>
      <w:bookmarkEnd w:id="6"/>
      <w:r>
        <w:rPr/>
        <w:t>Кандидатам, участвовавшим в конкурсе, сообщается о результатах конкурса в письменной форме в 7-ми дневный срок со дня его завершения. Информация о результатах конкурса размещается на сайте Управления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bookmarkStart w:id="11" w:name="sub_1026"/>
      <w:bookmarkStart w:id="12" w:name="sub_102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23.03.2016 г. по 12.04.2016 г.  Время приема документов: с 0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9"/>
        <w:jc w:val="both"/>
        <w:rPr/>
      </w:pPr>
      <w:r>
        <w:rPr/>
        <w:t xml:space="preserve">Адрес приема документов: 606212, Нижегородская обл., г. Лысково, ул. Мичурина, д.59, отдел общего обеспечения, комн. № 315, телефон: (83149) 5-90-57, факс: (83149)5-95-72. Информация об условиях проведения конкурса на замещение вакантной должности государственной гражданской службы Российской Федерации в Межрайонной ИФНС России № 10 по Нижегородской области и об условиях прохождения государственной гражданской службы размещена на сайте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28.04.2016 г.  в  10-00 часов  по адресу: 606212, Нижегородская обл., г. Лысково, ул. Мичурина, д. 59. 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bookmarkStart w:id="13" w:name="sub_1027"/>
      <w:bookmarkEnd w:id="13"/>
      <w:r>
        <w:rPr>
          <w:rFonts w:cs="Times New Roman" w:ascii="Times New Roman" w:hAnsi="Times New Roman"/>
          <w:sz w:val="24"/>
          <w:szCs w:val="24"/>
        </w:rPr>
        <w:t>Контактный телефон: (83149) 5-90-57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jc w:val="both"/>
        <w:rPr/>
      </w:pPr>
      <w:r>
        <w:rPr/>
        <w:t>1. Должностной регламент по замещаемой вакантной должности;</w:t>
      </w:r>
    </w:p>
    <w:p>
      <w:pPr>
        <w:pStyle w:val="Normal"/>
        <w:jc w:val="both"/>
        <w:rPr/>
      </w:pPr>
      <w:r>
        <w:rPr/>
        <w:t>2. Бланк анкеты;</w:t>
      </w:r>
    </w:p>
    <w:p>
      <w:pPr>
        <w:pStyle w:val="Normal"/>
        <w:jc w:val="both"/>
        <w:rPr/>
      </w:pPr>
      <w:r>
        <w:rPr/>
        <w:t>3. Бланк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начальника,</w:t>
      </w:r>
    </w:p>
    <w:p>
      <w:pPr>
        <w:pStyle w:val="Normal"/>
        <w:rPr/>
      </w:pPr>
      <w:r>
        <w:rPr/>
        <w:t>советник государственной гражданской</w:t>
      </w:r>
    </w:p>
    <w:p>
      <w:pPr>
        <w:pStyle w:val="Normal"/>
        <w:rPr/>
      </w:pPr>
      <w:r>
        <w:rPr/>
        <w:t>службы Российской Федерации 2 класса                                                                      А.В. Москвин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21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Межрайонной ИФНС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0 по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(___________ Е.В. Курак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 (фамилия, инициал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от "03" марта 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го специалиста-эксперта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айонной ИФНС России № 10 по Нижегород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1-3-08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специалиста-эксперта информационных технологий Межрайонной ИФНС России № 10 по Нижегородской области (далее –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 Главного специалиста-эксперта осуществляются приказом  Межрайонной ИФНС России № 10 по Нижегородской области (далее - Инспекция).</w:t>
      </w:r>
    </w:p>
    <w:p>
      <w:pPr>
        <w:pStyle w:val="Normal"/>
        <w:ind w:firstLine="720"/>
        <w:jc w:val="both"/>
        <w:rPr/>
      </w:pPr>
      <w:r>
        <w:rPr/>
        <w:t>Главный  специалист-эксперт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 период временного отсутствия его обязанности исполняет  заместитель начальника отдела информационных технологий Инспекции.</w:t>
      </w:r>
    </w:p>
    <w:p>
      <w:pPr>
        <w:pStyle w:val="Normal"/>
        <w:ind w:firstLine="708"/>
        <w:jc w:val="both"/>
        <w:rPr/>
      </w:pPr>
      <w:r>
        <w:rPr/>
        <w:t>В своей деятельности  Главный  специалист-эксперт руководствуется:</w:t>
      </w:r>
    </w:p>
    <w:p>
      <w:pPr>
        <w:pStyle w:val="Normal"/>
        <w:ind w:firstLine="708"/>
        <w:jc w:val="both"/>
        <w:rPr/>
      </w:pPr>
      <w:r>
        <w:rPr/>
        <w:t xml:space="preserve">Конституцией Российской Федерации; Федеральным законом от 27 мая 2003 года  № 58-ФЗ «О системе государственной службы Российской Федерации»; Федеральным законом от 27 июля 2004 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; нормативными правовыми актами Минфина России, ФНС России; Положением об Инспекции; положением об отделе информационных технологий Инспекции, должностным регламентом; документами, регламентирующими работу со служебной информацией, и другими документами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/>
      </w:pPr>
      <w:r>
        <w:rPr/>
        <w:t>3. Для замещения должности главного специалиста-эксперт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при назначении на указанную должность квалификационные требования к стажу гражданской службы или стажу работы по специальности не требуется;</w:t>
      </w:r>
    </w:p>
    <w:p>
      <w:pPr>
        <w:pStyle w:val="Normal"/>
        <w:ind w:firstLine="540"/>
        <w:jc w:val="both"/>
        <w:rPr/>
      </w:pPr>
      <w:r>
        <w:rPr/>
        <w:t xml:space="preserve">в) наличие профессиональных знаний, включая знание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служебного распорядка</w:t>
        </w:r>
      </w:hyperlink>
      <w:r>
        <w:rPr/>
        <w:t xml:space="preserve"> инспекции, порядка работы со служебной информацией, основ делопроизводства, правил охраны труда и противопожарной безопасности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 в области обеспечения информационной безопасности; </w:t>
      </w:r>
      <w:r>
        <w:rPr>
          <w:color w:val="000000"/>
        </w:rPr>
        <w:t>систем взаимодействия с гражданами и организациями; учетных систем, обеспечивающих поддержку выполнения федеральными органами государственной в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г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, работы с внутренними и периферийными устройствами компьютера, с информационно-телекоммуникационными сетями, в том числе сетью Интернет, в операционной системе, управления электронной почтой, работы в текстовом редакторе, с электронными таблицами, подготовки презентаций, использования графических объектов в электронных документах, работы с базами данных; </w:t>
      </w:r>
      <w:r>
        <w:rPr>
          <w:color w:val="000000"/>
        </w:rPr>
        <w:t>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4.1. Главный специалист-эксперт информационных технологий имеет право на: </w:t>
      </w:r>
    </w:p>
    <w:p>
      <w:pPr>
        <w:pStyle w:val="Normal"/>
        <w:ind w:firstLine="72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/>
        <w:t>оплату труда и другие выплаты в соответствии с Федеральным законом                                        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членство в профессиональном союзе;</w:t>
      </w:r>
    </w:p>
    <w:p>
      <w:pPr>
        <w:pStyle w:val="Normal"/>
        <w:ind w:firstLine="720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проведение по его заявлению </w:t>
      </w:r>
      <w:hyperlink w:anchor="sub_59">
        <w:r>
          <w:rPr>
            <w:rStyle w:val="InternetLink"/>
          </w:rPr>
          <w:t>служебной проверк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/>
        <w:t>медицинское страхование в соответствии с Федеральным законом                                              «О государственной гражданской службе Российской Федерации» 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 xml:space="preserve">вправе с предварительным уведомлением </w:t>
      </w:r>
      <w:hyperlink w:anchor="sub_102">
        <w:r>
          <w:rPr>
            <w:rStyle w:val="InternetLink"/>
          </w:rPr>
          <w:t>представителя нанимателя</w:t>
        </w:r>
      </w:hyperlink>
      <w:r>
        <w:rPr/>
        <w:t xml:space="preserve"> выполнять иную оплачиваемую работу, если это не повлечет за собой </w:t>
      </w:r>
      <w:hyperlink w:anchor="sub_1901">
        <w:r>
          <w:rPr>
            <w:rStyle w:val="InternetLink"/>
          </w:rPr>
          <w:t>конфликт интерес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.2. Главный специалист-эксперт 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соблюдать служебный распорядок Инспекции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20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;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Межрайонной ИФНС России № 10 по Нижегородской области, утвержденным  руководителем УФНС России по Нижегородской области «20» мая 2012 г., положением об отделе информационных технологий, приказами (распоряжениями) ФНС России,  приказами УФНС России по Нижегородской области (далее – Управление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5.1. Главный специалист-эксперт  в пределах функциональной компетенции имеет право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требовать от работников инспекции неукоснительного исполнения всех указаний, касающихся использования БД;</w:t>
      </w:r>
    </w:p>
    <w:p>
      <w:pPr>
        <w:pStyle w:val="Normal"/>
        <w:ind w:firstLine="540"/>
        <w:jc w:val="both"/>
        <w:rPr/>
      </w:pPr>
      <w:r>
        <w:rPr/>
        <w:t>вносить предложения начальнику отдела по совершенствованию методической и консультационной работы отдела;</w:t>
      </w:r>
    </w:p>
    <w:p>
      <w:pPr>
        <w:pStyle w:val="Normal"/>
        <w:ind w:firstLine="540"/>
        <w:jc w:val="both"/>
        <w:rPr/>
      </w:pPr>
      <w:r>
        <w:rPr/>
        <w:t>получать, в установленном порядке, от управления ФНС России по Нижегородской области необходимые материалы по вопросам, относящимся к компетенции отдела;</w:t>
      </w:r>
    </w:p>
    <w:p>
      <w:pPr>
        <w:pStyle w:val="Normal"/>
        <w:ind w:firstLine="540"/>
        <w:jc w:val="both"/>
        <w:rPr/>
      </w:pPr>
      <w:r>
        <w:rPr/>
        <w:t>осуществлять иные права, предусмотренные Положением об инспекции, Положением об отделе информационных технологий, иными нормативными актами.</w:t>
      </w:r>
    </w:p>
    <w:p>
      <w:pPr>
        <w:pStyle w:val="Normal"/>
        <w:ind w:firstLine="720"/>
        <w:jc w:val="both"/>
        <w:rPr/>
      </w:pPr>
      <w:r>
        <w:rPr/>
        <w:t>5.2. Исходя из установленных полномочий, Главный специалист-эксперт обязан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2.2. В соответствии со статьей 8 Федерального закона от 25.12.2008 № 273-ФЗ                                    «О противодействии коррупции»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09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9"/>
        <w:jc w:val="both"/>
        <w:rPr/>
      </w:pPr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2.5. Нести персональную ответственность за сохранность, безопасность и  работоспособность всех баз данных,  эксплуатируемых в инспекции;</w:t>
      </w:r>
    </w:p>
    <w:p>
      <w:pPr>
        <w:pStyle w:val="TextBodyIndent"/>
        <w:ind w:hanging="0"/>
        <w:rPr/>
      </w:pPr>
      <w:r>
        <w:rPr>
          <w:rFonts w:cs="Times New Roman"/>
        </w:rPr>
        <w:t xml:space="preserve">       </w:t>
      </w:r>
      <w:r>
        <w:rPr>
          <w:sz w:val="24"/>
          <w:szCs w:val="24"/>
        </w:rPr>
        <w:tab/>
        <w:t>5.2.6.Обновлять и поддерживать в работоспособном и актуальном состоянии прикладное программное обеспечение для работы с базами данных инспекци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5.2.7.Пополнять и поддерживать в актуальном и работоспособном состоянии прикладную и нормативно-справочную информацию баз данных инспекци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5.2.8.Контролировать правильность функционирования прикладных программных средств в ходе автоматизированного процесса сбора налогов, принимать все необходимые меры для устранения обнаруженных неисправносте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5.2.9.Периодически проводить работы по оптимизации состояния баз данных с целью достижения необходимой эффективности их использования;</w:t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5.2.10.Создавать резервные копии баз данных;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5.2.11.Взаимодействовать с системным администратором по вопросам разработки и применения механизмов обеспечения целостности и безопасности баз данных;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5.2.12.Обеспечивать защиту информации баз данных от несанкционированного доступа, используя механизмы разграничения полномочий пользователей. Полномочия пользователей определяются администратором баз данных по согласованию с руководством инспекци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5.2.13.Руководить работами по установке в системе новых программных средст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5.2.14.Консультировать и обучать сотрудников инспекции работе с базами данных и другими прикладными программами;</w:t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5.2.15.Бдительно контролировать работу системы защиты ресурсов ЛВС от несанкционированного доступа, периодически подвергая ревизии, установленные для пользователей права и разреш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5.2.16.При возникновении аварийной ситуации производить поиск источника ошибок и проводить работы по их устранению. После устранения ошибок, в случае необходимости, осуществлять незапланированный запуск служебных процедур, восстанавливающих целостность данных, и предпринимать меры, препятствующие возникновению аналогичных ошибок в будущем;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ab/>
        <w:t xml:space="preserve"> 5.2.17.Использовать систему ЭОД согласно описания рабочего места РМ 6-5 по технологии работы территориальных органов ФНС России в условиях использования системы ЭОД;</w:t>
      </w:r>
    </w:p>
    <w:p>
      <w:pPr>
        <w:pStyle w:val="Normal"/>
        <w:jc w:val="both"/>
        <w:rPr/>
      </w:pPr>
      <w:r>
        <w:rPr/>
        <w:tab/>
        <w:t xml:space="preserve">5.2.18. Выполнять функций по внедрению технологических процессов ФНС России и внедрению программного обеспечения (от тестирования до промышленной эксплуатации) АИС НАЛОГ 3;       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ab/>
        <w:t xml:space="preserve">5.2.19. Выполнять отдельные поручения начальника отдела, не предусмотренные должностным регламентом.    </w:t>
      </w:r>
    </w:p>
    <w:p>
      <w:pPr>
        <w:pStyle w:val="Normal"/>
        <w:ind w:firstLine="720"/>
        <w:jc w:val="both"/>
        <w:rPr/>
      </w:pPr>
      <w:r>
        <w:rPr/>
        <w:t>6. Главный специалист-эксперт может быть привлечен к ответственности (дисциплинарной, административной, уголовной, материальной)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за неисполнение (ненадлежащее исполнение) должностных обязанностей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начальника Инспекции;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лавный специалист-эксперт вправе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>организации работы отдела по реализации возложенных на него задач и функций;</w:t>
      </w:r>
    </w:p>
    <w:p>
      <w:pPr>
        <w:pStyle w:val="Normal"/>
        <w:ind w:firstLine="708"/>
        <w:jc w:val="both"/>
        <w:rPr/>
      </w:pPr>
      <w:r>
        <w:rPr/>
        <w:t>выполнения поручений управления, руководства инспекции, реализации ины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составление и представление в установленном порядке в управление утвержденной налоговой, иной отчетност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ным вопросам, предусмотренным положением об инспекции,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лавный специалист-эксперт обязан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>организации работы отдела по реализации возложенных на него задач и функций;</w:t>
      </w:r>
    </w:p>
    <w:p>
      <w:pPr>
        <w:pStyle w:val="Normal"/>
        <w:ind w:firstLine="708"/>
        <w:jc w:val="both"/>
        <w:rPr/>
      </w:pPr>
      <w:r>
        <w:rPr/>
        <w:t>выполнения поручений управления, руководства инспекции, реализации ины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составление и представление в установленном порядке в управление утвержденной налоговой, иной отчетност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ным вопросам, предусмотренным положением об инспекции, положением об отделе, иными нормативными акт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/>
      </w:pPr>
      <w:r>
        <w:rPr/>
        <w:t>9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применения законодательства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подготовки нормативных актов, утверждаемых государственными органами субъектов Российской Федерации, по вопросам подведомственной сферы;</w:t>
      </w:r>
    </w:p>
    <w:p>
      <w:pPr>
        <w:pStyle w:val="Normal"/>
        <w:ind w:firstLine="708"/>
        <w:jc w:val="both"/>
        <w:rPr/>
      </w:pPr>
      <w:r>
        <w:rPr/>
        <w:t>иным вопросам.</w:t>
      </w:r>
    </w:p>
    <w:p>
      <w:pPr>
        <w:pStyle w:val="Normal"/>
        <w:ind w:firstLine="720"/>
        <w:jc w:val="both"/>
        <w:rPr/>
      </w:pPr>
      <w:r>
        <w:rPr/>
        <w:t>10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инспекции и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, требованиями Инструкции по делопроизводству в Межрайонной ИФНС России № 10  по Нижегородской обла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лавно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 гражданам и организациям в соответствии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 Главный специалист-эксперт информатизации</w:t>
      </w:r>
    </w:p>
    <w:p>
      <w:pPr>
        <w:pStyle w:val="Normal"/>
        <w:jc w:val="both"/>
        <w:rPr/>
      </w:pPr>
      <w:r>
        <w:rPr/>
        <w:t>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708"/>
        <w:jc w:val="both"/>
        <w:rPr/>
      </w:pPr>
      <w:r>
        <w:rPr/>
        <w:t>осуществление проведения государственных статистических наблюдений в налоговой системе Российской Федерации;</w:t>
      </w:r>
    </w:p>
    <w:p>
      <w:pPr>
        <w:pStyle w:val="Normal"/>
        <w:ind w:firstLine="708"/>
        <w:jc w:val="both"/>
        <w:rPr/>
      </w:pPr>
      <w:r>
        <w:rPr/>
        <w:t>создание системы обеспечения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</w:rPr>
        <w:t>регистрация и учет налогоплательщиков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регистрация  контрольно-кассовой техни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ругие услуг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. Эффективность профессиональной служебной деятельности 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знанию ответственности за последствия своих действий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чальник отдела информационных технолог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ИФНС России № 10 п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ижегородской области                                      </w:t>
      </w:r>
    </w:p>
    <w:p>
      <w:pPr>
        <w:pStyle w:val="Style1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               ________________     </w:t>
      </w:r>
      <w:r>
        <w:rPr>
          <w:rFonts w:cs="Times New Roman" w:ascii="Times New Roman" w:hAnsi="Times New Roman"/>
          <w:u w:val="single"/>
        </w:rPr>
        <w:t>М.А. Перцева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дела инспекции)                               (подпись</w:t>
      </w:r>
      <w:r>
        <w:rPr/>
        <w:t xml:space="preserve">)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 Н К Е Т 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(заполняется собственноручно)</w:t>
      </w:r>
    </w:p>
    <w:tbl>
      <w:tblPr>
        <w:tblW w:w="1469" w:type="dxa"/>
        <w:jc w:val="left"/>
        <w:tblInd w:w="8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</w:tblGrid>
      <w:tr>
        <w:trPr>
          <w:trHeight w:val="17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тограф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амилия 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Имя _____________________________________________________________________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Отчество 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Если изменяли фамилию,   имя или отчество, то укажите их,  а также когда, где и   по   какой причине изменяли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Число, месяц, год  и   место рождения (село, деревня, город, район, область, край, республика, страна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. Образование (когда и   какие учебные заведения   окончили, номера дипломов).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равление подготовки или специальность по диплому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лификация по диплому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Какими иностранными  языками и языками народов Российской Федерации владеете и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Классный чин федеральной гражданской службы, дипломатический ранг, воинское или  специальное звание, классный чин правоохранительной службы, классный чин гражданской службы субъекта Российской Федерации,  квалификационный разряд государственной службы (кем и когда присвоены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Были ли Вы судимы (когда и за что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 Допуск к государственной тайне, оформленный за   период работы, службы, учебы, его форма, номер и дата (если имеется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заполнении данного пункта необходимо именовать организации так, как они называл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свое время, военную службу записывать с указанием должности и номера воинской части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420"/>
        <w:gridCol w:w="288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яц и год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хода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Государственные награды, иные награды и знаки отличия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Ваши близкие родственники (отец, мать, братья, сестры и дети), а также муж (жена), в том   числе бывш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сли родственники изменяли фамилию, имя, отчество,  необходим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кже указать их прежние фамилию, имя, отчество.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800"/>
        <w:gridCol w:w="3060"/>
        <w:gridCol w:w="252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ень</w:t>
              <w:br/>
              <w:t>ро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д, число,</w:t>
              <w:br/>
              <w:t xml:space="preserve">месяц и место  </w:t>
              <w:br/>
              <w:t>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работы </w:t>
              <w:br/>
              <w:t xml:space="preserve">(наименование и адрес     </w:t>
              <w:br/>
              <w:t>организации),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ашний адрес (адрес      </w:t>
              <w:br/>
              <w:t xml:space="preserve">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аши близкие родственники (отец, мать, братья, сестры и дети), а также муж (жена),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бывшие, постоянно проживающие за границей и (или) оформляющие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выезда на постоянное место жительства в другое государств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, с какого времени они проживают за границей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машний адрес (адрес регистрации, фактического   проживания), номер телефона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бо иной вид связ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(серия, номер, кем и когда выдан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личие заграничного паспорта (серия, номер, кем и когда выдан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омер страхового свидетельства обязательного пенсионного страхования 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(если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21. ИНН (если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и приеме на должность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 20_____ г.             </w:t>
        <w:tab/>
        <w:tab/>
        <w:tab/>
        <w:tab/>
        <w:tab/>
        <w:tab/>
        <w:t>Подпись 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и данные о трудовой деятельности, воинской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</w:t>
        <w:tab/>
        <w:tab/>
        <w:tab/>
        <w:t xml:space="preserve">   службе и об учебе оформляемого   лица   соответствуют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, удостоверяющим личность,    записям     в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нижке, документам об образовании и воинской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е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 20______ г.  </w:t>
        <w:tab/>
        <w:tab/>
        <w:tab/>
        <w:tab/>
        <w:t>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(подпись, фамилия работника кадровой службы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089"/>
        <w:gridCol w:w="630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4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Межрайонной ИФНС России №10 по Нижегород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Кураковой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304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 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 (а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sectPr>
      <w:headerReference w:type="default" r:id="rId13"/>
      <w:headerReference w:type="first" r:id="rId14"/>
      <w:type w:val="nextPage"/>
      <w:pgSz w:w="11906" w:h="16838"/>
      <w:pgMar w:left="1260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cs="Times New Roman"/>
      <w:sz w:val="28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451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42"/>
      <w:jc w:val="both"/>
    </w:pPr>
    <w:rPr>
      <w:rFonts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30"/>
    </w:pPr>
    <w:rPr>
      <w:rFonts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87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2.nalog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9013.1000" TargetMode="External"/><Relationship Id="rId5" Type="http://schemas.openxmlformats.org/officeDocument/2006/relationships/hyperlink" Target="garantf1://12036354.14" TargetMode="External"/><Relationship Id="rId6" Type="http://schemas.openxmlformats.org/officeDocument/2006/relationships/hyperlink" Target="garantf1://12036354.15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8:00Z</dcterms:created>
  <dc:creator>Admin</dc:creator>
  <dc:description/>
  <cp:keywords/>
  <dc:language>en-US</dc:language>
  <cp:lastModifiedBy>Чалкова Надежда Александровна</cp:lastModifiedBy>
  <cp:lastPrinted>2013-10-15T17:48:00Z</cp:lastPrinted>
  <dcterms:modified xsi:type="dcterms:W3CDTF">2016-03-22T15:40:00Z</dcterms:modified>
  <cp:revision>20</cp:revision>
  <dc:subject/>
  <dc:title>Объявление о приеме документов для участия в  конкурсе</dc:title>
</cp:coreProperties>
</file>