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0" w:name="Par29"/>
      <w:bookmarkEnd w:id="0"/>
      <w:r>
        <w:rPr>
          <w:rFonts w:cs="Calibri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емского собр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4.10.2005 N 4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" w:name="Par35"/>
      <w:bookmarkEnd w:id="1"/>
      <w:r>
        <w:rPr>
          <w:rFonts w:cs="Calibri"/>
        </w:rPr>
        <w:t>ВИДЫ ПРЕДПРИНИМАТЕЛЬСКОЙ ДЕЯТЕЛЬНОСТ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ОТНОШЕНИИ КОТОРЫХ ВВОДИТСЯ ЕДИНЫЙ НАЛОГ НА ВМЕНЕННЫЙ ДОХ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ТЕРРИТОРИИ БУТУРЛИН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ИЖЕГОРО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2">
        <w:r>
          <w:rPr>
            <w:rStyle w:val="InternetLink"/>
            <w:rFonts w:cs="Calibri"/>
          </w:rPr>
          <w:t>решения</w:t>
        </w:r>
      </w:hyperlink>
      <w:r>
        <w:rPr>
          <w:rFonts w:cs="Calibri"/>
        </w:rPr>
        <w:t xml:space="preserve"> Земского собрания Бутурли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17.04.2007 N 22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оказание бытов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оказание ветеринар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оказание услуг по ремонту, техническому обслуживанию и мойке автотранспор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оказание услуг по хранению автотранспортных средств на платных стоянк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оказание автотранспортных услуг по перевозке пассажиров и грузов, осуществляемых организациями и индивидуальными предпринимателями, имеющими на праве собственности или ином праве (пользования, владения и (или) распоряжения) не более 20 транспортных средств, предназначенных для оказания таки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розничная торговля, осуществляемая через магазины и павильоны с площадью торгового зала не более 150 квадратных метров по каждому объекту организации торговл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розничная торговля, осуществляемая через киоски, палатки, лотки и другие объекты стационарной торговой сети, не имеющей торговых залов, а также объекты нестационарной торговой се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) оказание услуг общественного питания, осуществляемых через объекты организации общественного питания с площадью зала обслуживания посетителей не более 150 квадратных метров по каждому объекту организации общественного пит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) распространение и (или) размещение наружной рекла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) оказание услуг по временному размещению и проживанию организациями и предпринимателями, использующими в каждом объекте предоставления данных услуг общую площадь спальных помещений не более 500 квадратных метр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2" w:name="Par58"/>
      <w:bookmarkEnd w:id="2"/>
      <w:r>
        <w:rPr>
          <w:rFonts w:cs="Calibri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емского собр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Бутурли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4.10.2005 N 4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ложение 2 фактически утратило силу в связи с изданием </w:t>
      </w:r>
      <w:hyperlink r:id="rId3">
        <w:r>
          <w:rPr>
            <w:rStyle w:val="InternetLink"/>
            <w:rFonts w:cs="Calibri"/>
          </w:rPr>
          <w:t>решения</w:t>
        </w:r>
      </w:hyperlink>
      <w:r>
        <w:rPr>
          <w:rFonts w:cs="Calibri"/>
        </w:rPr>
        <w:t xml:space="preserve"> Земского собрания Бутурлинского района от 15.11.2007 N 57, утвердившего значения корректирующего коэффициента базовой доходности К2 в новой редакции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3" w:name="Par68"/>
      <w:bookmarkEnd w:id="3"/>
      <w:r>
        <w:rPr>
          <w:rFonts w:cs="Calibri"/>
        </w:rPr>
        <w:t>ЗНАЧЕНИЯ КОРРЕКТИРУЮЩЕГО КОЭФФИЦИЕН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БАЗОВОЙ ДОХОДНОСТИ К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4">
        <w:r>
          <w:rPr>
            <w:rStyle w:val="InternetLink"/>
            <w:rFonts w:cs="Calibri"/>
          </w:rPr>
          <w:t>решения</w:t>
        </w:r>
      </w:hyperlink>
      <w:r>
        <w:rPr>
          <w:rFonts w:cs="Calibri"/>
        </w:rPr>
        <w:t xml:space="preserve"> Земского собрания Бутурли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12.09.2006 N 57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4" w:name="Par74"/>
      <w:bookmarkEnd w:id="4"/>
      <w:r>
        <w:rPr>
          <w:rFonts w:cs="Calibri"/>
        </w:rPr>
        <w:t>1. Оказание бытовых услу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────────────┬───────────────┬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 Наименование оказываемых услуг  │Р.п. Бутурлино,│Сельская местность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                                 │      К2       │        К2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 │Ремонт обуви и изделий из меха   │     0,36      │       0,25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────────────┼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 │Ремонт       и       изготовление│     0,38      │       0,26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аллоизделий              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 │Ремонт  одежды  и  индивидуальный│     0,38      │       0,26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шив одежды                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────────────┼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 │Ремонт часов                     │     0,15      │       0,1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 │Ремонт  и  обслуживание   бытовой│     0,4       │       0,28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ки,     телерадиоаппаратуры,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пьютеров и оргтехники    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 │Услуги фотографии                │     0,25      │       0,18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. │Оказание парикмахерских услуг    │     0,45      │       0,32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────────────┼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. │Ремонтно-строительные  услуги  (в│     0,6       │       0,45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.ч.    изготовление    столярных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й)                    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. │Изготовление и ремонт мебели     │     0,6       │       0,45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│Ритуальные  услуги  (изготовление│     0,44      │       0,35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обов, памятников)         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.│Косметические, маникюрные услуги │     0,38      │       0,26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.│Услуги, связанные с обслуживанием│     0,38      │       0,26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адеб и других торжеств    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.│Прочие виды бытовых услуг        │     0,38      │       0,26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│Услуги бань и душевых            │     0,2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.│Оказание   бытовых   услуг    при│      0,1      │        0,1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дновременном      предоставлении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чтовых услуг                   │               │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подп.  15  введен  </w:t>
      </w:r>
      <w:hyperlink r:id="rId5">
        <w:r>
          <w:rPr>
            <w:rStyle w:val="InternetLink"/>
            <w:rFonts w:cs="Courier New" w:ascii="Courier New" w:hAnsi="Courier New"/>
            <w:sz w:val="20"/>
            <w:szCs w:val="20"/>
          </w:rPr>
          <w:t>решением</w:t>
        </w:r>
      </w:hyperlink>
      <w:r>
        <w:rPr>
          <w:rFonts w:cs="Courier New" w:ascii="Courier New" w:hAnsi="Courier New"/>
          <w:sz w:val="20"/>
          <w:szCs w:val="20"/>
        </w:rPr>
        <w:t xml:space="preserve">  Земского  собрания   Бутурлинского   район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12.09.2006 N 57)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───────────────────┴───────────────┴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5" w:name="Par123"/>
      <w:bookmarkEnd w:id="5"/>
      <w:r>
        <w:rPr>
          <w:rFonts w:cs="Calibri"/>
        </w:rPr>
        <w:t>2. Оказание ветеринарных услу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960"/>
        <w:gridCol w:w="4680"/>
      </w:tblGrid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селенный пункт        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2           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.п. Бутурлино                 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25          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льская местность             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2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6" w:name="Par134"/>
      <w:bookmarkEnd w:id="6"/>
      <w:r>
        <w:rPr>
          <w:rFonts w:cs="Calibri"/>
        </w:rPr>
        <w:t>3. Оказание услуг по ремонту, техническому обслуживанию и мойке автотранспортных средст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960"/>
        <w:gridCol w:w="4680"/>
      </w:tblGrid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селенный пункт        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2           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.п. Бутурлино                 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           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льская местность             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35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7" w:name="Par145"/>
      <w:bookmarkEnd w:id="7"/>
      <w:r>
        <w:rPr>
          <w:rFonts w:cs="Calibri"/>
        </w:rPr>
        <w:t>4. Розничная торговля, осуществляемая через магазины с площадью торгового зала не более 150 квадратных метров по каждому объекту организации торговли, палатки, лотки и другие объекты стационарной торговой сети, не имеющие торговых залов, а также объекты нестационарной торговой се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bookmarkStart w:id="8" w:name="Par146"/>
      <w:bookmarkEnd w:id="8"/>
      <w:r>
        <w:rPr>
          <w:rFonts w:cs="Calibri"/>
        </w:rPr>
        <w:t>4.1. Розничная торговля, осуществляемая через объекты стационарной торговой сети, имеющие торговые зал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┬─────────────────────────────────────┬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 Населенный пункт │Ассортимент реализуемых товаров      │  Значение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                  │                                     │коэффициент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2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┴──────────────────┴─────────────────────────────────────┴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9" w:name="Par153"/>
      <w:bookmarkEnd w:id="9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Торговая площадь до 50 кв. м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┬──────────────────┬─────────────────────────────────────┬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 │Р.п. Бутурлино    │1.  Продовольственный  с  алкогольной│    0,9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дукцией + сопутствующие товары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 Продовольственный без  алкогольной│    0,8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дукции + сопутствующие товары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 Смешанный                         │    0,7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 Непродовольственный               │    0,6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┼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 │Каменищи          │1.  Продовольственный  с  алкогольной│    0,79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дукцией + сопутствующие товары    │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 Продовольственный без  алкогольной│    0,72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дукции + сопутствующие товары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 Смешанный                         │    0,54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 Непродовольственный               │    0,45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┼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 │Б.-Бакалды        │1.  Продовольственный  с  алкогольной│    0,78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дукцией + сопутствующие товары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 Продовольственный без  алкогольной│    0,72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дукции + сопутствующие товары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 Смешанный                         │    0,54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 Непродовольственный               │    0,45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┼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 │Кочуново          │1.  Продовольственный  с  алкогольной│    0,76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дукцией + сопутствующие товары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 Продовольственный без  алкогольной│    0,67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дукции + сопутствующие товары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 Смешанный                         │    0,54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 Непродовольственный               │    0,45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┼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 │Валгусы           │1.  Продовольственный  с  алкогольной│    0,72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дукцией + сопутствующие товары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 Продовольственный без  алкогольной│    0,65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дукции + сопутствующие товары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 Смешанный                         │    0,48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 Непродовольственный               │    0,39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┼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 │Борнуково         │1.  Продовольственный  с  алкогольной│    0,68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Ягубовка          │продукцией + сопутствующие товары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галеи          │2. Продовольственный без  алкогольной│    0,61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етрось           │продукции + сопутствующие товары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варово           │3. Смешанный                         │    0,45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утец            │4. Непродовольственный               │    0,36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┼─────────────────────────────────────┼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. │Инкино            │1.  Продовольственный  с  алкогольной│    0,64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емницкое        │продукцией + сопутствующие товары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магино           │2. Продовольственный без  алкогольной│    0,58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.-Якшень         │продукции + сопутствующие товары     │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 Смешанный                         │    0,41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 Непродовольственный               │    0,32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┼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. │Тарталей          │1.  Продовольственный  с  алкогольной│    0,44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дукцией + сопутствующие товары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 Продовольственный без  алкогольной│    0,36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дукции + сопутствующие товары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 Смешанный                         │    0,27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 Непродовольственный               │    0,18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┼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. │Кеньшево          │1.  Продовольственный  с  алкогольной│    0,4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дукцией + сопутствующие товары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 Продовольственный без  алкогольной│    0,31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дукции + сопутствующие товары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 Смешанный                         │    0,25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 Непродовольственный               │    0,18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┼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│Марьино           │1.  Продовольственный  с  алкогольной│    0,25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Яковлево          │продукцией + сопутствующие товары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еславь           │2. Продовольственный без  алкогольной│    0,22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асная           │продукции + сопутствующие товары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линка            │3. Смешанный                         │    0,14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 Непродовольственный               │    0,09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┼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.│Сурадеево         │1.  Продовольственный  с  алкогольной│    0,23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дукцией + сопутствующие товары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 Продовольственный без  алкогольной│    0,18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дукции + сопутствующие товары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 Смешанный                         │    0,14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 Непродовольственный               │    0,09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┼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.│Мокса             │1.  Продовольственный  с  алкогольной│    0,18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ембасово         │продукцией + сопутствующие товары    │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няж-Павлово      │2. Продовольственный без  алкогольной│    0,14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ргизаи          │продукции + сопутствующие товары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укьяново         │3. Смешанный                         │    0,12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 Непродовольственный               │    0,09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┼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.│Прочие            │1.  Продовольственный  с  алкогольной│    0,09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дукцией + сопутствующие товары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 Продовольственный без  алкогольной│    0,09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дукции + сопутствующие товары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 Смешанный                         │    0,09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 Непродовольственный               │    0,09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┴──────────────────┴─────────────────────────────────────┴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0" w:name="Par246"/>
      <w:bookmarkEnd w:id="10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Торговая площадь свыше 50 до 100 кв. м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┬──────────────────┬─────────────────────────────────────┬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│Р.п. Бутурлино    │1.  Продовольственный  с  алкогольной│    0,63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дукцией + сопутствующие товары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 Продовольственный без  алкогольной│    0,56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дукции + сопутствующие товары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 Смешанный                         │    0,49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 Непродовольственный               │    0,42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┼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.│Каменищи          │1.  Продовольственный  с  алкогольной│    0,55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дукцией + сопутствующие товары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 Продовольственный без  алкогольной│    0,5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дукции + сопутствующие товары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 Смешанный                         │    0,38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 Непродовольственный               │    0,32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┼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.│Б.-Бакалды        │1.  Продовольственный  с  алкогольной│    0,55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дукцией + сопутствующие товары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 Продовольственный без  алкогольной│    0,50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дукции + сопутствующие товары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 Смешанный                         │    0,38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 Непродовольственный               │    0,32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┼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.│Кочуново          │1.  Продовольственный  с  алкогольной│    0,53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дукцией + сопутствующие товары    │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 Продовольственный без  алкогольной│    0,47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дукции + сопутствующие товары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 Смешанный                         │    0,38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 Непродовольственный               │    0,32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┼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.│Валгусы           │1.  Продовольственный  с  алкогольной│    0,5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дукцией + сопутствующие товары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 Продовольственный без  алкогольной│    0,45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дукции + сопутствующие товары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 Смешанный                         │    0,33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 Непродовольственный               │    0,27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┼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.│Борнуково         │1.  Продовольственный  с  алкогольной│    0,47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Ягубовка          │продукцией + сопутствующие товары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галеи          │2. Продовольственный без  алкогольной│    0,43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етрось           │продукции + сопутствующие товары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варово           │3. Смешанный                         │    0,32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утец            │4. Непродовольственный               │    0,25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┼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.│Инкино            │1.  Продовольственный  с  алкогольной│    0,45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емницкое        │продукцией + сопутствующие товары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магино           │2. Продовольственный без  алкогольной│    0,41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.-Якшень         │продукции + сопутствующие товары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 Смешанный                         │    0,28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 Непродовольственный               │    0,22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┼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.│Тарталей          │1.  Продовольственный  с  алкогольной│    0,30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дукцией + сопутствующие товары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 Продовольственный без  алкогольной│    0,26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дукции + сопутствующие товары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 Смешанный                         │    0,19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 Непродовольственный               │    0,13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┼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2.│Кеньшево          │1.  Продовольственный  с  алкогольной│    0,28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дукцией + сопутствующие товары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 Продовольственный без  алкогольной│    0,22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дукции + сопутствующие товары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 Смешанный                         │    0,17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 Непродовольственный               │    0,13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┼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3.│Марьино           │1.  Продовольственный  с  алкогольной│    0,17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Яковлево          │продукцией + сопутствующие товары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еславь           │2. Продовольственный без  алкогольной│    0,15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асная           │продукции + сопутствующие товары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линка            │3. Смешанный                         │    0,1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 Непродовольственный               │    0,07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┼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4.│Сурадеево         │1.  Продовольственный  с  алкогольной│    0,14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дукцией + сопутствующие товары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 Продовольственный без  алкогольной│    0,13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дукции + сопутствующие товары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 Смешанный                         │    0,1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 Непродовольственный               │    0,07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┼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.│Мокса             │1.  Продовольственный  с  алкогольной│    0,13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ембасово         │продукцией + сопутствующие товары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няж-Павлово      │2. Продовольственный без  алкогольной│    0,09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ргизаи          │продукции + сопутствующие товары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укьяново         │3. Смешанный                         │    0,08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 Непродовольственный               │    0,06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┼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.│Прочие            │1.  Продовольственный  с  алкогольной│    0,06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дукцией + сопутствующие товары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 Продовольственный без  алкогольной│    0,06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дукции + сопутствующие товары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 Смешанный                         │    0,06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 Непродовольственный               │    0,06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┴──────────────────┴─────────────────────────────────────┴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1" w:name="Par339"/>
      <w:bookmarkEnd w:id="11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Торговая площадь свыше 100 кв. м до 150 кв. м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┬──────────────────┬─────────────────────────────────────┬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7.│Р.п. Бутурлино    │1.  Продовольственный  с  алкогольной│    0,45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дукцией + сопутствующие товары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 Продовольственный без  алкогольной│    0,4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дукции + сопутствующие товары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 Смешанный                         │    0,35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 Непродовольственный               │    0,3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┼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8.│Каменищи          │1.  Продовольственный  с  алкогольной│    0,45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дукцией + сопутствующие товары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 Продовольственный без  алкогольной│    0,36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дукции + сопутствующие товары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 Смешанный                         │    0,27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 Непродовольственный               │    0,23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┼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9.│Б.-Бакалды        │1.  Продовольственный  с  алкогольной│    0,44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дукцией + сопутствующие товары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 Продовольственный без  алкогольной│    0,36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дукции + сопутствующие товары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 Смешанный                         │    0,27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 Непродовольственный               │    0,23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┼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0.│Кочуново          │1.  Продовольственный  с  алкогольной│    0,43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дукцией + сопутствующие товары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 Продовольственный без  алкогольной│    0,34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дукции + сопутствующие товары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 Смешанный                         │    0,27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 Непродовольственный               │    0,23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┼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1.│Валгусы           │1.  Продовольственный  с  алкогольной│    0,41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дукцией + сопутствующие товары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 Продовольственный без  алкогольной│    0,32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дукции + сопутствующие товары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 Смешанный                         │    0,24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 Непродовольственный               │    0,19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┼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2.│Борнуково         │1.  Продовольственный  с  алкогольной│    0,38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Ягубовка          │продукцией + сопутствующие товары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галеи          │2. Продовольственный без  алкогольной│    0,31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етрось           │продукции + сопутствующие товары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варово           │3. Смешанный                         │    0,23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утец            │4. Непродовольственный               │    0,18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┼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3.│Инкино            │1.  Продовольственный  с  алкогольной│    0,36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емницкое        │продукцией + сопутствующие товары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магино           │2. Продовольственный без  алкогольной│    0,29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.-Якшень         │продукции + сопутствующие товары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 Смешанный                         │    0,2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 Непродовольственный               │    0,16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┼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4.│Тарталей          │1.  Продовольственный  с  алкогольной│    0,25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дукцией + сопутствующие товары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 Продовольственный без  алкогольной│    0,18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дукции + сопутствующие товары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 Смешанный                         │    0,14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 Непродовольственный               │    0,09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┼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5.│Кеньшево          │1.  Продовольственный  с  алкогольной│    0,23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дукцией + сопутствующие товары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 Продовольственный без  алкогольной│    0,16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дукции + сопутствующие товары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 Смешанный                         │    0,13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 Непродовольственный               │    0,09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┼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6.│Марьино           │1.  Продовольственный  с  алкогольной│    0,14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Яковлево          │продукцией + сопутствующие товары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еславь           │2. Продовольственный без  алкогольной│    0,11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асная           │продукции + сопутствующие товары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линка            │3. Смешанный                         │    0,07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 Непродовольственный               │    0,05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┼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7.│Сурадеево         │1.  Продовольственный  с  алкогольной│    0,11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дукцией + сопутствующие товары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 Продовольственный без  алкогольной│    0,09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дукции + сопутствующие товары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 Смешанный                         │    0,07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 Непродовольственный               │    0,05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┼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8.│Мокса             │1.  Продовольственный  с  алкогольной│    0,09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ембасово         │продукцией + сопутствующие товары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няж-Павлово      │2. Продовольственный без  алкогольной│    0,07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ргизаи          │продукции + сопутствующие товары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укьяново         │3. Смешанный                         │    0,06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 Непродовольственный               │    0,05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┼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9.│Прочие            │1.  Продовольственный  с  алкогольной│    0,04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дукцией + сопутствующие товары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 Продовольственный без  алкогольной│    0,04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дукции + сопутствующие товары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 Смешанный                         │    0,04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 Непродовольственный               │    0,04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┴──────────────────┴─────────────────────────────────────┴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2" w:name="Par432"/>
      <w:bookmarkEnd w:id="12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Торговая площадь до 150 кв. м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┬──────────────────┬─────────────────────────────────────┬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0.│Р.п. Бутурлино    │Лекарственные   средства   и   товары│    0,83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ицинского назначения   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┼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2.│Сельская местность│Лекарственные   средства   и   товары│    0,05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ицинского назначения   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┼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3.│Бутурлинский район│Социальные магазины системы соцзащиты│    0,1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селения                 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────┴─────────────────────────────────────┴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bookmarkStart w:id="13" w:name="Par444"/>
      <w:bookmarkEnd w:id="13"/>
      <w:r>
        <w:rPr>
          <w:rFonts w:cs="Calibri"/>
        </w:rPr>
        <w:t>4.2. Розничная торговля, осуществляемая через объекты стационарной торговой сети, не имеющие торговых залов, и розничная торговля, осуществляемая через объекты нестационарной торговой се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┬─────────────────────────────────────┬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 Населенный пункт │   Ассортимент реализуемых товаров   │  Значение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                  │                                     │коэффициент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2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┼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 │Р.п. Бутурлино    │Продовольственные товары             │    0,75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продовольственные товары           │    0,53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екарственные   средства   и   товары│    0,5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ицинского назначения   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зничная  торговля  с  одновременным│    0,2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оставлением    почтовых     услуг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селению                 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┼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 │Населенные  пункты│Продовольственные товары             │    0,73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     численностью│Непродовольственные товары           │    0,5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ыше 600 чел.    │Лекарственные   средства   и   товары│    0,1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Каменищи,        │медицинского назначения   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.-Бакалды,       │Розничная  торговля  с  одновременным│    0,25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чуново)         │предоставлением    почтовых     услуг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селению                 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┼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 │Населенные  пункты│Продовольственные товары             │    0,65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 численностью 300│Непродовольственные товары           │    0,45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600 чел.        │Лекарственные   средства   и   товары│    0,1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Кремницкое,      │медицинского назначения   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Ягубовка,         │Розничная  торговля  с  одновременным│    0,2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.-Якшень,        │предоставлением    почтовых     услуг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алгусы,   Инкино,│населению                 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етрось, Пергалеи,│                          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магино,   Крутец,│                          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орнуково,        │                          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варово)          │                          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┼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 │Населенные  пункты│Продовольственные товары             │    0,25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 численностью 100│Непродовольственные товары           │    0,18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300 чел.        │Лекарственные   средства   и   товары│    0,1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Яковлево,        │медицинского назначения   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ембасово,        │Розничная  торговля  с  одновременным│    0,1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няж-Павлово,     │предоставлением    почтовых     услуг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рьино, Вергизаи,│населению                 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укьяново,  Мокса,│                          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радеево,        │                          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еславь, Кеньшево,│                          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рталей,      Кр.│                          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линка)           │                          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┼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 │Населенные  пункты│Продовольственные товары             │    0,1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 численностью  до│Непродовольственные товары           │    0,07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0 чел.          │Лекарственные   средства   и   товары│    0,1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ысоково,        │медицинского назначения   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.-Якшенка,       │                          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узыриха,  Поляны,│                          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линовка,        │                          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ернуха,          │                          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липпово,        │                          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палково)        │                          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────┴─────────────────────────────────────┴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4.2 в ред. </w:t>
      </w:r>
      <w:hyperlink r:id="rId6">
        <w:r>
          <w:rPr>
            <w:rStyle w:val="InternetLink"/>
            <w:rFonts w:cs="Calibri"/>
          </w:rPr>
          <w:t>решения</w:t>
        </w:r>
      </w:hyperlink>
      <w:r>
        <w:rPr>
          <w:rFonts w:cs="Calibri"/>
        </w:rPr>
        <w:t xml:space="preserve"> Земского собрания Бутурлинского района от 12.09.2006 N 57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14" w:name="Par506"/>
      <w:bookmarkEnd w:id="14"/>
      <w:r>
        <w:rPr>
          <w:rFonts w:cs="Calibri"/>
        </w:rPr>
        <w:t>5. Оказание услуг общественного питания, осуществляемых через объекты организации общественного питания с площадью зала обслуживания посетителей не более 150 квадратных метров по каждому объекту организации общественного пит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┬──────────────────────────────────┬────────────────┬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 │Предприятие общественного питания │ Р.п. Бутурлино │    Сельская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 │                                  │                │    местность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┼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  │Столовая                          │      0,3       │      0,15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┼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  │Бар, кафе, закусочная  при  режиме│    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ы до 10 часов                │      0,6       │      0,3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ыше 10 часов                    │      0,7       │      0,35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┴──────────────────────────────────┴────────────────┴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15" w:name="Par519"/>
      <w:bookmarkEnd w:id="15"/>
      <w:r>
        <w:rPr>
          <w:rFonts w:cs="Calibri"/>
        </w:rPr>
        <w:t>6. Оказание автотранспортных услуг по перевозке пассажиров и грузов, осуществляемых организациями и индивидуальными предпринимателями, имеющими на праве собственности или ином праве (пользования, владения и (или) распоряжения не более 20 транспортных средств, предназначенных для оказания таких услу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36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4440"/>
        <w:gridCol w:w="2160"/>
        <w:gridCol w:w="216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4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автотранспортных услуг    </w:t>
            </w:r>
          </w:p>
        </w:tc>
        <w:tc>
          <w:tcPr>
            <w:tcW w:w="4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начение коэффициента К2  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прель -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ентябрь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ктябрь - март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возка пассажиров       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0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6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возка грузов автотранспортом 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узоподъемностью          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 5 т                     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8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7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ыше 5 т                  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0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9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16" w:name="Par537"/>
      <w:bookmarkEnd w:id="16"/>
      <w:r>
        <w:rPr>
          <w:rFonts w:cs="Calibri"/>
        </w:rPr>
        <w:t>7. Оказание услуг по хранению автотранспортных средств на платных стоянка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4560"/>
        <w:gridCol w:w="4080"/>
      </w:tblGrid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селенный пункт          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начение коэффициента К2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утурлинский район                 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8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17" w:name="Par546"/>
      <w:bookmarkEnd w:id="17"/>
      <w:r>
        <w:rPr>
          <w:rFonts w:cs="Calibri"/>
        </w:rPr>
        <w:t>8. Распространение и (или) размещение рекла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1. Распространение и (или) размещение наружной рекламы с любым способом нанесения изображения, за исключением наружной рекламы с автоматической сменой изображ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4560"/>
        <w:gridCol w:w="4080"/>
      </w:tblGrid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селенный пункт          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начение коэффициента К2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утурлинский район                 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4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18" w:name="Par556"/>
      <w:bookmarkEnd w:id="18"/>
      <w:r>
        <w:rPr>
          <w:rFonts w:cs="Calibri"/>
        </w:rPr>
        <w:t>9. Оказание услуг по временному размещению и проживанию организациями и предпринимателя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4560"/>
        <w:gridCol w:w="4080"/>
      </w:tblGrid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селенный пункт          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начение коэффициента К2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утурлинский район                 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1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3B26848D5ADEA78743051457583DAD9F94910C4457ABCECB937DC4FCB6984D6C2B307849F4CD77B195D5v0f6M" TargetMode="External"/><Relationship Id="rId3" Type="http://schemas.openxmlformats.org/officeDocument/2006/relationships/hyperlink" Target="consultantplus://offline/ref=B63B26848D5ADEA78743051457583DAD9F94910C4457A8C7C3937DC4FCB6984D6C2B307849F4CD77B195D4v0fDM" TargetMode="External"/><Relationship Id="rId4" Type="http://schemas.openxmlformats.org/officeDocument/2006/relationships/hyperlink" Target="consultantplus://offline/ref=B63B26848D5ADEA78743051457583DAD9F94910C4457ABCFCA937DC4FCB6984D6C2B307849F4CD77B195D5v0fBM" TargetMode="External"/><Relationship Id="rId5" Type="http://schemas.openxmlformats.org/officeDocument/2006/relationships/hyperlink" Target="consultantplus://offline/ref=B63B26848D5ADEA78743051457583DAD9F94910C4457ABCFCA937DC4FCB6984D6C2B307849F4CD77B195D5v0f8M" TargetMode="External"/><Relationship Id="rId6" Type="http://schemas.openxmlformats.org/officeDocument/2006/relationships/hyperlink" Target="consultantplus://offline/ref=B63B26848D5ADEA78743051457583DAD9F94910C4457ABCFCA937DC4FCB6984D6C2B307849F4CD77B195D5v0f7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6:10:00Z</dcterms:created>
  <dc:creator>Юрий Александрович Ершов</dc:creator>
  <dc:description/>
  <cp:keywords/>
  <dc:language>en-US</dc:language>
  <cp:lastModifiedBy> </cp:lastModifiedBy>
  <dcterms:modified xsi:type="dcterms:W3CDTF">2015-02-25T06:10:00Z</dcterms:modified>
  <cp:revision>2</cp:revision>
  <dc:subject/>
  <dc:title/>
</cp:coreProperties>
</file>