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38"/>
      <w:bookmarkEnd w:id="0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ем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6.09.2005 N 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</w:rPr>
          <w:t>Решением</w:t>
        </w:r>
      </w:hyperlink>
      <w:r>
        <w:rPr>
          <w:rFonts w:cs="Calibri"/>
        </w:rPr>
        <w:t xml:space="preserve"> Земского собрания Сокольского района от 29.03.2012 N 25 в приложение 1 были внесены измене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48"/>
      <w:bookmarkEnd w:id="1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ДОВ ПРЕДПРИНИМАТЕЛЬСКОЙ ДЕЯТЕЛЬНОСТИ,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Х ВВОДИТСЯ ЕДИНЫЙ НАЛОГ НА ВМЕНЕННЫЙ ДОХ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ешений Земского собрания Со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2 </w:t>
      </w:r>
      <w:hyperlink r:id="rId3">
        <w:r>
          <w:rPr>
            <w:rStyle w:val="InternetLink"/>
            <w:rFonts w:cs="Calibri"/>
          </w:rPr>
          <w:t>N 56</w:t>
        </w:r>
      </w:hyperlink>
      <w:r>
        <w:rPr>
          <w:rFonts w:cs="Calibri"/>
        </w:rPr>
        <w:t xml:space="preserve">, от 23.04.2013 </w:t>
      </w:r>
      <w:hyperlink r:id="rId4">
        <w:r>
          <w:rPr>
            <w:rStyle w:val="InternetLink"/>
            <w:rFonts w:cs="Calibri"/>
          </w:rPr>
          <w:t>N 2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налог применяе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казания быт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азания ветеринар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я услуг по хранению автотранспортных средств на платных стоян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Полож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Полож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распространения и (или) размещения наружной рекла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 ред. </w:t>
      </w:r>
      <w:hyperlink r:id="rId5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 от 23.04.2013 N 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спальные помещения общей площадью не более 500 квадратных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 в ред. </w:t>
      </w:r>
      <w:hyperlink r:id="rId6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 от 23.04.2013 N 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1 января 2013 года. - </w:t>
      </w:r>
      <w:hyperlink r:id="rId7">
        <w:r>
          <w:rPr>
            <w:rStyle w:val="InternetLink"/>
            <w:rFonts w:cs="Calibri"/>
          </w:rPr>
          <w:t>Решение</w:t>
        </w:r>
      </w:hyperlink>
      <w:r>
        <w:rPr>
          <w:rFonts w:cs="Calibri"/>
        </w:rPr>
        <w:t xml:space="preserve"> Земского собрания Сокольского района от 23.04.2013 N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77"/>
      <w:bookmarkEnd w:id="2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ем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6.09.2005 N 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84"/>
      <w:bookmarkEnd w:id="3"/>
      <w:r>
        <w:rPr>
          <w:rFonts w:cs="Calibri"/>
        </w:rPr>
        <w:t>ЗНАЧЕНИЯ КОРРЕКТИРУЮЩИХ КОЭФФИЦИ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2 БАЗОВОЙ ДОХОДНОСТИ ПО ВИДАМ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менены. - </w:t>
      </w:r>
      <w:hyperlink r:id="rId8">
        <w:r>
          <w:rPr>
            <w:rStyle w:val="InternetLink"/>
            <w:rFonts w:cs="Calibri"/>
          </w:rPr>
          <w:t>Решение</w:t>
        </w:r>
      </w:hyperlink>
      <w:r>
        <w:rPr>
          <w:rFonts w:cs="Calibri"/>
        </w:rPr>
        <w:t xml:space="preserve"> Земского собрания Сокольского района от 27.10.2009 N 1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93"/>
      <w:bookmarkEnd w:id="4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ем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6.09.2005 N 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УЛЫ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РЕКТИРУЮЩЕГО КОЭФФИЦИЕНТА БАЗОВОЙ ДОХОДНОСТИ К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НАЧЕНИЯ КОЭФФИЦИЕНТОВ, УЧИТЫВАЮЩИХ ВЛИЯНИЕ НА РЕЗУЛЬТ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СКОЙ ДЕЯТЕЛЬНОСТИ ФАКТОРО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9">
        <w:r>
          <w:rPr>
            <w:rStyle w:val="InternetLink"/>
            <w:rFonts w:cs="Calibri"/>
          </w:rPr>
          <w:t>СТ. 346.29</w:t>
        </w:r>
      </w:hyperlink>
      <w:r>
        <w:rPr>
          <w:rFonts w:cs="Calibri"/>
        </w:rPr>
        <w:t xml:space="preserve"> НАЛОГОВ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ы </w:t>
      </w:r>
      <w:hyperlink r:id="rId10">
        <w:r>
          <w:rPr>
            <w:rStyle w:val="InternetLink"/>
            <w:rFonts w:cs="Calibri"/>
          </w:rPr>
          <w:t>решением</w:t>
        </w:r>
      </w:hyperlink>
      <w:r>
        <w:rPr>
          <w:rFonts w:cs="Calibri"/>
        </w:rPr>
        <w:t xml:space="preserve"> Земского собрания Со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10.2009 N 118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ед. решений Земского собрания Со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5.2010 </w:t>
      </w:r>
      <w:hyperlink r:id="rId11">
        <w:r>
          <w:rPr>
            <w:rStyle w:val="InternetLink"/>
            <w:rFonts w:cs="Calibri"/>
          </w:rPr>
          <w:t>N 48</w:t>
        </w:r>
      </w:hyperlink>
      <w:r>
        <w:rPr>
          <w:rFonts w:cs="Calibri"/>
        </w:rPr>
        <w:t xml:space="preserve">, от 25.01.2011 </w:t>
      </w:r>
      <w:hyperlink r:id="rId12">
        <w:r>
          <w:rPr>
            <w:rStyle w:val="InternetLink"/>
            <w:rFonts w:cs="Calibri"/>
          </w:rPr>
          <w:t>N 1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9.2011 </w:t>
      </w:r>
      <w:hyperlink r:id="rId13">
        <w:r>
          <w:rPr>
            <w:rStyle w:val="InternetLink"/>
            <w:rFonts w:cs="Calibri"/>
          </w:rPr>
          <w:t>N 95</w:t>
        </w:r>
      </w:hyperlink>
      <w:r>
        <w:rPr>
          <w:rFonts w:cs="Calibri"/>
        </w:rPr>
        <w:t xml:space="preserve">, от 29.03.2012 </w:t>
      </w:r>
      <w:hyperlink r:id="rId14">
        <w:r>
          <w:rPr>
            <w:rStyle w:val="InternetLink"/>
            <w:rFonts w:cs="Calibri"/>
          </w:rPr>
          <w:t>N 2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2 </w:t>
      </w:r>
      <w:hyperlink r:id="rId15">
        <w:r>
          <w:rPr>
            <w:rStyle w:val="InternetLink"/>
            <w:rFonts w:cs="Calibri"/>
          </w:rPr>
          <w:t>N 56</w:t>
        </w:r>
      </w:hyperlink>
      <w:r>
        <w:rPr>
          <w:rFonts w:cs="Calibri"/>
        </w:rPr>
        <w:t xml:space="preserve">, от 22.11.2012 </w:t>
      </w:r>
      <w:hyperlink r:id="rId16">
        <w:r>
          <w:rPr>
            <w:rStyle w:val="InternetLink"/>
            <w:rFonts w:cs="Calibri"/>
          </w:rPr>
          <w:t>N 9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11.2013 </w:t>
      </w:r>
      <w:hyperlink r:id="rId17">
        <w:r>
          <w:rPr>
            <w:rStyle w:val="InternetLink"/>
            <w:rFonts w:cs="Calibri"/>
          </w:rPr>
          <w:t>N 9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3"/>
      <w:bookmarkEnd w:id="5"/>
      <w:r>
        <w:rPr>
          <w:rFonts w:cs="Calibri"/>
        </w:rPr>
        <w:t>РАСЧЕТ КОРРЕКТИРУЮЩЕГО КОЭФФИЦИЕНТА БАЗОВОЙ ДОХОДНОСТИ К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ула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2 = Ку x Ко.в.д. x Кр.р. x Кз.п. x Кн.р., г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01.2011 N 1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2 - корректирующий коэффициент базовой дохо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 - коэффициент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.в.д. - коэффициент, учитывающий особенности ведения предпринимательской деятельности (тип населенного пункта, удаленность, зонность, количество потенциальных потребителей, срок эксплуатации транспортного средства и т.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.р. - коэффициент, учитывающий 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з.п. - коэффициент, учитывающий уровень выплачиваемой среднемесячной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н.р. - коэффициент, учитывающий количество наемных работников (по среднесписочной числен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 от 25.01.2011 N 1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" w:name="Par129"/>
      <w:bookmarkEnd w:id="6"/>
      <w:r>
        <w:rPr>
          <w:rFonts w:cs="Calibri"/>
        </w:rPr>
        <w:t>1. Значение коэффициента услуги 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7" w:name="Par131"/>
      <w:bookmarkEnd w:id="7"/>
      <w:r>
        <w:rPr>
          <w:rFonts w:cs="Calibri"/>
        </w:rPr>
        <w:t>Пункт 1. ОКАЗАНИЕ БЫТОВ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5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200"/>
        <w:gridCol w:w="1814"/>
        <w:gridCol w:w="1815"/>
      </w:tblGrid>
      <w:tr>
        <w:trPr>
          <w:trHeight w:val="1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бытовых услуг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коэффициента Ку</w:t>
            </w:r>
          </w:p>
        </w:tc>
      </w:tr>
      <w:tr>
        <w:trPr>
          <w:trHeight w:val="1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.п. Соколь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населенные пункты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, окраска и пошив обув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монт и техническое обслуживание бытовой радиоэлектронной аппара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бытовых маш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бытовых приб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и изготовление металлоиздел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монт и обслуживание компьютеров и оргтех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е и ремонт меб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имическая чистка и крашение, услуги прачеч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сный ремонт домов, квартир по заказам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фотоателье и фото- и кинолаборатории, транспортно-экспедиторск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бань и душев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арикмахерск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рок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туальны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ядовы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услуги производствен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луги по газ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луги по переработке с/х продукции и даров ле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спиловка древеси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ч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бытовы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8" w:name="Par228"/>
      <w:bookmarkEnd w:id="8"/>
      <w:r>
        <w:rPr>
          <w:rFonts w:cs="Calibri"/>
        </w:rPr>
        <w:t>Пункт 2. ОКАЗАНИЕ ВЕТЕРИНАР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195"/>
        <w:gridCol w:w="2640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коэффициента Ку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п. Соколь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населенные пунк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9" w:name="Par240"/>
      <w:bookmarkEnd w:id="9"/>
      <w:r>
        <w:rPr>
          <w:rFonts w:cs="Calibri"/>
        </w:rPr>
        <w:t>Пункт 3. ОКАЗАНИЕ УСЛУГ ПО РЕМОНТУ, ТЕХН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СЛУЖИВАНИЮ И МОЙКЕ 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195"/>
        <w:gridCol w:w="2640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коэффициента Ку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п. Соколь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населенные пунк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10" w:name="Par253"/>
      <w:bookmarkEnd w:id="10"/>
      <w:r>
        <w:rPr>
          <w:rFonts w:cs="Calibri"/>
        </w:rPr>
        <w:t>Пункт 4. ОКАЗАНИЕ УСЛУГ ПО ПРЕДОСТАВЛЕНИЮ ВО ВРЕМЕ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ДЕНИЕ (В ПОЛЬЗОВАНИЕ) МЕСТ ДЛЯ СТОЯНКИ АВТОТРАНСПОР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, А ТАКЖЕ ПО ХРАНЕНИЮ 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ЛАТНЫХ СТОЯНКАХ (ЗА ИСКЛЮЧЕНИЕМ ШТРАФНЫХ АВТОСТОЯН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03.2012 N 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195"/>
        <w:gridCol w:w="2640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коэффициента Ку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оль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11" w:name="Par267"/>
      <w:bookmarkEnd w:id="11"/>
      <w:r>
        <w:rPr>
          <w:rFonts w:cs="Calibri"/>
        </w:rPr>
        <w:t>Пункт 5. ОКАЗАНИЕ АВТОТРАНСПОРТНЫХ УСЛУГ ПО ПЕРЕВОЗ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ССАЖИРОВ И ГРУЗОВ, ОСУЩЕСТВЛЯЕМЫХ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ДИВИДУАЛЬНЫМИ ПРЕДПРИНИМАТЕЛЯМИ, ИМЕЮЩИМИ НА ПРА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СТВЕННОСТИ ИЛИ ИНОМ ПРАВЕ (ПОЛЬЗОВАНИЯ, ВЛА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РАСПОРЯЖЕНИЯ) НЕ БОЛЕЕ 20 ТРАНСПОРТНЫХ ЕДИН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НАЗНАЧЕННЫХ ДЛЯ ОКАЗА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селенный пункт        │   Знач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│коэффициента К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Сокольский район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а  грузов  автомобилями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подъемностью: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5 тонн                    │     0,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т 5 до 8 тонн               │     0,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8 тонн                 │     0,8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а пассажиров: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гковыми автомобилями       │     0,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втобусами и  микроавтобусами│     0,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ипа "ГАЗель" и пр.)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12" w:name="Par290"/>
      <w:bookmarkEnd w:id="12"/>
      <w:r>
        <w:rPr>
          <w:rFonts w:cs="Calibri"/>
        </w:rPr>
        <w:t>Пункт 6. РОЗНИЧНАЯ ТОРГОВЛЯ, ОСУЩЕСТВЛЯЕМАЯ ЧЕРЕЗ МАГАЗ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АВИЛЬОНЫ С ПЛОЩАДЬЮ ТОРГОВОГО ЗАЛА НЕ БОЛЕЕ 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АДРАТНЫХ МЕТРОВ ПО КАЖДОМУ ОБЪЕКТУ ОРГАНИЗАЦИИ ТОРГОВ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ОСУЩЕСТВЛЯЕМАЯ ЧЕРЕЗ ОБЪЕКТЫ СТАЦИОНАР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РГОВОЙ СЕТИ, НЕ ИМЕЮЩИЕ ТОРГОВЫХ ЗАЛОВ, И ОБЪЕ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ТАЦИОНАРНОЙ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03.2012 N 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299"/>
      <w:bookmarkEnd w:id="13"/>
      <w:r>
        <w:rPr>
          <w:rFonts w:cs="Calibri"/>
        </w:rPr>
        <w:t>6.1.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┬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 │ Населенные  │   Площадь   │            Значение коэффициента Ку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 │   пункты    │  торгового  ├───────────┬─────────────┬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зала,    │ Торговля  │  Торговля   │ Торговля │  Торговл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в. м    │смешанными │ смешанными  │смешанными│медицинским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оварами  │  товарами   │ товарами │препаратам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наличии│ при наличии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акцизных│   хлеба и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ебобулочных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зделий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 │п.           │до 20        │   1,0     │      -      │   0,8    │    1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ольское:  │от 20 до 30  │   0,9     │      -      │   0,7    │    1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30 до 40  │   0,8     │      -      │   0,60   │    1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0,65    │             │   0,55   │    0,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0,50    │             │   0,45   │    0,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0,25    │             │   0,20   │    0,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│д. Березово: │до 40        │     -     │    0,15     │   0,2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2     │   0,24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1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12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│д. Гари:     │до 40        │     -     │    0,15     │   0,2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2     │   0,24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1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6     │   0,12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 │д. Боталово: │до 40        │     -     │    0,15     │   0,2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2     │   0,24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1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12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 │д.           │до 20        │     -     │    0,25     │   0,5 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ргиевское:│от 20 до 40  │     -     │    0,15     │   0,4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2     │   0,4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3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22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 │д. Ведерница:│до 40        │     -     │    0,15     │   0,2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2     │   0,24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1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12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 │д. Кудрино:  │до 40        │     -     │    0,15     │   0,2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2     │   0,24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1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12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  │д. Дресвищи: │до 40        │     -     │    0,15     │   0,4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2     │   0,3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 │д.           │до 40        │     -     │    0,15     │   0,3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кольское:  │от 40 до 70  │     -     │    0,12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12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 │д.           │до 40        │     -     │    0,15     │   0,3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олотное:  │от 40 до 70  │     -     │    0,12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12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  │д. Молчаново:│до 40        │     -     │    0,15     │   0,2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2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12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  │д. Дорофеево:│до 40        │     -     │    0,15     │   0,4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2     │   0,4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3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20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  │д. Коренево: │до 40        │     -     │    0,20     │   0,4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6     │   0,33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1     │   0,2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10     │   0,17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  │п. Запашка:  │до 40        │     -     │    0,20     │   0,3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5     │   0,2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2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10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  │д. Кузнецово:│до 40        │     -     │    0,20     │   0,3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5     │   0,2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2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10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  │п. Лесной:   │до 40        │     -     │    0,15     │   0,2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2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1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  │п.     Летняя│до 40        │     -     │    0,15     │   0,2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за:        │от 40 до 70  │     -     │    0,13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1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10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  │д. Мурзино:  │до 20        │     -     │    0,25     │   0,5 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20 до 40  │     -     │    0,15     │   0,4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3     │   0,4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3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22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  │д. Пелегово: │до 40        │     -     │    0,15     │   0,2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3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1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  │д. Вилеж:    │до 40        │     -     │    0,15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2     │   0,16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09     │   0,11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6     │   0,09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  │д. Слободки: │до 20        │     -     │    0,15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20 до 40  │     -     │    0,10     │   0,16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05     │   0,12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03     │   0,1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3     │   0,07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  │д.           │до 40        │     -     │    0,10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.Сокольское:│от 40 до 70  │     -     │    0,03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03     │   0,12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3     │   0,10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  │д. Блудово:  │до 70        │     -     │    0,12     │   0,1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1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  │д. Ковригино:│до 70        │     -     │    0,20     │   0,2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5     │   0,22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10     │   0,1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  │д. Пушкарево:│до 40        │     -     │    0,15     │   0,3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2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0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7     │   0,12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  │д. Селянцево:│до 40        │     -     │    0,20     │   0,2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7     │   0,2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12     │   0,20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10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  │д. Мамонтово:│до 40        │     -     │    0,15     │   0,1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40 до 70  │     -     │    0,11     │   0,1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09     │   0,12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6     │   0,10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┼─────────────┼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  │Прочие       │до 20        │     -     │    0,08     │   0,10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ные   │от 20 до 40  │     -     │    0,05     │   0,08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ы:      │от 40 до 70  │     -     │    0,03     │   0,05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70 до 100 │     -     │    0,02     │   0,03   │     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00 до 150│     -     │    0,01     │   0,02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┴─────────────┴───────────┴─────────────┴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услуги Ку по пункту 6.1 применяется для налогоплательщиков, у которых общая задолженность в части ЕНВД (налог, пени, штрафы) на начало налогового периода не превышала 100 рублей, при наличии общей задолженности по ЕНВД (налог, пени, штрафы), превышающей 100 рублей, применяются следующие коэффициенты Ку: по строке 1 р.п. Сокольское Ку = 1,0; по остальным строкам от второй по двадцать восьмую включительно Ку = 0,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6.1 в ред. </w:t>
      </w:r>
      <w:hyperlink r:id="rId22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 от 19.11.2013 N 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460"/>
      <w:bookmarkEnd w:id="14"/>
      <w:r>
        <w:rPr>
          <w:rFonts w:cs="Calibri"/>
        </w:rPr>
        <w:t>6.2. Розничная торговля, осуществляемая через объекты стационарной торговой сети, не имеющие торговых залов, и розничная торговля, осуществляемая через объекты нестационарной торговой се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Населенный пункт        │     Значение коэффициента К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├─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нварь - март,  │Апрель - сентябр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тябрь - декабрь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Сокольский район:               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" w:name="Par469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- р.п. Сокольское               │      0,75       │      1,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- остальные населенные пункты   │      0,50       │      0,6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Торговля на рынках              │      0,30       │      0,4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┴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эффициент услуги Ку по пункту 6.2 применяется для налогоплательщиков, у которых общая задолженность в части ЕНВД (налог, пени, штрафы) на начало </w:t>
      </w:r>
      <w:hyperlink r:id="rId23">
        <w:r>
          <w:rPr>
            <w:rStyle w:val="InternetLink"/>
            <w:rFonts w:cs="Calibri"/>
          </w:rPr>
          <w:t>налогового периода</w:t>
        </w:r>
      </w:hyperlink>
      <w:r>
        <w:rPr>
          <w:rFonts w:cs="Calibri"/>
        </w:rPr>
        <w:t xml:space="preserve"> не превышала 100 рублей, при наличии общей задолженности по ЕНВД (налог, пени, штрафы), превышающей 100 рублей применяются следующие коэффициенты Ку: по </w:t>
      </w:r>
      <w:hyperlink w:anchor="Par469">
        <w:r>
          <w:rPr>
            <w:rStyle w:val="InternetLink"/>
            <w:rFonts w:cs="Calibri"/>
          </w:rPr>
          <w:t>строке 1.1</w:t>
        </w:r>
      </w:hyperlink>
      <w:r>
        <w:rPr>
          <w:rFonts w:cs="Calibri"/>
        </w:rPr>
        <w:t xml:space="preserve"> р.п. Сокольское Ку = 1,0; по остальным строкам Ку = 0,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 от 18.05.2010 N 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476"/>
      <w:bookmarkEnd w:id="16"/>
      <w:r>
        <w:rPr>
          <w:rFonts w:cs="Calibri"/>
        </w:rPr>
        <w:t>6.3. 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Населенный пункт        │     Значение коэффициента К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├─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нварь - март,  │Апрель - сентябр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тябрь - декабрь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Разносная торговля:             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.п. Сокольское               │      1,0        │      1,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чие населенные пункты      │      0,4        │      0,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Развозная       торговля       с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 средства   (кроме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/х  продукции,  предназначенной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 корм    скоту,     товаров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седневного  спроса,  хлеба  и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продуктов):                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.п. Сокольское               │      1,0        │      1,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чие населенные пункты      │      0,5        │      0,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│Развозная       торговля       с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   средства    с/х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,  предназначенной  на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 скоту:                     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.п. Сокольское               │      1,0        │      1,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чие населенные пункты      │      0,3        │      0,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│Развозная     торговля     через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газины             товаров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седневного  спроса,  хлеба  и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продуктов:                 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.п. Сокольское               │      1,0        │      1,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чие населенные пункты      │      0,005      │      0,00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┴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17" w:name="Par509"/>
      <w:bookmarkEnd w:id="17"/>
      <w:r>
        <w:rPr>
          <w:rFonts w:cs="Calibri"/>
        </w:rPr>
        <w:t>Пункт 7. ОКАЗАНИЕ УСЛУГ ОБЩЕСТВЕННОГО 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МЫХ ЧЕРЕЗ ОБЪЕКТЫ ОРГАНИЗАЦИИ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АНИЯ С ПЛОЩАДЬЮ ЗАЛА ОБСЛУЖИВАНИЯ ПОСЕТИТЕЛЕЙ НЕ БОЛ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50 КВАДРАТНЫХ МЕТРОВ ПО КАЖДОМУ ОБЪЕКТУ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СТВЕННОГО ПИТАНИЯ, А ТАКЖЕ ЧЕРЕЗ ОБЪЕКТЫ, НЕ ИМЕ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ЛА ОБСЛУЖИВАНИЯ ПОСЕТ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516"/>
      <w:bookmarkEnd w:id="18"/>
      <w:r>
        <w:rPr>
          <w:rFonts w:cs="Calibri"/>
        </w:rPr>
        <w:t>7.1. Оказание услуг общественного питания, осуществляемых при использовании зала площадью не более 150 квадратных ме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селенный пункт        │   Знач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│коэффициента К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.п. Сокольское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    зала    обслуживания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тителей, кв. м: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40                          │     0,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40 до 100                   │     0,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100                      │     0,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рочие населенные пункты       │     0,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Столовые  с/х   предприятий   и│     0,0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учреждений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эффициент услуги Ку по пункту 7.1 применяется для налогоплательщиков, у которых общая задолженность в части ЕНВД (налог, пени, штрафы) на начало </w:t>
      </w:r>
      <w:hyperlink r:id="rId25">
        <w:r>
          <w:rPr>
            <w:rStyle w:val="InternetLink"/>
            <w:rFonts w:cs="Calibri"/>
          </w:rPr>
          <w:t>налогового периода</w:t>
        </w:r>
      </w:hyperlink>
      <w:r>
        <w:rPr>
          <w:rFonts w:cs="Calibri"/>
        </w:rPr>
        <w:t xml:space="preserve"> не превышала 100 рублей, при наличии общей задолженности по ЕНВД (налог, пени, штрафы), превышающей 100 рублей применяется Ку = 1,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 от 18.05.2010 N 4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селенный пункт        │   Знач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│коэффициента К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.п. Сокольское                │      1,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рочие населенные пункты       │      0,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19" w:name="Par546"/>
      <w:bookmarkEnd w:id="19"/>
      <w:r>
        <w:rPr>
          <w:rFonts w:cs="Calibri"/>
        </w:rPr>
        <w:t>ПУНКТ 8. РАСПРОСТРАНЕНИЕ НАРУЖНОЙ РЕКЛАМЫ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ЛАМНЫХ КОНСТРУКЦИЙ, В ТОМ ЧИСЛЕ И ПУТЕМ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ЛАМЫ НА ТРАНСПОРТНЫХ СРЕД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03.2012 N 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195"/>
        <w:gridCol w:w="2640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коэффициента Ку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оль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20" w:name="Par560"/>
      <w:bookmarkEnd w:id="20"/>
      <w:r>
        <w:rPr>
          <w:rFonts w:cs="Calibri"/>
        </w:rPr>
        <w:t>Пункт 9. ОКАЗАНИЕ УСЛУГ ПО ВРЕМЕННОМУ РАЗМЕЩЕНИЮ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ЖИВАНИЮ ОРГАНИЗАЦИЯМИ И ПРЕДПРИНИМАТЕЛЯМИ, ИСПОЛЬЗУ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ЖДОМ ОБЪЕКТЕ ПРЕДОСТАВЛЕНИЯ ДАННЫХ УСЛУГ ОБЩУЮ ПЛОЩАД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ДЛЯ ВРЕМЕННОГО РАЗМЕЩЕНИЯ И ПРО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 БОЛЕЕ 500 КВАДРАТНЫХ МЕТ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03.2012 N 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Населенный пункт       │   Знач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│коэффициента К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Сокольский район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Услуги гостиничного типа      │     0,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Услуги частного сектора       │     0,0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эффициент услуги Ку по пункту 9 применяется для налогоплательщиков, у которых общая задолженность в части ЕНВД (налог, пени, штрафы) на начало </w:t>
      </w:r>
      <w:hyperlink r:id="rId29">
        <w:r>
          <w:rPr>
            <w:rStyle w:val="InternetLink"/>
            <w:rFonts w:cs="Calibri"/>
          </w:rPr>
          <w:t>налогового периода</w:t>
        </w:r>
      </w:hyperlink>
      <w:r>
        <w:rPr>
          <w:rFonts w:cs="Calibri"/>
        </w:rPr>
        <w:t xml:space="preserve"> не превышала 100 рублей, при наличии общей задолженности по ЕНВД (налог, пени, штрафы), превышающей 100 рублей применяется Ку = 0,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 от 18.05.2010 N 4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21" w:name="Par580"/>
      <w:bookmarkEnd w:id="21"/>
      <w:r>
        <w:rPr>
          <w:rFonts w:cs="Calibri"/>
        </w:rPr>
        <w:t>Пункт 10. ОКАЗАНИЕ УСЛУГ ПО ПЕРЕДАЧЕ ВО ВРЕМЕННОЕ ВЛА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 ПОЛЬЗОВАНИЕ ТОРГОВЫХ МЕСТ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ЪЕКТАХ СТАЦИОНАРНОЙ ТОРГОВОЙ СЕТИ, НЕ ИМЕ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РГОВЫХ ЗАЛОВ, ОБЪЕКТОВ НЕСТАЦИОНАРНОЙ ТОРГОВОЙ СЕ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ОБЪЕКТОВ ОРГАНИЗАЦИИ ОБЩЕСТВЕННОГО 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 ИМЕЮЩИХ ЗАЛА ОБСЛУЖИВАНИЯ ПОСЕТ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03.2012 N 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селенный пункт        │   Знач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│коэффициента К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.п. Сокольское                │     0,1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Сокольский район               │     0,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эффициент услуги Ку по пункту 10 применяется для налогоплательщиков, у которых общая задолженность в части ЕНВД (налог, пени, штрафы) на начало </w:t>
      </w:r>
      <w:hyperlink r:id="rId32">
        <w:r>
          <w:rPr>
            <w:rStyle w:val="InternetLink"/>
            <w:rFonts w:cs="Calibri"/>
          </w:rPr>
          <w:t>налогового периода</w:t>
        </w:r>
      </w:hyperlink>
      <w:r>
        <w:rPr>
          <w:rFonts w:cs="Calibri"/>
        </w:rPr>
        <w:t xml:space="preserve"> не превышала 100 рублей, при наличии общей задолженности по ЕНВД (налог, пени, штрафы), превышающей 100 рублей применяется Ку = 0,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 от 18.05.2010 N 4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22" w:name="Par600"/>
      <w:bookmarkEnd w:id="22"/>
      <w:r>
        <w:rPr>
          <w:rFonts w:cs="Calibri"/>
        </w:rPr>
        <w:t>Пункт 11. ОКАЗАНИЕ УСЛУГ ПО ПЕРЕДАЧЕ ВО ВРЕМЕННОЕ ВЛА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 ПОЛЬЗОВАНИЕ ЗЕМЕЛЬНЫХ УЧАСТКОВ ДЛЯ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ОВ СТАЦИОНАРНОЙ И НЕСТАЦИОНАРНОЙ ТОРГОВОЙ СЕ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ОБЪЕКТОВ ОРГАНИЗАЦИИ ОБЩЕСТВЕ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03.2012 N 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селенный пункт        │   Знач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│коэффициента К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.п. Сокольское                │     0,0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Сокольский район               │     0,0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эффициент услуги Ку по пункту 11 применяется для налогоплательщиков, у которых общая задолженность в части ЕНВД (налог, пени, штрафы) на начало </w:t>
      </w:r>
      <w:hyperlink r:id="rId35">
        <w:r>
          <w:rPr>
            <w:rStyle w:val="InternetLink"/>
            <w:rFonts w:cs="Calibri"/>
          </w:rPr>
          <w:t>налогового периода</w:t>
        </w:r>
      </w:hyperlink>
      <w:r>
        <w:rPr>
          <w:rFonts w:cs="Calibri"/>
        </w:rPr>
        <w:t xml:space="preserve"> не превышала 100 рублей, при наличии общей задолженности по ЕНВД (налог, пени, штрафы), превышающей 100 рублей применяется Ку = 0,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 от 18.05.2010 N 4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3" w:name="Par618"/>
      <w:bookmarkEnd w:id="23"/>
      <w:r>
        <w:rPr>
          <w:rFonts w:cs="Calibri"/>
        </w:rPr>
        <w:t>2. Значение коэффициента, учитывающего особенности ведения предпринимательской деятельности, Ко.в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.в.д. = 1,0; кроме следую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267">
        <w:r>
          <w:rPr>
            <w:rStyle w:val="InternetLink"/>
            <w:rFonts w:cs="Calibri"/>
          </w:rPr>
          <w:t>пункту 5</w:t>
        </w:r>
      </w:hyperlink>
      <w:r>
        <w:rPr>
          <w:rFonts w:cs="Calibri"/>
        </w:rPr>
        <w:t xml:space="preserve"> "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475"/>
        <w:gridCol w:w="2145"/>
      </w:tblGrid>
      <w:tr>
        <w:trPr>
          <w:trHeight w:val="50" w:hRule="atLeast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.в.д.</w:t>
            </w:r>
          </w:p>
        </w:tc>
      </w:tr>
      <w:tr>
        <w:trPr>
          <w:trHeight w:val="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ок эксплуатации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ечественного производ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портного производства</w:t>
            </w:r>
          </w:p>
        </w:tc>
      </w:tr>
      <w:tr>
        <w:trPr>
          <w:trHeight w:val="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</w:tr>
      <w:tr>
        <w:trPr>
          <w:trHeight w:val="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6 до 8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8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299">
        <w:r>
          <w:rPr>
            <w:rStyle w:val="InternetLink"/>
            <w:rFonts w:cs="Calibri"/>
          </w:rPr>
          <w:t>пункту 6.1</w:t>
        </w:r>
      </w:hyperlink>
      <w:r>
        <w:rPr>
          <w:rFonts w:cs="Calibri"/>
        </w:rPr>
        <w:t xml:space="preserve"> "Розничная торговля, осуществляемая через объекты стационарной торговой сети, имеющие торговые зал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Особенности ведения предпринимательской деятельности    │Ко.в.д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Торговля  специализированными   товарами   (в   ассортименте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аваемых  товаров,  занимающих  не   менее   75%,   кроме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кцизных)                         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Детские товары                                              │  0,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Детское питание, диабетические продукты                     │  0,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Книгопечатная продукция                                     │  0,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Товары для спорта и физической культуры                     │  0,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│Товары верхней одежды:               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яя пальтовая группа                                    │  0,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яя костюмно-платьевая группа                           │  0,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│Обувь                                                       │  0,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│Товары для домашних животных (зоомагазины)                  │  0,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Территориальная     зона     ведения     предпринимательской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│Микрорайон речного порта р.п. Сокольское (территория по  ул.│  0,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ая от д. 29 и далее; по ул. Приволжская  от  д.  38  и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лее; по ул. Набережная от д. 103 и далее)                 │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таблица в ред. </w:t>
      </w:r>
      <w:hyperlink r:id="rId37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 от 29.09.2011 N 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516">
        <w:r>
          <w:rPr>
            <w:rStyle w:val="InternetLink"/>
            <w:rFonts w:cs="Calibri"/>
          </w:rPr>
          <w:t>пункту 7.1</w:t>
        </w:r>
      </w:hyperlink>
      <w:r>
        <w:rPr>
          <w:rFonts w:cs="Calibri"/>
        </w:rPr>
        <w:t xml:space="preserve"> "Оказание услуг общественного питания, осуществляемых при использовании зала площадью не более 150 квадратных метр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.в.д. = 1,0; кроме следующего: при наличии договора с Всероссийской общественной организацией "Российское авторское общество" за воспроизведение фонограмм и видеоматериалов Ко.в.д. = 0,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4" w:name="Par675"/>
      <w:bookmarkEnd w:id="24"/>
      <w:r>
        <w:rPr>
          <w:rFonts w:cs="Calibri"/>
        </w:rPr>
        <w:t>3. Значение коэффициента, учитывающего режим работы Кр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р = 1,0; кроме следую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240">
        <w:r>
          <w:rPr>
            <w:rStyle w:val="InternetLink"/>
            <w:rFonts w:cs="Calibri"/>
          </w:rPr>
          <w:t>пункту 3</w:t>
        </w:r>
      </w:hyperlink>
      <w:r>
        <w:rPr>
          <w:rFonts w:cs="Calibri"/>
        </w:rPr>
        <w:t xml:space="preserve"> - при оказании услуг в течение всего </w:t>
      </w:r>
      <w:hyperlink r:id="rId38">
        <w:r>
          <w:rPr>
            <w:rStyle w:val="InternetLink"/>
            <w:rFonts w:cs="Calibri"/>
          </w:rPr>
          <w:t>налогового периода</w:t>
        </w:r>
      </w:hyperlink>
      <w:r>
        <w:rPr>
          <w:rFonts w:cs="Calibri"/>
        </w:rPr>
        <w:t xml:space="preserve"> в праздничные и выходные дни Крр = 0,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267">
        <w:r>
          <w:rPr>
            <w:rStyle w:val="InternetLink"/>
            <w:rFonts w:cs="Calibri"/>
          </w:rPr>
          <w:t>пункту 5</w:t>
        </w:r>
      </w:hyperlink>
      <w:r>
        <w:rPr>
          <w:rFonts w:cs="Calibri"/>
        </w:rPr>
        <w:t xml:space="preserve"> - при оказании услуг в течение всего </w:t>
      </w:r>
      <w:hyperlink r:id="rId39">
        <w:r>
          <w:rPr>
            <w:rStyle w:val="InternetLink"/>
            <w:rFonts w:cs="Calibri"/>
          </w:rPr>
          <w:t>налогового периода</w:t>
        </w:r>
      </w:hyperlink>
      <w:r>
        <w:rPr>
          <w:rFonts w:cs="Calibri"/>
        </w:rPr>
        <w:t xml:space="preserve"> в праздничные и выходные дни Крр = 0,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299">
        <w:r>
          <w:rPr>
            <w:rStyle w:val="InternetLink"/>
            <w:rFonts w:cs="Calibri"/>
          </w:rPr>
          <w:t>пункту 6.1</w:t>
        </w:r>
      </w:hyperlink>
      <w:r>
        <w:rPr>
          <w:rFonts w:cs="Calibri"/>
        </w:rPr>
        <w:t xml:space="preserve"> - для работающих в ночное время (в период с 22.00 по 06.00) Крр = 0,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460">
        <w:r>
          <w:rPr>
            <w:rStyle w:val="InternetLink"/>
            <w:rFonts w:cs="Calibri"/>
          </w:rPr>
          <w:t>пунктам 6.2</w:t>
        </w:r>
      </w:hyperlink>
      <w:r>
        <w:rPr>
          <w:rFonts w:cs="Calibri"/>
        </w:rPr>
        <w:t xml:space="preserve">, </w:t>
      </w:r>
      <w:hyperlink w:anchor="Par476">
        <w:r>
          <w:rPr>
            <w:rStyle w:val="InternetLink"/>
            <w:rFonts w:cs="Calibri"/>
          </w:rPr>
          <w:t>6.3</w:t>
        </w:r>
      </w:hyperlink>
      <w:r>
        <w:rPr>
          <w:rFonts w:cs="Calibri"/>
        </w:rPr>
        <w:t xml:space="preserve"> - для работающих в течение всего </w:t>
      </w:r>
      <w:hyperlink r:id="rId40">
        <w:r>
          <w:rPr>
            <w:rStyle w:val="InternetLink"/>
            <w:rFonts w:cs="Calibri"/>
          </w:rPr>
          <w:t>налогового периода</w:t>
        </w:r>
      </w:hyperlink>
      <w:r>
        <w:rPr>
          <w:rFonts w:cs="Calibri"/>
        </w:rPr>
        <w:t xml:space="preserve"> в праздничные и выходные дни Крр = 0,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516">
        <w:r>
          <w:rPr>
            <w:rStyle w:val="InternetLink"/>
            <w:rFonts w:cs="Calibri"/>
          </w:rPr>
          <w:t>пункту 7.1</w:t>
        </w:r>
      </w:hyperlink>
      <w:r>
        <w:rPr>
          <w:rFonts w:cs="Calibri"/>
        </w:rPr>
        <w:t xml:space="preserve"> - при оказании услуг в течение всего </w:t>
      </w:r>
      <w:hyperlink r:id="rId41">
        <w:r>
          <w:rPr>
            <w:rStyle w:val="InternetLink"/>
            <w:rFonts w:cs="Calibri"/>
          </w:rPr>
          <w:t>налогового периода</w:t>
        </w:r>
      </w:hyperlink>
      <w:r>
        <w:rPr>
          <w:rFonts w:cs="Calibri"/>
        </w:rPr>
        <w:t xml:space="preserve"> в праздничные и выходные дни Крр = 0,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580">
        <w:r>
          <w:rPr>
            <w:rStyle w:val="InternetLink"/>
            <w:rFonts w:cs="Calibri"/>
          </w:rPr>
          <w:t>пунктам 10</w:t>
        </w:r>
      </w:hyperlink>
      <w:r>
        <w:rPr>
          <w:rFonts w:cs="Calibri"/>
        </w:rPr>
        <w:t xml:space="preserve">, </w:t>
      </w:r>
      <w:hyperlink w:anchor="Par600">
        <w:r>
          <w:rPr>
            <w:rStyle w:val="InternetLink"/>
            <w:rFonts w:cs="Calibri"/>
          </w:rPr>
          <w:t>11</w:t>
        </w:r>
      </w:hyperlink>
      <w:r>
        <w:rPr>
          <w:rFonts w:cs="Calibri"/>
        </w:rPr>
        <w:t xml:space="preserve"> - при оказании услуг полный календарный месяц Крр = 1,0; неполный календарный месяц - Крр = 0,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5" w:name="Par685"/>
      <w:bookmarkEnd w:id="25"/>
      <w:r>
        <w:rPr>
          <w:rFonts w:cs="Calibri"/>
        </w:rPr>
        <w:t>4. Значение коэффициента, учитывающего уровень выплачиваемой среднемесячной заработной платы Кз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 от 22.11.2012 N 9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1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405"/>
        <w:gridCol w:w="2041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выплачиваемой среднемесячной заработной пл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коэффициента Кзп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величины минимального размера оплаты труда, установленного федеральным законодательст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величины минимального размера оплаты труда, установленного федеральным законодательством, до величины прожиточного минимума, установленного для трудоспособного населения постановлением Правительства Нижегородской области в предыдущем налоговом периоде (далее - прожиточный миниму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величины прожиточного минимума до величины прожиточного минимума, увеличенного на 1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величины прожиточного минимума, увеличенной на 1001 рубль, до величины прожиточного минимума, увеличенной на 15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величины прожиточного минимума, увеличенной на 1501 рубль, до величины прожиточного минимума, увеличенной на 2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величины прожиточного минимума, увеличенной на 2001 рубль, до величины прожиточного минимума, увеличенной на 3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величины прожиточного минимума, увеличенной на 3001 рубль, до величины прожиточного минимума, увеличенной на 4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величины прожиточного минимума, увеличенной свыше 4001 руб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месячная заработная плата рассчиты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6" w:name="Par719"/>
      <w:bookmarkEnd w:id="26"/>
      <w:r>
        <w:rPr>
          <w:rFonts w:cs="Calibri"/>
        </w:rPr>
        <w:t>5. Значение коэффициента, учитывающего количество наемных работников (по среднесписочной численности), К н.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Сокольского района от 22.11.2012 N 9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начение коэффициента, учитывающего количество наемных работников (по среднесписочной численности), Кн.р. = 1,0; кроме </w:t>
      </w:r>
      <w:hyperlink w:anchor="Par240">
        <w:r>
          <w:rPr>
            <w:rStyle w:val="InternetLink"/>
            <w:rFonts w:cs="Calibri"/>
          </w:rPr>
          <w:t>пунктов 3</w:t>
        </w:r>
      </w:hyperlink>
      <w:r>
        <w:rPr>
          <w:rFonts w:cs="Calibri"/>
        </w:rPr>
        <w:t xml:space="preserve">, </w:t>
      </w:r>
      <w:hyperlink w:anchor="Par299">
        <w:r>
          <w:rPr>
            <w:rStyle w:val="InternetLink"/>
            <w:rFonts w:cs="Calibri"/>
          </w:rPr>
          <w:t>6.1</w:t>
        </w:r>
      </w:hyperlink>
      <w:r>
        <w:rPr>
          <w:rFonts w:cs="Calibri"/>
        </w:rPr>
        <w:t xml:space="preserve">, </w:t>
      </w:r>
      <w:hyperlink w:anchor="Par516">
        <w:r>
          <w:rPr>
            <w:rStyle w:val="InternetLink"/>
            <w:rFonts w:cs="Calibri"/>
          </w:rPr>
          <w:t>7.1</w:t>
        </w:r>
      </w:hyperlink>
      <w:r>
        <w:rPr>
          <w:rFonts w:cs="Calibri"/>
        </w:rPr>
        <w:t>, по которым значение коэффициента Кн.р. принимается в соответствии с данными предлагаемой таблиц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1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405"/>
        <w:gridCol w:w="2041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коэффициента Кн.р.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среднесписочной численности наемных работников до 2 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среднесписочной численности наемных работников свыше 2 до 5 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среднесписочной численности наемных работников свыше 5 до 8 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среднесписочной численности наемных работников свыше 8 до 12 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среднесписочной численности наемных работников свыше 12 до 30 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среднесписочной численности наемных работников свыше 30 до 50 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среднесписочной численности наемных работников свыше 50 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списочная численность наемных работников рассчиты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в случае если в результате произведения коэффициентов значение корректирующего коэффициента базовой доходности К2 будет больше единицы, при расчете ЕНВД значение К2 принять равным 1,0; если меньше 0,005 - принять равным 0,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1CAF4B3C433F04C454F025C57B9105494328400BFC2F9B5096B90DBFD2996AF74473B2ED00FB920234DPAC8I" TargetMode="External"/><Relationship Id="rId3" Type="http://schemas.openxmlformats.org/officeDocument/2006/relationships/hyperlink" Target="consultantplus://offline/ref=73E1CAF4B3C433F04C454F025C57B9105494328401BAC7F9B1096B90DBFD2996AF74473B2ED00FB920234DPAC5I" TargetMode="External"/><Relationship Id="rId4" Type="http://schemas.openxmlformats.org/officeDocument/2006/relationships/hyperlink" Target="consultantplus://offline/ref=73E1CAF4B3C433F04C454F025C57B910549432840EB9C7FABA096B90DBFD2996AF74473B2ED00FB920234DPACBI" TargetMode="External"/><Relationship Id="rId5" Type="http://schemas.openxmlformats.org/officeDocument/2006/relationships/hyperlink" Target="consultantplus://offline/ref=73E1CAF4B3C433F04C454F025C57B910549432840EB9C7FABA096B90DBFD2996AF74473B2ED00FB920234DPACAI" TargetMode="External"/><Relationship Id="rId6" Type="http://schemas.openxmlformats.org/officeDocument/2006/relationships/hyperlink" Target="consultantplus://offline/ref=73E1CAF4B3C433F04C454F025C57B910549432840EB9C7FABA096B90DBFD2996AF74473B2ED00FB920234DPAC4I" TargetMode="External"/><Relationship Id="rId7" Type="http://schemas.openxmlformats.org/officeDocument/2006/relationships/hyperlink" Target="consultantplus://offline/ref=73E1CAF4B3C433F04C454F025C57B910549432840EB9C7FABA096B90DBFD2996AF74473B2ED00FB920234CPACDI" TargetMode="External"/><Relationship Id="rId8" Type="http://schemas.openxmlformats.org/officeDocument/2006/relationships/hyperlink" Target="consultantplus://offline/ref=73E1CAF4B3C433F04C454F025C57B9105494328405B8C2FBB1096B90DBFD2996AF74473B2ED00FB920234DPACAI" TargetMode="External"/><Relationship Id="rId9" Type="http://schemas.openxmlformats.org/officeDocument/2006/relationships/hyperlink" Target="consultantplus://offline/ref=73E1CAF4B3C433F04C45510F4A3BEE155299658D03B9CAA8EE5630CD8CF423C1E83B1E796ADE09BEP2C5I" TargetMode="External"/><Relationship Id="rId10" Type="http://schemas.openxmlformats.org/officeDocument/2006/relationships/hyperlink" Target="consultantplus://offline/ref=73E1CAF4B3C433F04C454F025C57B9105494328405B8C2FBB1096B90DBFD2996AF74473B2ED00FB920234DPAC5I" TargetMode="External"/><Relationship Id="rId11" Type="http://schemas.openxmlformats.org/officeDocument/2006/relationships/hyperlink" Target="consultantplus://offline/ref=73E1CAF4B3C433F04C454F025C57B9105494328405B3C9FFB1096B90DBFD2996AF74473B2ED00FB920234DPACBI" TargetMode="External"/><Relationship Id="rId12" Type="http://schemas.openxmlformats.org/officeDocument/2006/relationships/hyperlink" Target="consultantplus://offline/ref=73E1CAF4B3C433F04C454F025C57B9105494328400BAC1FDBB096B90DBFD2996AF74473B2ED00FB920234DPACBI" TargetMode="External"/><Relationship Id="rId13" Type="http://schemas.openxmlformats.org/officeDocument/2006/relationships/hyperlink" Target="consultantplus://offline/ref=73E1CAF4B3C433F04C454F025C57B9105494328400BBC7FAB0096B90DBFD2996AF74473B2ED00FB920234DPACBI" TargetMode="External"/><Relationship Id="rId14" Type="http://schemas.openxmlformats.org/officeDocument/2006/relationships/hyperlink" Target="consultantplus://offline/ref=73E1CAF4B3C433F04C454F025C57B9105494328400BFC2F9B5096B90DBFD2996AF74473B2ED00FB920234FPAC8I" TargetMode="External"/><Relationship Id="rId15" Type="http://schemas.openxmlformats.org/officeDocument/2006/relationships/hyperlink" Target="consultantplus://offline/ref=73E1CAF4B3C433F04C454F025C57B9105494328401BAC7F9B1096B90DBFD2996AF74473B2ED00FB920234FPACBI" TargetMode="External"/><Relationship Id="rId16" Type="http://schemas.openxmlformats.org/officeDocument/2006/relationships/hyperlink" Target="consultantplus://offline/ref=73E1CAF4B3C433F04C454F025C57B9105494328401BCC0FEB7096B90DBFD2996AF74473B2ED00FB920234DPACBI" TargetMode="External"/><Relationship Id="rId17" Type="http://schemas.openxmlformats.org/officeDocument/2006/relationships/hyperlink" Target="consultantplus://offline/ref=73E1CAF4B3C433F04C454F025C57B910549432840FB9C4F6B6096B90DBFD2996AF74473B2ED00FB920234DPACBI" TargetMode="External"/><Relationship Id="rId18" Type="http://schemas.openxmlformats.org/officeDocument/2006/relationships/hyperlink" Target="consultantplus://offline/ref=73E1CAF4B3C433F04C454F025C57B9105494328400BAC1FDBB096B90DBFD2996AF74473B2ED00FB920234DPACBI" TargetMode="External"/><Relationship Id="rId19" Type="http://schemas.openxmlformats.org/officeDocument/2006/relationships/hyperlink" Target="consultantplus://offline/ref=73E1CAF4B3C433F04C454F025C57B9105494328400BAC1FDBB096B90DBFD2996AF74473B2ED00FB920234DPAC4I" TargetMode="External"/><Relationship Id="rId20" Type="http://schemas.openxmlformats.org/officeDocument/2006/relationships/hyperlink" Target="consultantplus://offline/ref=73E1CAF4B3C433F04C454F025C57B9105494328400BFC2F9B5096B90DBFD2996AF74473B2ED00FB920234FPACBI" TargetMode="External"/><Relationship Id="rId21" Type="http://schemas.openxmlformats.org/officeDocument/2006/relationships/hyperlink" Target="consultantplus://offline/ref=73E1CAF4B3C433F04C454F025C57B9105494328400BFC2F9B5096B90DBFD2996AF74473B2ED00FB920234FPAC5I" TargetMode="External"/><Relationship Id="rId22" Type="http://schemas.openxmlformats.org/officeDocument/2006/relationships/hyperlink" Target="consultantplus://offline/ref=73E1CAF4B3C433F04C454F025C57B910549432840FB9C4F6B6096B90DBFD2996AF74473B2ED00FB920234DPACAI" TargetMode="External"/><Relationship Id="rId23" Type="http://schemas.openxmlformats.org/officeDocument/2006/relationships/hyperlink" Target="consultantplus://offline/ref=73E1CAF4B3C433F04C45510F4A3BEE155299658D03B9CAA8EE5630CD8CF423C1E83B1E796ADE06BCP2C3I" TargetMode="External"/><Relationship Id="rId24" Type="http://schemas.openxmlformats.org/officeDocument/2006/relationships/hyperlink" Target="consultantplus://offline/ref=73E1CAF4B3C433F04C454F025C57B9105494328405B3C9FFB1096B90DBFD2996AF74473B2ED00FB920234DPACAI" TargetMode="External"/><Relationship Id="rId25" Type="http://schemas.openxmlformats.org/officeDocument/2006/relationships/hyperlink" Target="consultantplus://offline/ref=73E1CAF4B3C433F04C45510F4A3BEE155299658D03B9CAA8EE5630CD8CF423C1E83B1E796ADE06BCP2C3I" TargetMode="External"/><Relationship Id="rId26" Type="http://schemas.openxmlformats.org/officeDocument/2006/relationships/hyperlink" Target="consultantplus://offline/ref=73E1CAF4B3C433F04C454F025C57B9105494328405B3C9FFB1096B90DBFD2996AF74473B2ED00FB920234DPACAI" TargetMode="External"/><Relationship Id="rId27" Type="http://schemas.openxmlformats.org/officeDocument/2006/relationships/hyperlink" Target="consultantplus://offline/ref=73E1CAF4B3C433F04C454F025C57B9105494328400BFC2F9B5096B90DBFD2996AF74473B2ED00FB920234EPACFI" TargetMode="External"/><Relationship Id="rId28" Type="http://schemas.openxmlformats.org/officeDocument/2006/relationships/hyperlink" Target="consultantplus://offline/ref=73E1CAF4B3C433F04C454F025C57B9105494328400BFC2F9B5096B90DBFD2996AF74473B2ED00FB920234EPACBI" TargetMode="External"/><Relationship Id="rId29" Type="http://schemas.openxmlformats.org/officeDocument/2006/relationships/hyperlink" Target="consultantplus://offline/ref=73E1CAF4B3C433F04C45510F4A3BEE155299658D03B9CAA8EE5630CD8CF423C1E83B1E796ADE06BCP2C3I" TargetMode="External"/><Relationship Id="rId30" Type="http://schemas.openxmlformats.org/officeDocument/2006/relationships/hyperlink" Target="consultantplus://offline/ref=73E1CAF4B3C433F04C454F025C57B9105494328405B3C9FFB1096B90DBFD2996AF74473B2ED00FB920234DPACAI" TargetMode="External"/><Relationship Id="rId31" Type="http://schemas.openxmlformats.org/officeDocument/2006/relationships/hyperlink" Target="consultantplus://offline/ref=73E1CAF4B3C433F04C454F025C57B9105494328400BFC2F9B5096B90DBFD2996AF74473B2ED00FB920234EPAC5I" TargetMode="External"/><Relationship Id="rId32" Type="http://schemas.openxmlformats.org/officeDocument/2006/relationships/hyperlink" Target="consultantplus://offline/ref=73E1CAF4B3C433F04C45510F4A3BEE155299658D03B9CAA8EE5630CD8CF423C1E83B1E796ADE06BCP2C3I" TargetMode="External"/><Relationship Id="rId33" Type="http://schemas.openxmlformats.org/officeDocument/2006/relationships/hyperlink" Target="consultantplus://offline/ref=73E1CAF4B3C433F04C454F025C57B9105494328405B3C9FFB1096B90DBFD2996AF74473B2ED00FB920234DPACAI" TargetMode="External"/><Relationship Id="rId34" Type="http://schemas.openxmlformats.org/officeDocument/2006/relationships/hyperlink" Target="consultantplus://offline/ref=73E1CAF4B3C433F04C454F025C57B9105494328400BFC2F9B5096B90DBFD2996AF74473B2ED00FB9202349PACDI" TargetMode="External"/><Relationship Id="rId35" Type="http://schemas.openxmlformats.org/officeDocument/2006/relationships/hyperlink" Target="consultantplus://offline/ref=73E1CAF4B3C433F04C45510F4A3BEE155299658D03B9CAA8EE5630CD8CF423C1E83B1E796ADE06BCP2C3I" TargetMode="External"/><Relationship Id="rId36" Type="http://schemas.openxmlformats.org/officeDocument/2006/relationships/hyperlink" Target="consultantplus://offline/ref=73E1CAF4B3C433F04C454F025C57B9105494328405B3C9FFB1096B90DBFD2996AF74473B2ED00FB920234DPACAI" TargetMode="External"/><Relationship Id="rId37" Type="http://schemas.openxmlformats.org/officeDocument/2006/relationships/hyperlink" Target="consultantplus://offline/ref=73E1CAF4B3C433F04C454F025C57B9105494328400BBC7FAB0096B90DBFD2996AF74473B2ED00FB920234DPACAI" TargetMode="External"/><Relationship Id="rId38" Type="http://schemas.openxmlformats.org/officeDocument/2006/relationships/hyperlink" Target="consultantplus://offline/ref=73E1CAF4B3C433F04C45510F4A3BEE155299658D03B9CAA8EE5630CD8CF423C1E83B1E796ADE06BCP2C3I" TargetMode="External"/><Relationship Id="rId39" Type="http://schemas.openxmlformats.org/officeDocument/2006/relationships/hyperlink" Target="consultantplus://offline/ref=73E1CAF4B3C433F04C45510F4A3BEE155299658D03B9CAA8EE5630CD8CF423C1E83B1E796ADE06BCP2C3I" TargetMode="External"/><Relationship Id="rId40" Type="http://schemas.openxmlformats.org/officeDocument/2006/relationships/hyperlink" Target="consultantplus://offline/ref=73E1CAF4B3C433F04C45510F4A3BEE155299658D03B9CAA8EE5630CD8CF423C1E83B1E796ADE06BCP2C3I" TargetMode="External"/><Relationship Id="rId41" Type="http://schemas.openxmlformats.org/officeDocument/2006/relationships/hyperlink" Target="consultantplus://offline/ref=73E1CAF4B3C433F04C45510F4A3BEE155299658D03B9CAA8EE5630CD8CF423C1E83B1E796ADE06BCP2C3I" TargetMode="External"/><Relationship Id="rId42" Type="http://schemas.openxmlformats.org/officeDocument/2006/relationships/hyperlink" Target="consultantplus://offline/ref=73E1CAF4B3C433F04C454F025C57B9105494328401BCC0FEB7096B90DBFD2996AF74473B2ED00FB920234DPACAI" TargetMode="External"/><Relationship Id="rId43" Type="http://schemas.openxmlformats.org/officeDocument/2006/relationships/hyperlink" Target="consultantplus://offline/ref=73E1CAF4B3C433F04C454F025C57B9105494328401BCC0FEB7096B90DBFD2996AF74473B2ED00FB920234CPAC4I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9:00Z</dcterms:created>
  <dc:creator>Кузьмина Елена Ильинична</dc:creator>
  <dc:description/>
  <cp:keywords/>
  <dc:language>en-US</dc:language>
  <cp:lastModifiedBy> </cp:lastModifiedBy>
  <dcterms:modified xsi:type="dcterms:W3CDTF">2015-02-12T08:09:00Z</dcterms:modified>
  <cp:revision>2</cp:revision>
  <dc:subject/>
  <dc:title/>
</cp:coreProperties>
</file>