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ФИН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ЕНИЕ ФЕДЕРАЛЬНОЙ НАЛОГОВОЙ СЛУЖБЫ ПО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УФНС России по Нижегород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СТВЕННОГО СОВЕТА ПРИ У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НИЖЕГОРОДСКОЙ ОБЛАСТИ</w:t>
      </w:r>
    </w:p>
    <w:tbl>
      <w:tblPr>
        <w:tblW w:w="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lang w:eastAsia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преля 2014 года                                                                                                   № 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ов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УФНС России по Нижегородской област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.В.Фоти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.В.Бедня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управляющий головным отделением по Нижегородской области Волго-Вятского банка ОАО “Сбербанк России”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.А.Войно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исполнительный директор Нижегородского регионального отделения Общероссийской общественной организации малого и среднего предпринимательства ОПОРА РОССИИ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.Н.Гофман (протоиерей Владимир Гофман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член Нижегородской областной организации Союза писателей Росс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П.Егорш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ректор Нижегородского института менеджмента и бизнес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.А.Житух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председатель областной организации общероссийской общественной организации “Всероссийское общество инвалидов”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.Д.Рогаче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президент Палаты адвокатов Нижегородской обла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.В.Роман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директор Федерального бюджетного учреждения здравоохранения “Приволжский окружной медицинский центр”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.М.Сокол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ижегородского областного объединения организаций профсоюзов “Облсовпроф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Е.В.Чупрун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ректор Нижегородского государственного университета им.Н.И.Лобачевског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УФНС России по Нижегородской област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А.Малыше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и по Нижегородской области: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.В.Опар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4111" w:type="dxa"/>
            <w:tcBorders/>
          </w:tcPr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704"/>
            </w:tblGrid>
            <w:tr>
              <w:trPr>
                <w:trHeight w:val="23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Начальник отдела кадров УФНС России по Нижегородской области:   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Н.Горюн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ление руководителя УФНС России по Нижегородской области Дмитрия Вадимовича Фотинова  о деятельности Федеральной налоговой службы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ы председателя, заместителя председателя и ответственного секретаря Общественного совета при УФНС России по Нижегород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лад начальника отдела с налогоплательщиками УФНС России по Нижегородской области Елены Валентиновны Опариной о реализации комплекса мер по повышению налоговой грамотности и информированности налогоплательщ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основных направлений организации работы Федеральной налоговой службы с налогоплательщиками, плана работы Общественного совета на 2014 год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тупление начальника отдела кадров УФНС России по Нижегородской области Светланы Николаевны Горюновой о работе аттестационной и конкурсной комиссий.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ФНС России по Нижегородской области: Д.В.Фотино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и отделов УФНС России по Нижегородской области: Е.В.Опарина, С.Н.Горюнова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 при УФНС России по Нижегородской области: Е.В.Чупрунов, Д.В.Бедняков, И.А.Войнова,</w:t>
      </w:r>
      <w:r>
        <w:rPr>
          <w:rFonts w:cs="Times New Roman" w:ascii="Times New Roman" w:hAnsi="Times New Roman"/>
          <w:sz w:val="26"/>
          <w:szCs w:val="26"/>
        </w:rPr>
        <w:t xml:space="preserve"> А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горшин, Э.А.Житухин, В.Н.Гофман, С.В.Романов, Н.Д.Рогачев, А.М.Соколов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8" w:after="178"/>
        <w:ind w:left="284" w:hanging="284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диногласно избрать на должность  председателя Общественного совета при УФНС России по Нижегор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вгения Владимировича Чупруно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ректора Нижегородского государственного университета им.Н.И.Лобачевског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8" w:after="178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диногласно избрать на должность заместителя председателя Общественного совета при УФНС России по Нижегор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иса Валентиновича Бедняко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управляющего головным отделением по Нижегородской области Волго-Вятского банка ОАО “Сбербанк России”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диногласно избрать на должность ответственного секретаря Ирину Александровн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йнов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исполнительного директора Нижегородского регионального отделения Общероссийской общественной организации малого и среднего предпринимательства ОПОРА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ься в Совет ректоров Нижегородской области с предложением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и спецкурса по налоговой тематике на гуманитарных факультетах вуз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консультации по налогообложению физических лиц в перечень бесплатных консультаций, оказываемых в юридических клиниках студентами юридического факультета ННГУ им.Н.И.Лобачевског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материал учебного пособия для старшеклассников «Основы налоговых знаний» для оценки текста с точки зрения соблюдения морально-этических норм и подготовки раздела «Введение» члену Общественного совета, члену Союза писателей России - протоиерею Владимиру Гофма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работы Общественного совета н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очередное заседание Общественного совета при УФНС России по Нижегородской области  в октябр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УФНС по Нижегородской област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В. Чупру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93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7.3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2:00Z</dcterms:created>
  <dc:creator>Кузьмина Елена Ильинична</dc:creator>
  <dc:description/>
  <cp:keywords/>
  <dc:language>en-US</dc:language>
  <cp:lastModifiedBy>Кузьмина Елена Ильинична</cp:lastModifiedBy>
  <cp:lastPrinted>2014-04-23T13:31:00Z</cp:lastPrinted>
  <dcterms:modified xsi:type="dcterms:W3CDTF">2014-04-24T13:22:00Z</dcterms:modified>
  <cp:revision>2</cp:revision>
  <dc:subject/>
  <dc:title/>
</cp:coreProperties>
</file>