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УФНС Росси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Нижегородской област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«___»___________2016 г.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тиводействия коррупции в УФНС России по Нижегородской области на 2016 -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78"/>
        <w:gridCol w:w="3460"/>
        <w:gridCol w:w="1839"/>
        <w:gridCol w:w="3937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ффективности работы по формированию  у государственных гражданских служащих УФНС России по Нижегородской области 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я взаимодейств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вопросам противодействия коррупц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щественным советом при УФНС России по Нижегородской области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работы с налогоплательщиками,  отдел безопасности, Общественный совет при УФНС России по Нижегородской области, структурные подразделения УФНС России по Нижегородской области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УФНС России по Нижегородской области и урегулированию конфликта интересов, обеспечение участия в работе Комиссии представителей Общественного совета при УФНС России по Нижегородской области, Первичной профсоюзной организации УФНС России по Нижегородской област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 отдел безопасности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редотвращение конфликта интересов в отношении государственных гражданских служащ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специализированного раздела о противодействии коррупции на официальном сайте ФНС Росс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своевременная актуализация информации об антикоррупционной деятельности, в том числе информации о результата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ты  Комиссии по соблюдению требований к служебному поведению государственных гражданских служащих УФНС России по Нижегородской области и урегулированию конфликта интере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информации о совершении коррупционных правонарушений государственными служащими налоговых орган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, отдел работы с налогоплательщиками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пагандистских и просветительских мер, направленных на создание у государственных гражданских служащ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ФНС России по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 нетерпимости к коррупционным проявлениям. Придание гласности каждого установленного факта совершения коррупционных правонарушений государственными служащими налоговых органов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.4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государственными гражданскими служащи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влияния этических и нравственных норм на соблюдение государственными гражданскими служащи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нтроля за соблюдением государственными гражданскими служащими УФНС России по Нижегородской област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достоверности и полн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государственными гражданскими служащими УФНС России по Ниже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сходах, представляемых государственными гражданскими служащими УФНС России по Нижегородской област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ижегородской области по противодействию коррупции.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государственными гражданскими служащими УФНС России по Нижегородской области установленных ограничений и запретов, а также требований о предотвращении или урегулировании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гражданами, замещавшими должности государственной гражданской службы УФНС России по Нижегородской области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ижегородской области по противодействию коррупции.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государственных гражданских служащих УФНС России по Нижегород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мерении выполнять иную оплачиваем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ращениях о склонении к коррупционным наруш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 отдел безопасно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уведомлений и принятия решений, формирование нетерпимого отношения государственных гражданских служащих УФНС России по Нижегородской области к совершению коррупционных правонарушений. Выявление случаев неисполнения государственными гражданскими служащими УФНС России по Нижегородской области обязанности по предварительному уведомлению представителя нанимателя о намерении выполнять иную оплачиваемую работу и рассмотрении их на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запретов, ограничений и требований, установленных в целях противодействия коррупции, касающихся получения подарков государственными гражданскими служащи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хозяйственный отде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государственными гражданскими служащи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ФНС России по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го порядка сообщения о получении подарка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а неотвратимости наказания за совершение коррупционного правонарушени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 учетом требований информационной безопасности и законодательства Российской Федерации о защите государственной тайны работ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недрению в деятельность отдела кадров, отдела безопас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компьютерной программы, разработанно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«в» 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плана противодействия коррупции на 2014 - 2015 годы, утвержденного Указом Президента Российской Федерации от 11 апреля 2014 г. № 226, в целях заполнения и формирования в электронной форме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еспечению обработки справок о доходах, расходах, об имуществе и обязательствах имущественного характера, проведения анализа указанных в них сведений,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 отдел безопасно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за расходами государственных гражданских служащ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уществление  комплекса организационных, разъяснительных и иных мер по соблюдению государственными гражданскими служащими УФНС России по Нижегородской области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ФНС России по Нижегородской области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 отдел безопасности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УФНС России по Нижегородской области к совершению коррупционных правонаруше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зъяснения государственным гражданским служащим УФНС России по Нижегородской области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ФНС России по Нижегородской обла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просвещения и дополнительного профессионального образова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х гражданских служащих УФНС России по Нижегородской области по антикоррупционной 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ятия в системе служебной подготовки, семинары, совещания, информационные письма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 отдел безопасности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УФНС России по Нижегородской области по антикоррупционной 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ых компетенций государственных гражданских служащих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ФНС России по Нижегород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ФНС России по Нижегородской област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 отдел безопасности, отдел кадров, 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ФНС России по Нижегородской области в сфере противодействия коррупции. Формирование отрицательного отношения к коррупции у государственных гражданских служащих УФНС России по Нижегородской обла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,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УФНС России по Нижегородской област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обеспечению соблюдения государственными гражданскими служащими УФНС России по Нижегородской области государственной тайны, а также персональных данных государственных гражданских служащих УФНС России по Нижегородской обла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заимодействия УФНС России по Нижегородской области с правоохранительными, государственными органами и общественными организациями по вопросам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информирования правоохранительными органами в соответствии с требованиями части 4.1 статьи 5 Федерального закона</w:t>
              <w:br/>
              <w:t xml:space="preserve">«О противодействии коррупции» соответствующих подразделений УФНС России о ставших им известных фактах несоблюдения государственными служащими запретов, ограничений и требований, установленных в целях противодействия коррупции».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Нижегородской областив части организации взаимодействия с правоохранительными органами в рамках законодательства по противодействию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ФНС России по Нижегородской област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Нижегородской области по вопросам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УФНС России по Нижегородской области с органами прокуратуры, иными федеральными государственными органами, квалификационными коллегиями судей, избирательными комиссиями, государственными корпорациями (компаниями), иными организациями, созданными на основании федеральных законов, по обмену сведениями при осуществлении проверок в целях противодействия коррупци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Нижегородской области в части организации оперативного обмена информацией при осуществлении проверок в целях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Приказа ФНС России № ММ-3-4/651 от 09.12.2008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имеющих признаки преступления»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Нижегородской области в части организации оперативного обмена информацией о фактах коррупции в УФНС России по Нижегородской обла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УФНС России по Нижегородской области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УФНС России по Нижегородской области и организация проверки таких факт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 отдел безопасности, отдел кадров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доверия граждан и организаций к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. Формирование отрицательного отношения к коррупции у государственных гражданских служащ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вышение эффективности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оведение комплекса разъяснительных, организационных и иных мер по недопущению федеральными государственными гражданскими служащими УФНС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Нижегородской области поведе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, которое может восприниматься окружающими как склонение к совершению коррупционных действ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вновь назначенных государствен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казом ФНС России</w:t>
              <w:br/>
              <w:t>от 11.04.2011 № ММВ-7-4/260@</w:t>
              <w:br/>
              <w:t>«Об утверждении Кодекса этики и служебного поведения государственных гражданских служащих Федеральной налоговой службы»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Нижегородской области противодействию коррупции. Усиление влияния этических и нравственных норм на соблюдение государствен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мест для приема заявителей, оснащенных специальными техническими средствам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Нижегородской области по противодействию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рассмотрением обращений граждан и организаций о коррупционных правонарушениях со стороны сотрудников налоговых органов и подведомственных организаций, полученных, в том числе по «телефону «Доверия» и из почтового ящика «Для обращений по фактам коррупции в УФНС России по Нижегородской области» орган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Нижегородской области по противодействию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УФНС России по Нижегородской области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учетом специфики ее деятельно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УФНС России по Нижегородской области, в том числе причин и условий проявлений коррупции в деятельности УФНС России по Нижегородской области при размещении государственных заказ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, финансовый отдел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, их устранение в конкретных управленческих процессах. Обеспечение неукоснительного соблюдения требований действующего законодательства Российской Федерации при осуществлении закупок товаров, услуг для нужд УФНС России по Ниже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подписание соответствующего Протокола на заседании Комиссии УФНС России по Нижегородской област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gre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контрольно-надзорных и разрешительных функций УФНС России по Нижегородской области, оптимизация предоставления УФНС России по Нижегородской области государственных услуг, в том числе внедрение в деятельность УФНС России по Нижегородской области административных регламентов осуществления государственных функций, предоставления государственных услуг, внедрение в деятельность УФНС России по Нижегородской области инновационных технологий государственного управления и администрир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отдел, отдел налогообложения юридических лиц, отдел налогообложения имущества и доходов физических лиц, отдел информационных технолог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ные подразделения УФНС России по Нижегородской области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Нижегородской области в сфере совершенствования контрольно-надзорных и разрешительных функций, повышение эффективности деятельности УФНС России по Нижегородской области, в части внедрения в деятельность УФНС России по Нижегородской области 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овещаний с руководителями кадровых служб и сотрудниками, отвечающими за профилактику коррупционных и иных правонарушений в УФНС России по Нижегородской области и  территориальных налоговых органах Нижегородской области,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Нижегородской области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 по противодействию коррупции и представление отчета в Минтруд Росси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ФНС России по Нижегородской области по вопросам противодействия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антикоррупционной экспертизы и обеспечение участия независимых экспертов в проведении независимой антикоррупционной экспертизы нормативных правовых актов, их проектов, иных документов 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проектов нормативных правовых 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действующих нормативных правовых актов в целях выявления с учетом мониторинга соответствующей правоприменительной практики коррупционных факторов и устранения таких фактор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отдел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недопущение в нормативных правовых актах и проектах нормативных правовых актов коррупционных факторов, способствующих формированию условий для проявления коррупции и их исключение</w:t>
            </w:r>
          </w:p>
        </w:tc>
      </w:tr>
      <w:tr>
        <w:trPr>
          <w:trHeight w:val="156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именению информационных технологий в государственном управлении в пределах компетен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я вопросы организации межведомственного электронного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и внедрения организационной и технологической составляющих системы информационного взаимодейств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ФНС России 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логоплательщиками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, общий отдел, структурные подразделения УФНС России по Нижегород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134" w:right="1134" w:gutter="0" w:header="720" w:top="851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FFFFFF"/>
        <w:sz w:val="16"/>
        <w:szCs w:val="16"/>
      </w:rPr>
    </w:pPr>
    <w:r>
      <w:rPr>
        <w:rFonts w:cs="Arial" w:ascii="Arial" w:hAnsi="Arial"/>
        <w:i/>
        <w:iCs/>
        <w:color w:val="FFFFFF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szCs w:val="16"/>
        <w:iCs/>
        <w:rFonts w:cs="Arial" w:ascii="Arial" w:hAnsi="Arial"/>
        <w:color w:val="FFFFFF"/>
      </w:rPr>
      <w:fldChar w:fldCharType="separate"/>
    </w:r>
    <w:r>
      <w:rPr>
        <w:sz w:val="16"/>
        <w:i/>
        <w:szCs w:val="16"/>
        <w:iCs/>
        <w:rFonts w:cs="Arial" w:ascii="Arial" w:hAnsi="Arial"/>
        <w:color w:val="FFFFFF"/>
      </w:rPr>
      <w:t>30.07.2026 15:27</w:t>
    </w:r>
    <w:r>
      <w:rPr>
        <w:sz w:val="16"/>
        <w:i/>
        <w:szCs w:val="16"/>
        <w:iCs/>
        <w:rFonts w:cs="Arial" w:ascii="Arial" w:hAnsi="Arial"/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FFFFFF"/>
        <w:sz w:val="16"/>
        <w:szCs w:val="16"/>
      </w:rPr>
    </w:pPr>
    <w:r>
      <w:rPr>
        <w:rFonts w:cs="Arial" w:ascii="Arial" w:hAnsi="Arial"/>
        <w:i/>
        <w:iCs/>
        <w:color w:val="FFFFFF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szCs w:val="16"/>
        <w:iCs/>
        <w:rFonts w:cs="Arial" w:ascii="Arial" w:hAnsi="Arial"/>
        <w:color w:val="FFFFFF"/>
      </w:rPr>
      <w:fldChar w:fldCharType="separate"/>
    </w:r>
    <w:r>
      <w:rPr>
        <w:sz w:val="16"/>
        <w:i/>
        <w:szCs w:val="16"/>
        <w:iCs/>
        <w:rFonts w:cs="Arial" w:ascii="Arial" w:hAnsi="Arial"/>
        <w:color w:val="FFFFFF"/>
      </w:rPr>
      <w:t>30.07.2026 15:27</w:t>
    </w:r>
    <w:r>
      <w:rPr>
        <w:sz w:val="16"/>
        <w:i/>
        <w:szCs w:val="16"/>
        <w:iCs/>
        <w:rFonts w:cs="Arial" w:ascii="Arial" w:hAnsi="Arial"/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5B701E8F0E1405FC365DEBFF62BB4087904C281705B732E6E19E5B3DCA0ECB4B6AD5B0060DDC0D82HBC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4:00Z</dcterms:created>
  <dc:creator>Федяков Сергей Григорьевич</dc:creator>
  <dc:description/>
  <cp:keywords/>
  <dc:language>en-US</dc:language>
  <cp:lastModifiedBy>Ефремова Анна Степановна</cp:lastModifiedBy>
  <cp:lastPrinted>2016-06-16T09:09:00Z</cp:lastPrinted>
  <dcterms:modified xsi:type="dcterms:W3CDTF">2016-06-17T11:34:00Z</dcterms:modified>
  <cp:revision>2</cp:revision>
  <dc:subject/>
  <dc:title>УТВЕРЖДЕН</dc:title>
</cp:coreProperties>
</file>