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п. 14 п. 1 ст. 21 НК РФ налогоплательщики имеют право на возмещение в полном объеме убытков, причиненных незаконными актами налоговых органов или незаконными действиями (бездействием) их должностных лиц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35 НК РФ налоговые органы несут ответственность за убытки, причиненные налогоплательщикам, плательщикам сборов и налоговым агентам вследствие своих неправомерных действий (решений) или бездействия, а равно неправомерных действий (решений) или бездействия должностных лиц и других работников указанных органов при исполнении ими служебных обязанностей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ытки, причиненные вследствие неправомерных действий налоговых органов или их должностных лиц при проведении налогового контроля, подлежат возмещению в полном объеме, включая упущенную выгоду (п. 2 ст. 103 НК РФ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дебные расходы (убытки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убытки» не определено законодательством о налогах и сборах и имеет гражданско-правовой характер, в силу п. 1 ст. 11 НК РФ подлежит применению определение данного термина, приведенное в ст. 15 ГК РФ: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6, 1069 ГК РФ убытки, причиненные гражданин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в том числе издания не соответствующего закону или иному правовому акту акта государственного органа или органа местного самоуправления, подлежат возмещению Российской Федерацией, соответствующим субъектом Российской Федерации или муниципальным образованием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требующее возмещения убытков, должно доказать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кт причинения вреда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ивоправность действий ответчика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ричинной связи между двумя указанными элементами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р подлежащих возмещению убытков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 взыскании убытков может быть удовлетворено только при установлении совокупности всех указанных элементов ответственности (постановления ФАС УО от 03.04.2012 № А07-10495/2011, ФАС СКО от 15.03.2012 № А63-4955/2011, ФАС ДО от 12.03.2012 № А51-9867/2011, ФАС ВВО от 29.02.2012 № А43-29904/2010, ФАС ЦО от 09.02.2012 № А54-1690/2011, ФАС ПО от 27.01.2012 № А12-7916/2011 и др.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 также должен доказать, что произведенные им расходы необходимы для восстановления нарушенного права, представив обоснованный расчет, подтвержденный соответствующими доказательствами (п. 10 Постановления Пленума ВС РФ и ВАС РФ от 01.07.1996 № 6/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быткам, подлежащим возмещению в полном объеме, относятся расходы, которые понесены налогоплательщиком в целях восстановления права, нарушенного неправомерными действиями налоговых органов при осуществлении ими мероприятий налогового контроля (Постановление Президиума ВАС РФ от 15.06.2010 № 3303/10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формированной Высшим Арбитражным Судом Российской Федерации правовой позиции следует, что досудебное урегулирование спорных правовых вопросов в ходе осуществления предпринимательской деятельности, следует рассматривать как элемент обычной хозяйственной деятельности независимо от того, осуществляется она силами работников или с привлечением третьих лиц, специализирующихся в определенной области по гражданско-правовому договору оказания услуг. Соответственно, расходы организации, обусловленные обычной хозяйственной деятельностью, убытками в значении ст. 15 ГК РФ не являются (постановления Президиума ВАС РФ от 18.10.2011 № 5851/11, от 29.03.2011 № 13923/10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ебные расходы (убытки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распределения судебных расходов между сторонами положен принцип возмещения их правой стороне за счет неправой. Налоговые органы не освобождены на законодательном уровне от возмещения судебных расходов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наличие собственной юридической службы само по себе не препятствует возмещению судебных расходов на оплату услуг представителя (п. 10 информационного письма Президиума ВАС РФ от 05.12.2007 № 121 «Обзор судебной практики по вопросам, связанным с распределением между сторонами судебных расходов на оплату услуг адвоката и иных лиц, выступающих в качестве представителей в арбитражных судах»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1 АПК РФ судебные расходы состоят из государственной пошлины и судебных издержек, связанных с рассмотрением дела арбитражным судом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106 АПК РФ к судебным издержкам, связанным с рассмотрением дела в арбитражном суде, относятся, в том числе, расходы на оплату услуг адвокатов и иных лиц, оказывающих юридическую помощь (представителей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удебным расходам не относятся расходы, понесенные налогоплательщиком на досудебной стадии (Постановление Президиума ВАС РФ от 09.12.2008 № 9131/0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е расходы, понесенные лицами, участвующими в деле, в пользу которых принят судебный акт, взыскиваются арбитражным судом со стороны. 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 (ст. 110 АПК РФ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возмещение судебных расходов в силу ст. 110 АПК РФ возникает при условии фактически понесенных стороной затрат, получателем которых является лицо, оказывающее юридические услуг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. 6 информационного письма Президиума ВАС РФ от 05.12.2007 № 121 «Обзор судебной практики по вопросам, связанным с распределением между сторонами судебных расходов на оплату услуг адвокатов и иных лиц, выступающих в качестве представителей в арбитражных судах» следует, что право на взыскание фактически понесенных судебных расходов не зависит от способа определения размера вознаграждения и условий его выплаты, однако размер расходов, подлежащих взысканию, должен определяться с учетом разумных пределов и фактически совершенных исполнителем действий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авовой позиции Высшего Арбитражного Суда Российской Федерации, изложенной в Постановлении Президиума ВАС РФ от 20.05.2008 № 18118/07, правовой позиции Конституционного суда Российской Федерации, изложенной в Определении от 21.12.2004 № 454-О, реализация права по уменьшению суммы расходов судом возможна лишь в том случае, если он признает эти расходы чрезмерными в силу конкретных обстоятельств дел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доказательств чрезмерности понесенных стороной судебных расходов суд вправе по собственной инициативе возместить расходы в разумных, по его мнению, пределах лишь при условии, что сумма заявленного требования явно превышает разумные пределы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ьшение судебных расходов не может быть произво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должно учитывать определенные факторы, не только с позиции суда, но и стороны, которая несет расходы, не будучи уверенной в исходе дела (Постановление Президиума ВАС РФ от 15.02.2012 № 16067/11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е обстоятельств, влияющих на определение разумных пределов расходов на оплату услуг представителя, принимаются во внимание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и сложность выполненной работы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, которое мог бы затратить на подготовку материалов квалифицированный специалист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расходов на служебные командировки, установленные правовыми актами; стоимость экономных транспортных услуг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ившаяся в регионе стоимость оплаты услуг адвокатов; имеющиеся сведения статистических органов о ценах на рынке юридических услуг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епень сложности дела и его продолжительность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ло ли место только юридическое обеспечение позиции заявителя в рамках спора по применению норм налогового законодательства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следовались ли и изучались ли положения законодательства о бухгалтерском учете, гражданского или иных отраслей законодательства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размерность рассматриваемых расходов применительно к условиям договора на оказание услуг, характера услуг, оказанных в рамках этого договора для целей восстановления нарушенного права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акже иные обстоятельства, в том числе поведение лиц, участвующих в деле, их отношение к процессуальным правам и обязанностям в соответствии с ч. 2 ст. 41 АПК РФ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выражен, как в судебных актах Европейского суда по правам человека, так и в судебных актах Высшего Арбитражного Суда Российской Федерации: например, в Постановлениях Европейского Суда по правам человека от 9.06.2005 года № 55723/00 «Fadeyeva v. Russia» (&amp; 148), от 18.11.2004 № «Prokopovich v. Russia» (&amp; 52), от 18.11.2004 года по делу № 15021/02 «Wasserman v. Russia» (&amp; 53), от 17.02.2004 № 39748/98 «Maestri v. Italy», п. 20 Информационного письма Президиума ВАС РФ от 13.08.2004 № 82 «О некоторых вопросах применения Арбитражного процессуального кодекса Российской Федерации», Постановление Президиума ВАС РФ от 15.02.2012 № 16067/11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 вопросу о судебных расходах, понесенных в связи с рассмотрением дела в арбитражном суде, может быть подано в арбитражный суд, рассматривавший дело в качестве суда первой инстанции, в течение шести месяцев со дня вступления в законную силу последнего судебного акта, принятием которого закончилось рассмотрение дела по существу (ч. 2 ст. 112 АПК РФ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0:00Z</dcterms:created>
  <dc:creator>Антон Владимирович Третьяков</dc:creator>
  <dc:description/>
  <dc:language>en-US</dc:language>
  <cp:lastModifiedBy> </cp:lastModifiedBy>
  <cp:lastPrinted>2013-11-15T09:52:00Z</cp:lastPrinted>
  <dcterms:modified xsi:type="dcterms:W3CDTF">2013-11-18T04:41:00Z</dcterms:modified>
  <cp:revision>3</cp:revision>
  <dc:subject/>
  <dc:title/>
</cp:coreProperties>
</file>