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  <w:tab w:val="center" w:pos="8004" w:leader="none"/>
        </w:tabs>
        <w:ind w:firstLine="5940"/>
        <w:rPr/>
      </w:pPr>
      <w:r>
        <w:rPr/>
        <w:t xml:space="preserve">   </w:t>
      </w:r>
      <w:r>
        <w:rPr/>
        <w:t xml:space="preserve">Приложение 1 </w:t>
      </w:r>
    </w:p>
    <w:p>
      <w:pPr>
        <w:pStyle w:val="Normal"/>
        <w:ind w:firstLine="6120"/>
        <w:rPr/>
      </w:pPr>
      <w:r>
        <w:rPr/>
        <w:t xml:space="preserve"> </w:t>
      </w:r>
      <w:r>
        <w:rPr/>
        <w:t xml:space="preserve">к приказу УФНС России </w:t>
      </w:r>
    </w:p>
    <w:p>
      <w:pPr>
        <w:pStyle w:val="Normal"/>
        <w:ind w:firstLine="6120"/>
        <w:rPr/>
      </w:pPr>
      <w:r>
        <w:rPr/>
        <w:t>по Нижегородской области</w:t>
      </w:r>
    </w:p>
    <w:p>
      <w:pPr>
        <w:pStyle w:val="Normal"/>
        <w:ind w:firstLine="6120"/>
        <w:rPr/>
      </w:pPr>
      <w:r>
        <w:rPr/>
        <w:t>от «___» ______ 2014 г.</w:t>
      </w:r>
    </w:p>
    <w:p>
      <w:pPr>
        <w:pStyle w:val="Normal"/>
        <w:ind w:firstLine="6120"/>
        <w:rPr/>
      </w:pPr>
      <w:r>
        <w:rPr/>
        <w:t xml:space="preserve">№ </w:t>
      </w:r>
      <w:r>
        <w:rPr/>
        <w:t>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по соблюдению требований к служебному поведению государственных гражданских служащих и урегулированию конфликта интерес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 УФНС России по Нижегородской области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>
          <w:trHeight w:val="92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Большаков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Управления Федеральной налоговой службы по Нижегородской области, председател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Горюнов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кадров, заместитель председателя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Омелья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П.Эргеш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равового отде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равового отдела</w:t>
            </w:r>
          </w:p>
        </w:tc>
      </w:tr>
      <w:tr>
        <w:trPr>
          <w:trHeight w:val="54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Никитин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езопас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Климчен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Опари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безопас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боты с налогоплательщик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Варфоломеев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общего и стратегического менеджмента Национального исследовательского университета  «Высшей школы экономики» (Нижегородский филиал)             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Надыг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конституционного и административного права Нижегородского государственного университета им.Н.И.Лобачевского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Д.Фиалко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Вой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конституционного и административного права Нижегородского государственного университета им.Н.И.Лобачевского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го совета УФНС России по Нижегородской област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Сущев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офсоюзного комитета Управления Федеральной налоговой службы по Нижегородской области (по согласованию), главный государственный налоговый инспектор отдела контрольной работ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.Г.Курицына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кадров, секретарь комисс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47" w:right="737" w:gutter="0" w:header="0" w:top="79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41:00Z</dcterms:created>
  <dc:creator>0000-06-797</dc:creator>
  <dc:description/>
  <cp:keywords/>
  <dc:language>en-US</dc:language>
  <cp:lastModifiedBy>Наталья Григорьевна Курицына</cp:lastModifiedBy>
  <cp:lastPrinted>2013-11-07T17:16:00Z</cp:lastPrinted>
  <dcterms:modified xsi:type="dcterms:W3CDTF">2014-06-25T08:04:00Z</dcterms:modified>
  <cp:revision>7</cp:revision>
  <dc:subject/>
  <dc:title>Приложение № 2</dc:title>
</cp:coreProperties>
</file>