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ИФНС России по Канавинскому району г. Н. Новгород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стоится 11.03.2020г. года в 09-30 часов по адресу: 603155, г. Н. Новгород, ул. Фрунзе, 7, каб.405. Контактный телефон: (831)432-65-48</w:t>
      </w:r>
    </w:p>
    <w:p>
      <w:pPr>
        <w:pStyle w:val="Normal"/>
        <w:ind w:firstLine="708"/>
        <w:jc w:val="both"/>
        <w:rPr/>
      </w:pPr>
      <w:r>
        <w:rPr/>
        <w:t>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в рубрике «Образование - Тесты для самопроверки», на сайте Минтруд России тестирование (</w:t>
      </w:r>
      <w:r>
        <w:rPr>
          <w:lang w:val="en-US"/>
        </w:rPr>
        <w:t>rosmintru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методами оценки являются тестирования и индивидуальное собеседование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в 7-дневный срок размещается на сайте УФНС России по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ведения конкурса и об условиях прохождения государственной гражданской службы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firstLine="708"/>
        <w:rPr/>
      </w:pPr>
      <w:r>
        <w:rPr/>
        <w:t>Список граждан (гражданских служащих), допущенных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участника конкур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государственный налоговый инспектор отдела выездных прове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едущая группа должност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сонов С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юсаренко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опина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тутин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коловская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годчикова Е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ше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стракова Е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ская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енкова М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нышкова Т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ая Т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урьяшкина И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ирина Ж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днева Г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кельщиков И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ошин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ошиков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лин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пченкова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рюк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нилова М.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государственный налоговый инспектор отдела камеральных проверок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аршая группа должност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зина А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рашутина А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цева М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емберг К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люкова О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ишечкина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бьева М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коловская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ше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ирнова Д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ина Ю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уравлев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ров Р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негов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ланова М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уркина Т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лева В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манева М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сина Е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правов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аршая группа должност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ус А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ыпарь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ирнова М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кулов С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рший специалист 2 разряда отдела урегулирования задолж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аршая группа должност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жжина П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бед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,</w:t>
      </w:r>
    </w:p>
    <w:p>
      <w:pPr>
        <w:pStyle w:val="Normal"/>
        <w:rPr/>
      </w:pPr>
      <w:r>
        <w:rPr/>
        <w:t>советник государственной гражданской</w:t>
      </w:r>
    </w:p>
    <w:p>
      <w:pPr>
        <w:pStyle w:val="Normal"/>
        <w:rPr/>
      </w:pPr>
      <w:r>
        <w:rPr/>
        <w:t>службы Российской Федерации 1 класса</w:t>
        <w:tab/>
        <w:tab/>
        <w:tab/>
        <w:tab/>
        <w:tab/>
        <w:t xml:space="preserve">              </w:t>
        <w:tab/>
        <w:t>М.В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с отступом"/>
    <w:basedOn w:val="Normal"/>
    <w:qFormat/>
    <w:pPr>
      <w:ind w:firstLine="720"/>
      <w:jc w:val="both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cs="Arial"/>
      <w:kern w:val="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 Знак2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4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8:00Z</dcterms:created>
  <dc:creator>Ivanova_NV</dc:creator>
  <dc:description/>
  <dc:language>en-US</dc:language>
  <cp:lastModifiedBy>Татьяна Сергеевна Макурина</cp:lastModifiedBy>
  <cp:lastPrinted>2018-03-12T15:01:00Z</cp:lastPrinted>
  <dcterms:modified xsi:type="dcterms:W3CDTF">2020-02-21T07:38:00Z</dcterms:modified>
  <cp:revision>2</cp:revision>
  <dc:subject/>
  <dc:title>УТВЕРЖДЕНА</dc:title>
</cp:coreProperties>
</file>