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8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84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семин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а для справ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менения К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я работы с Интернет-сервисами ФНС России (Личный кабинет; Заплати налоги; Онлайн запись на прием в инспекцию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порядок предоставления отчетности через Т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: порядок начисления и уплаты, ставки, льг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7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. Обзор основ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7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качества государственных услуг, оказываемых ФНС России, в т.ч.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>-анке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олучения государственных услуг ФНС России в электронном виде и с использованием портала гос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интернет-сайта ФНС России для ФЛ,ИП и ЮЛ: возможности и пре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7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8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порядок предоставления отчетности через Т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8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интернет-сайта ФНС России для ФЛ,ИП и ЮЛ: возможности и пре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8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качества государственных услуг, оказываемых ФНС России, в т.ч.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>-анке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                            в 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. Обзор основ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8                            в 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олучения государственных услуг ФНС России в электронном виде и с использованием портала гос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8                            в 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: порядок начисления и уплаты, ставки,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8                            в 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Интернет-сервисами ФНС России (Личный кабинет; Заплати налоги; Онлайн запись на прием в инспекцию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налоговом законодатель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                            в 14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социального и имущественного налогового вы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е доходов физическими лицами. Порядок заполнения декларации по форме 3-НДФЛ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ФЦ и налогов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качества государственных услуг, оказываемых ФНС России, в т.ч. </w:t>
            </w: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>-анке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9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получения государственных услуг ФНС России в электронном виде и с использованием портала гос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. Обзор основ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9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Интернет-сервисами ФНС России (Личный кабинет; Заплати налоги; Онлайн запись на прием в инспекцию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9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: порядок начисления и уплаты, ставки,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2018                            в 1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 и порядок предоставления отчетности через ТК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зал ул.Искр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-8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9:00Z</dcterms:created>
  <dc:creator>Ефремова Анна Степановна</dc:creator>
  <dc:description/>
  <dc:language>en-US</dc:language>
  <cp:lastModifiedBy>Маркелов Юрий Андреевич</cp:lastModifiedBy>
  <cp:lastPrinted>2018-05-30T18:14:00Z</cp:lastPrinted>
  <dcterms:modified xsi:type="dcterms:W3CDTF">2018-12-03T13:29:00Z</dcterms:modified>
  <cp:revision>2</cp:revision>
  <dc:subject/>
  <dc:title/>
</cp:coreProperties>
</file>