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  <w:t>27 февраля 2012 года N 2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О НАЛОГОВЫХ СТАВКАХ НА ИГОРНЫЙ БИЗНЕ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т 22.02.2012 N 57-5 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>Настоящий областной закон принят в соответствии со статьей 36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Arial"/>
        </w:rPr>
      </w:pPr>
      <w:bookmarkStart w:id="0" w:name="Par17"/>
      <w:bookmarkEnd w:id="0"/>
      <w:r>
        <w:rPr>
          <w:rFonts w:cs="Calibri;Arial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Установить размеры налоговых ставок на игорный бизне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за один процессинговый центр тотализатора - 125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за один процессинговый центр букмекерской конторы - 125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за один пункт приема ставок тотализатора - 7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за один пункт приема ставок букмекерской конторы - 7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Arial"/>
        </w:rPr>
      </w:pPr>
      <w:bookmarkStart w:id="1" w:name="Par25"/>
      <w:bookmarkEnd w:id="1"/>
      <w:r>
        <w:rPr>
          <w:rFonts w:cs="Calibri;Arial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>Признать утратившим силу областной закон от 31.01.2008 N 242-ОЗ "О налоговых ставках на игорный бизнес" (газета "Новгородские ведомости" от 06.02.20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Arial"/>
        </w:rPr>
      </w:pPr>
      <w:bookmarkStart w:id="2" w:name="Par29"/>
      <w:bookmarkEnd w:id="2"/>
      <w:r>
        <w:rPr>
          <w:rFonts w:cs="Calibri;Arial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Настоящий областной закон вступает в силу по истечении одного месяца со дня его официального опубликования и не ранее первого числа очередного налогового периода по налогу на игорный бизн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С.Г.М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27 феврал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N 20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spacing w:before="0" w:after="20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0:00Z</dcterms:created>
  <dc:creator>5300-00-195</dc:creator>
  <dc:description/>
  <cp:keywords/>
  <dc:language>en-US</dc:language>
  <cp:lastModifiedBy>Admin</cp:lastModifiedBy>
  <dcterms:modified xsi:type="dcterms:W3CDTF">2013-11-12T17:06:00Z</dcterms:modified>
  <cp:revision>2</cp:revision>
  <dc:subject/>
  <dc:title/>
</cp:coreProperties>
</file>