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ТИЧЕСКАЯ 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</w:t>
      </w:r>
      <w:r>
        <w:rPr>
          <w:b/>
        </w:rPr>
        <w:t xml:space="preserve"> </w:t>
      </w:r>
      <w:r>
        <w:rPr>
          <w:szCs w:val="28"/>
        </w:rPr>
        <w:t xml:space="preserve">информации о деятельности комиссий по соблюдению требований к служебному поведению государственных гражданских служащих и урегулированию конфликта интересов в территориальных налоговых органах Новгородской  области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Cs w:val="28"/>
        </w:rPr>
        <w:t>за 1 полугодие 2017 года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Cs w:val="28"/>
        </w:rPr>
        <w:t xml:space="preserve">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en-US"/>
        </w:rPr>
        <w:t>I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85"/>
        <w:gridCol w:w="2835"/>
        <w:gridCol w:w="5811"/>
        <w:gridCol w:w="411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ид нарушения  (ст. федерального закона, Указа Президента РФ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отношении кого проводилось заседание комисс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Ф.И.О., занимаемая должность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ть совершенного нарушения (кратко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 рассмотрения на комиссии по факту выявленного нарушения (решение комиссии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5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  <w:lang w:val="en-US"/>
        </w:rPr>
        <w:t>II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85"/>
        <w:gridCol w:w="2835"/>
        <w:gridCol w:w="5811"/>
        <w:gridCol w:w="1932"/>
        <w:gridCol w:w="217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Иные решения комиссии (Укажите краткую формулировк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кие меры принимаются по обеспечению действенного функционирования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ишите предложения по совершенствованию работы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ложительный опыт в функционировании комиссии по соблюдению требований к служебному поведению и урегулированию конфликта интересов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кие существуют проблемы в функционировании комиссии по соблюдению требований к служебному поведению и урегулированию конфликта интерес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3 заседани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  решение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ь согласие на заключений трудовых договоров с гражданами, замещающими  должности государственной служб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  решение:</w:t>
            </w:r>
          </w:p>
          <w:p>
            <w:pPr>
              <w:pStyle w:val="Normal"/>
              <w:autoSpaceDE w:val="false"/>
              <w:ind w:left="-91" w:hanging="0"/>
              <w:jc w:val="center"/>
              <w:rPr/>
            </w:pPr>
            <w:r>
              <w:rPr>
                <w:sz w:val="20"/>
              </w:rPr>
              <w:t>причина непредставления  государственным служащим  сведений доходах, расходах, об имуществе и обязательствах имущественного характера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на своего несовершеннолетнего сына является объективной и уважительной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решения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ые гражданские служащие соблюдали требования к служебному поведению и  требования об урегулировании конфликта интересов</w:t>
            </w:r>
          </w:p>
          <w:p>
            <w:pPr>
              <w:pStyle w:val="Normal"/>
              <w:ind w:right="12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</w:rPr>
              <w:t>1. Информация о создании Комиссии Управления, ее составе и положение о ее работе  размещена на сайте Управления. В мае  в состав комиссии включены: представитель общественного совета при Управлении и представитель совета ветеранов Управления.  Аналогичная информация о комиссиях налоговых инспекций размещена на информационных  стендах. Функционируют  «горячие линии» по вопросам работы комиссий налоговых органов региона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2. Осуществляется ознакомительная и разъяснительная работа по исполнению госслужащими обязанностей, установленных законодательством о государственной гражданской службе,  о противодействии коррупции.</w:t>
            </w:r>
          </w:p>
          <w:p>
            <w:pPr>
              <w:pStyle w:val="Normal"/>
              <w:ind w:firstLine="33"/>
              <w:jc w:val="both"/>
              <w:rPr>
                <w:sz w:val="20"/>
              </w:rPr>
            </w:pPr>
            <w:r>
              <w:rPr>
                <w:sz w:val="20"/>
              </w:rPr>
              <w:t>3. Создана и поддерживается в актуальном состоянии электронная папка «Антикоррупционное законодательство», доступная для всех государственных гражданских служащих Управления.</w:t>
            </w:r>
          </w:p>
          <w:p>
            <w:pPr>
              <w:pStyle w:val="Normal"/>
              <w:ind w:firstLine="33"/>
              <w:jc w:val="both"/>
              <w:rPr>
                <w:sz w:val="20"/>
              </w:rPr>
            </w:pPr>
            <w:r>
              <w:rPr>
                <w:sz w:val="20"/>
              </w:rPr>
              <w:t xml:space="preserve">4. Проводятся ознакомительные беседы (лекции) по вопросам противодействия коррупции с госслужащими, принятыми на работу в налоговые органы. 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0"/>
              </w:rPr>
              <w:t>5.</w:t>
            </w:r>
            <w:r>
              <w:rPr/>
              <w:t xml:space="preserve"> </w:t>
            </w:r>
            <w:r>
              <w:rPr>
                <w:sz w:val="20"/>
              </w:rPr>
              <w:t>Проводятся разъяснительные беседы  с увольняющимися сотрудниками по порядку замещения должностей (заключения трудовых договоров) по новому месту работы.  Разработана памятка увольняющемуся работнику,  с его ознакомлением под роспись с требованиями ст.12 Федерального закона от 25.12.2008 № 273-ФЗ «О противодействии коррупции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 xml:space="preserve">6. Госслужащие Управления и территориальных налоговых инспекций Новгородской области ознакомлены с типовыми случаями конфликта интересов на госслужбе и порядком уведомления о возможности его  возникновения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7. На основании протоколов заседаний комиссий руководителями налоговых органов вынесены соответствующие решения, направленные на предотвращение возникновения конфликта интерес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Проводится психологическое тестирование руководства налоговых органов и граждан, претендующих на замещение вакантных должностей категории «руководители», на склонность к коррупционным правонарушениям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иная с 2014 года, проводится тестирование госслужащих аппарата Управления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0"/>
              </w:rPr>
              <w:t>Сложности с организацией участия в составе комиссий представителей научных организацией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, для небольших инспекци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6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21">
    <w:name w:val="Основной текст 2"/>
    <w:basedOn w:val="Normal"/>
    <w:qFormat/>
    <w:pPr/>
    <w:rPr>
      <w:bCs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3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38:00Z</dcterms:created>
  <dc:creator>Pronina</dc:creator>
  <dc:description/>
  <dc:language>en-US</dc:language>
  <cp:lastModifiedBy>Егоров Александр Леонидович</cp:lastModifiedBy>
  <cp:lastPrinted>2012-01-24T12:35:00Z</cp:lastPrinted>
  <dcterms:modified xsi:type="dcterms:W3CDTF">2018-01-12T09:38:00Z</dcterms:modified>
  <cp:revision>2</cp:revision>
  <dc:subject/>
  <dc:title/>
</cp:coreProperties>
</file>