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 в Управлении ФНС России по Нов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Управление Федеральной налоговой службы по Новгородской области в лице руководителя Веселова Андрея Геннадьевича, действующего на основании </w:t>
      </w:r>
      <w:r>
        <w:rPr>
          <w:bCs/>
          <w:sz w:val="26"/>
          <w:szCs w:val="26"/>
        </w:rPr>
        <w:t xml:space="preserve">Положения об Управлении Федеральной налоговой службы по Новгородской области, утвержденного Руководителем ФНС России Д.В. Егоровым 30.08.2021, </w:t>
      </w:r>
      <w:r>
        <w:rPr>
          <w:sz w:val="26"/>
          <w:szCs w:val="26"/>
        </w:rPr>
        <w:t xml:space="preserve">объявляет о приеме документов для участия в конкурсе на замещение вакантных должностей государственной </w:t>
      </w:r>
      <w:r>
        <w:rPr>
          <w:bCs/>
          <w:sz w:val="26"/>
          <w:szCs w:val="26"/>
        </w:rPr>
        <w:t>гражданской службы Российской Федерации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3827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Среднее-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Малая Вишера, ул. 3 КДО, д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Малая Вишера, ул. 3 КДО, д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  г. Боровичи, ул. Гоголя,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азания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азания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специальных налоговых реж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специальных налоговых реж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 г. Великий Новгород, ул. Б. Санкт-Петербургская, д.6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налогов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1107"/>
        <w:jc w:val="both"/>
        <w:rPr>
          <w:bCs/>
          <w:color w:val="000001"/>
          <w:sz w:val="2"/>
          <w:szCs w:val="26"/>
        </w:rPr>
      </w:pPr>
      <w:r>
        <w:rPr>
          <w:bCs/>
          <w:color w:val="000001"/>
          <w:sz w:val="2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замещения должности государственной гражданской службы Российской Федерации устанавливаются следующие требова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минимальный уровень профессионального образования - высшего образования – бакалавриат, требования к специальности (направлению подготовки) устанавливаются должностным регламенто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- требования к базовым знаниям и умениям (вне зависимости от областей и видов профессиональной служебной деятельности):</w:t>
      </w:r>
    </w:p>
    <w:p>
      <w:pPr>
        <w:pStyle w:val="Normal"/>
        <w:ind w:right="-141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и умениям в области информационно-коммуникационных технологий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е умения (для всех категорий и групп должностей гражданской службы)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) наличие функциональных знаний и умений, необходимых для выполнения работы в сфере, соответствующей направлению деятельности структурного подразделения, выполнению поставленных задач, квалифицированного планирования работы, экспертизы проектов нормативных правовых актов, подготовки служебных документов, ведения делопроизводства, составления делового письма, сбора и систематизации актуальной информации в установленной сфере деятельности, применения компьютерной и другой оргтехники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государственной гражданской службы Российской Федерации (государственной службы иных видов) или стажу работы по специальности для указанных должностей  не предъявляю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osmintrud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/</w:t>
      </w:r>
      <w:r>
        <w:rPr>
          <w:color w:val="0000FF"/>
          <w:sz w:val="26"/>
          <w:szCs w:val="26"/>
          <w:u w:val="single"/>
          <w:lang w:val="en-US"/>
        </w:rPr>
        <w:t>ministry</w:t>
      </w:r>
      <w:r>
        <w:rPr>
          <w:color w:val="0000FF"/>
          <w:sz w:val="26"/>
          <w:szCs w:val="26"/>
          <w:u w:val="single"/>
        </w:rPr>
        <w:t>/</w:t>
      </w:r>
      <w:r>
        <w:rPr>
          <w:color w:val="0000FF"/>
          <w:sz w:val="26"/>
          <w:szCs w:val="26"/>
          <w:u w:val="single"/>
          <w:lang w:val="en-US"/>
        </w:rPr>
        <w:t>programms</w:t>
      </w:r>
      <w:r>
        <w:rPr>
          <w:color w:val="0000FF"/>
          <w:sz w:val="26"/>
          <w:szCs w:val="26"/>
          <w:u w:val="single"/>
        </w:rPr>
        <w:t>/</w:t>
      </w:r>
      <w:r>
        <w:rPr>
          <w:color w:val="0000FF"/>
          <w:sz w:val="26"/>
          <w:szCs w:val="26"/>
          <w:u w:val="single"/>
          <w:lang w:val="en-US"/>
        </w:rPr>
        <w:t>gossluzhba</w:t>
      </w:r>
      <w:r>
        <w:rPr>
          <w:color w:val="0000FF"/>
          <w:sz w:val="26"/>
          <w:szCs w:val="26"/>
          <w:u w:val="single"/>
        </w:rPr>
        <w:t>/16/1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сударственная гражданская служба в ФНС Ро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есто прохождения гражданской службы - Управление Федеральной налоговой службы по Новгородской области (УФНС России по Новгородской области) и его обособленные подразделения, расположенные по адресам:</w:t>
      </w:r>
    </w:p>
    <w:p>
      <w:pPr>
        <w:pStyle w:val="TextBodyIndent"/>
        <w:rPr/>
      </w:pPr>
      <w:r>
        <w:rPr>
          <w:sz w:val="26"/>
          <w:szCs w:val="26"/>
        </w:rPr>
        <w:t>- г. Великий Новгород, ул. Октябрьская, д.17, корп. 1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Великий Новгород, ул. Б. Санкт-Петербургская, д.62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Государственному гражданскому служащему устанавливается денежное содержание, состоящее из: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 месячного оклада в соответствии с замещаемой должностью гражданской службы (должностной оклад) в размере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ей в месяц (старший специалист 1 разряда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главный специалист-эксперт); 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700 рубля в месяц (ведущий специалист-эксперт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5637 рубля в месяц (главный 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старший государственный налоговый инспектор); 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4511 рублей в месяц (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я в месяц (специалист-эксперт);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 месячного оклада в соответствии с присвоенным классным чином гражданской службы (оклад за классный чин) для старшей группы должностей Референт государственной гражданской службы Российской Федерации 1 – 3 класса от 1319 до 1694 рублей, для ведущей группы должностей Советник государственной гражданской службы Российской Федерации 1 – 3 класса от 1788 до 2162 рублей;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sz w:val="26"/>
          <w:szCs w:val="26"/>
        </w:rPr>
        <w:t xml:space="preserve">- ежемесячной надбавки к должностному окладу за выслугу лет на гражданской службе в размере </w:t>
      </w:r>
      <w:r>
        <w:rPr>
          <w:sz w:val="26"/>
          <w:szCs w:val="26"/>
          <w:u w:val="single"/>
        </w:rPr>
        <w:t>10-3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ежемесячной надбавки к должностному окладу за особые условия гражданской службы в размере </w:t>
      </w:r>
      <w:r>
        <w:rPr>
          <w:sz w:val="26"/>
          <w:szCs w:val="26"/>
          <w:u w:val="single"/>
        </w:rPr>
        <w:t>60-90</w:t>
      </w:r>
      <w:r>
        <w:rPr>
          <w:sz w:val="26"/>
          <w:szCs w:val="26"/>
        </w:rPr>
        <w:t xml:space="preserve"> процентов должностного оклада (для старшей группы должностей), </w:t>
      </w:r>
      <w:r>
        <w:rPr>
          <w:sz w:val="26"/>
          <w:szCs w:val="26"/>
          <w:u w:val="single"/>
        </w:rPr>
        <w:t>90-120</w:t>
      </w:r>
      <w:r>
        <w:rPr>
          <w:sz w:val="26"/>
          <w:szCs w:val="26"/>
        </w:rPr>
        <w:t xml:space="preserve"> процентов должностного оклада (для ведущей группы должностей)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spacing w:before="0" w:after="0"/>
        <w:ind w:right="24"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мии за выполнение особо важных и сложных заданий с учетом обеспечения задач и функций территориального органа ФНС России, исполнения должностного регламента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/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осударственному гражданскому служащему Российской Федерации устанавливается ненормированный служебный ден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6 Федерального закона от 27.07.2004 № 79-ФЗ «О государственной гражданской службе Российской Федерации» гражданскому служащему предоставляется ежегодный отпуск с сохранением замещаемой должности гражданской службы и денежного содерж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годный оплачиваемый отпуск состоит из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ежегодного основного оплачиваемого отпуска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го дополнительного оплачиваемого отпуска за выслугу лет от 1 до 1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ежегодного дополнительного оплачиваемого отпуска за ненормированный служебный день продолжительностью 3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ский служащий Управления Федеральной налоговой службы России по Новгородской области (далее - Управления), изъявивший желание участвовать в Конкурсе, подает заявление (приложение 1) на имя начальника Управл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Управлени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явление на имя начальника Управления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приложение 2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ие на обработку персональных данных (приложение 3).</w:t>
      </w:r>
    </w:p>
    <w:p>
      <w:pPr>
        <w:pStyle w:val="Normal"/>
        <w:autoSpaceDE w:val="false"/>
        <w:ind w:left="-709" w:firstLine="540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ражданин, изъявивший желание участвовать в конкурсе, представляет в отдел кадров Управления следующие докумен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 личное заявление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 заполненную и подписанную анкету (приложение 2) по форме, утвержденной Правительством Российской Федерации, с фотографией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 копию свидетельства о постановке физического лица на учет </w:t>
        <w:br/>
        <w:t>в налоговом органе (ИНН)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согласие на обработку персональных данных (приложение 3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sz w:val="26"/>
          <w:szCs w:val="26"/>
        </w:rPr>
        <w:t>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</w:t>
      </w:r>
      <w:r>
        <w:rPr>
          <w:bCs/>
          <w:sz w:val="26"/>
          <w:szCs w:val="26"/>
        </w:rPr>
        <w:t xml:space="preserve"> http://www.gossluzhba.gov.ru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bCs/>
          <w:sz w:val="2"/>
          <w:szCs w:val="20"/>
          <w:u w:val="single"/>
        </w:rPr>
      </w:pPr>
      <w:r>
        <w:rPr>
          <w:bCs/>
          <w:sz w:val="2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существляется в Управлении Федеральной налоговой службы по Новгородской области </w:t>
      </w:r>
      <w:r>
        <w:rPr>
          <w:sz w:val="26"/>
          <w:szCs w:val="26"/>
        </w:rPr>
        <w:t>по адресам:</w:t>
      </w:r>
    </w:p>
    <w:p>
      <w:pPr>
        <w:pStyle w:val="TextBodyIndent"/>
        <w:rPr/>
      </w:pPr>
      <w:r>
        <w:rPr>
          <w:sz w:val="26"/>
          <w:szCs w:val="26"/>
        </w:rPr>
        <w:t xml:space="preserve">- г. Великий Новгород, ул. Октябрьская, д.17, корп. 1, </w:t>
      </w:r>
      <w:r>
        <w:rPr>
          <w:bCs/>
          <w:sz w:val="26"/>
          <w:szCs w:val="26"/>
        </w:rPr>
        <w:t xml:space="preserve">отдел кадров, каб.401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тел. 993-545; 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, каб. 21, тел. 038-020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, каб. 43, тел. 491-825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, каб. 34, тел. 259-234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я приема в соответствии с режимом служебного дня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четверг с 9 часов 00 минут до 18 часов 00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 с 9 часов 00 минут до 16 часов 45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ыв – с 13 часов 00 минут до 13 часов 45 мину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Управление размещает на официальном сайте (www.nalog.ru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и направляет сообщение в письменной форме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Конкурс планируется провести: 23 мая 2022 года в 10 часов 00 минут тестирование, 26 и 27 мая 2022 года в 10 часов 00 минут индивидуальное собеседование. Конкурсные испытания проводятся по адресу 173002, Великий Новгород, ул. Октябрьская, д.17, кор.1, Управление Федеральной налоговой службы по Новгородской области, зал заседаний 4 этаж, а так же с применением видеоконференцсвязи.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0" w:name="sub_1022"/>
      <w:bookmarkEnd w:id="0"/>
      <w:r>
        <w:rPr>
          <w:bCs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22"/>
      <w:bookmarkStart w:id="2" w:name="sub_1024"/>
      <w:bookmarkEnd w:id="1"/>
      <w:bookmarkEnd w:id="2"/>
      <w:r>
        <w:rPr>
          <w:bCs/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3" w:name="sub_1024"/>
      <w:bookmarkStart w:id="4" w:name="sub_1025"/>
      <w:bookmarkEnd w:id="3"/>
      <w:r>
        <w:rPr>
          <w:bCs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5" w:name="sub_1025"/>
      <w:r>
        <w:rPr>
          <w:bCs/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  <w:bookmarkEnd w:id="5"/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начальника отдела кадров </w:t>
      </w:r>
    </w:p>
    <w:p>
      <w:pPr>
        <w:pStyle w:val="Normal"/>
        <w:rPr/>
      </w:pPr>
      <w:r>
        <w:rPr>
          <w:sz w:val="26"/>
          <w:szCs w:val="26"/>
        </w:rPr>
        <w:t>УФНС России по Новгородской области                                                       В.В. Влады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9:00Z</dcterms:created>
  <dc:creator>5300-00-266</dc:creator>
  <dc:description/>
  <cp:keywords/>
  <dc:language>en-US</dc:language>
  <cp:lastModifiedBy>iNternet_kab_209</cp:lastModifiedBy>
  <cp:lastPrinted>2019-12-17T11:57:00Z</cp:lastPrinted>
  <dcterms:modified xsi:type="dcterms:W3CDTF">2022-04-06T06:56:00Z</dcterms:modified>
  <cp:revision>69</cp:revision>
  <dc:subject/>
  <dc:title>ccc</dc:title>
</cp:coreProperties>
</file>