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spacing w:lineRule="auto" w:line="252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Nonformat"/>
        <w:widowControl/>
        <w:spacing w:lineRule="auto" w:line="252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астников конкурса на замещение должностей государственной гражданской службы в Межрайонной инспекции Федеральной налоговой службы № 9 по Новгородской области</w:t>
      </w:r>
    </w:p>
    <w:p>
      <w:pPr>
        <w:pStyle w:val="ConsNonformat"/>
        <w:widowControl/>
        <w:spacing w:lineRule="auto" w:line="252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19"/>
        <w:gridCol w:w="4253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к №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нина Светлана Анатоль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Галина Серге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Евгения Василь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ва Анна Дмитриевн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к №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цова Анна Валерь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ивалова Светлана Константин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Марина Владими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Анна Викто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Галина Серге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апкина Светлана Владимировн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 №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Ирина Василь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Ирина Владими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ь Екатерина Александровн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 №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Марина Владими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Любовь Вячеслав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иктория Александ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ичева Надежда Николаевна</w:t>
            </w:r>
          </w:p>
        </w:tc>
      </w:tr>
    </w:tbl>
    <w:p>
      <w:pPr>
        <w:pStyle w:val="ConsNonformat"/>
        <w:widowControl/>
        <w:spacing w:lineRule="auto" w:line="252"/>
        <w:ind w:right="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LIST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7:00Z</dcterms:created>
  <dc:creator>5321-01-620</dc:creator>
  <dc:description/>
  <cp:keywords/>
  <dc:language>en-US</dc:language>
  <cp:lastModifiedBy>5321-01-571</cp:lastModifiedBy>
  <cp:lastPrinted>2019-09-03T08:44:00Z</cp:lastPrinted>
  <dcterms:modified xsi:type="dcterms:W3CDTF">2019-09-04T09:09:00Z</dcterms:modified>
  <cp:revision>6</cp:revision>
  <dc:subject/>
  <dc:title>&lt;Начало_Таблицы_c_data&gt;</dc:title>
</cp:coreProperties>
</file>