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Информация </w:t>
      </w:r>
    </w:p>
    <w:p>
      <w:pPr>
        <w:pStyle w:val="Style15"/>
        <w:spacing w:lineRule="atLeast" w:line="270" w:before="0" w:after="0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о работе телефона доверия УФНС России по Новгородской области </w:t>
      </w:r>
    </w:p>
    <w:p>
      <w:pPr>
        <w:pStyle w:val="Style15"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>в 1 квартале 2017 года</w:t>
      </w:r>
    </w:p>
    <w:p>
      <w:pPr>
        <w:pStyle w:val="Style15"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Управлении Федеральной налоговой службы по Новгородской области (далее – Управление) в работает телефон доверия по вопросам противодействия коррупции +7 </w:t>
      </w:r>
      <w:r>
        <w:rPr>
          <w:b/>
          <w:color w:val="000000"/>
          <w:sz w:val="28"/>
          <w:szCs w:val="28"/>
        </w:rPr>
        <w:t>(8162) 99-35-99.</w:t>
      </w:r>
    </w:p>
    <w:p>
      <w:pPr>
        <w:pStyle w:val="Style15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 квартал 2017 года на телефон доверия Управления звонков о наличии признаков коррупционных правонарушений в действиях должностных лиц Управления и Межрайонных ИФНС России по Новгородской  области не поступало.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ступившие в 1 квартале 2017 года обращения касались вопросов налогообложения. Обращения, поступившие на телефон доверия, рассматривались отделом работы с налогоплательщиками Управления. Служебных проверок по фактам нарушений в организации работы телефона доверия в Управлении в 1 квартале 2017 года не проводилось.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поминаем гражданам, что борьба с коррупцией и злоупотреблением служебным положением в своих рядах является одним из приоритетных направлений работы УФНС России по Новгородской области.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Информацию о всех противоправных действиях со стороны работников УФНС России по Новгородской области можно сообщить по телефону доверия </w:t>
      </w:r>
      <w:r>
        <w:rPr>
          <w:b/>
          <w:color w:val="000000"/>
          <w:sz w:val="28"/>
          <w:szCs w:val="28"/>
        </w:rPr>
        <w:t>+7 (8162) 99-35-99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CharChar1">
    <w:name w:val="Char Char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59:00Z</dcterms:created>
  <dc:creator>USER</dc:creator>
  <dc:description/>
  <cp:keywords/>
  <dc:language>en-US</dc:language>
  <cp:lastModifiedBy>iNternet_kab_209</cp:lastModifiedBy>
  <cp:lastPrinted>2014-08-12T12:24:00Z</cp:lastPrinted>
  <dcterms:modified xsi:type="dcterms:W3CDTF">2018-01-12T09:27:00Z</dcterms:modified>
  <cp:revision>14</cp:revision>
  <dc:subject/>
  <dc:title>Анализ</dc:title>
</cp:coreProperties>
</file>