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10206" w:type="dxa"/>
            <w:gridSpan w:val="10"/>
            <w:tcBorders/>
          </w:tcPr>
          <w:p>
            <w:pPr>
              <w:pStyle w:val="Style17"/>
              <w:spacing w:before="6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НОВГОРОД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Новгородской област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  <w:szCs w:val="32"/>
              </w:rPr>
              <w:t>ПРИКАЗ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03/04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Новгор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б образовании Общественного 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Управлении Федеральной налоговой службы по Новгородской области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    </w:t>
      </w:r>
      <w:r>
        <w:rPr/>
        <w:t>В соответствии с Федеральным законом от 4 апреля 2005 года № 32-ФЗ  «Об Общественной палате Российской Федерации», постановлением Правительства Российской Федерации от 2 августа 2005 года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п р и к а з ы в а ю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1. Образовать Общественный совет при Управлении Федеральной налоговой службы по Новгородской области (далее – Общественный совет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2. Утвердить Положение об Общественном совете при Управлении Федеральной налоговой службы по Новгородской области согласно приложению № 1 к настоящему приказу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6"/>
        </w:rPr>
        <w:t xml:space="preserve">3.Утвердить состав </w:t>
      </w:r>
      <w:r>
        <w:rPr/>
        <w:t xml:space="preserve">Общественного совета согласно приложению № 2 к настоящему приказу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6"/>
        </w:rPr>
        <w:t>4. В</w:t>
      </w:r>
      <w:r>
        <w:rPr/>
        <w:t>озложить функции взаимодействия, координации, организационного обеспечения работы с Общественным советом, обеспечение планирования заседаний Общественного совета на отдел работы с налогоплательщиками (И.И. Кузьменко), материально-технического обеспечения деятельности Общественного совета – на хозяйственный отдел (И.В.Минина), организационно-технического обеспечения деятельности Общественного совета – на отдел информационных технологий (Л.Ю.Воинова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5. Считать утратившими силу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 </w:t>
      </w:r>
      <w:r>
        <w:rPr/>
        <w:t>приказ УФНС России по Новгородской области от 27.03.2014 года № 1-03/45 «Об образовании Общественного совета при Управлении Федеральной налоговой службы по Новгородской области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приказ УФНС России по Новгородской области от 28.04.2017 года № 1-03/87 «О внесении изменений в приказ УФНС России по Новгородской области от 27.03.2014 года № 1-03/45 «Об образовании Общественного совета при Управлении Федеральной налоговой службы по Новгородской области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приказ УФНС России по Новгородской области от 28.04.2018 года № 1-03/45 «О внесении изменений в приказ УФНС России по Новгородской области от 27.03.2014 года № 1-03/45 «Об образовании Общественного совета при Управлении Федеральной налоговой службы по Новгородской области»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6"/>
        </w:rPr>
      </w:pPr>
      <w:r>
        <w:rPr/>
        <w:t>приказ УФНС России по Новгородской области от 14.12.2018 года № 1-03/151 «О внесении изменений в приказ УФНС России по Новгородской области от 27.03.2014 года № 1-03/45 «Об образовании Общественного совета при Управлении Федеральной налоговой службы по Новгородской области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6"/>
        </w:rPr>
      </w:pPr>
      <w:r>
        <w:rPr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Руководитель УФНС России</w:t>
      </w:r>
    </w:p>
    <w:p>
      <w:pPr>
        <w:pStyle w:val="Normal"/>
        <w:rPr/>
      </w:pPr>
      <w:r>
        <w:rPr>
          <w:sz w:val="26"/>
          <w:szCs w:val="26"/>
        </w:rPr>
        <w:t xml:space="preserve">по Новгородской области                                    </w:t>
        <w:tab/>
        <w:tab/>
        <w:t xml:space="preserve">                      А.Г. Веселов</w:t>
      </w:r>
    </w:p>
    <w:sectPr>
      <w:headerReference w:type="default" r:id="rId2"/>
      <w:type w:val="nextPage"/>
      <w:pgSz w:w="11906" w:h="16838"/>
      <w:pgMar w:left="1260" w:right="74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_2011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8:00Z</dcterms:created>
  <dc:creator>5300-00-266</dc:creator>
  <dc:description/>
  <cp:keywords/>
  <dc:language>en-US</dc:language>
  <cp:lastModifiedBy>iNternet_kab_209</cp:lastModifiedBy>
  <cp:lastPrinted>2020-05-25T09:15:00Z</cp:lastPrinted>
  <dcterms:modified xsi:type="dcterms:W3CDTF">2020-07-28T13:33:00Z</dcterms:modified>
  <cp:revision>30</cp:revision>
  <dc:subject/>
  <dc:title> </dc:title>
</cp:coreProperties>
</file>