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300"/>
        <w:outlineLvl w:val="0"/>
        <w:rPr/>
      </w:pPr>
      <w:r>
        <w:rPr/>
        <w:t xml:space="preserve">Приложение № 2                                                                                            </w:t>
      </w:r>
    </w:p>
    <w:p>
      <w:pPr>
        <w:pStyle w:val="Normal"/>
        <w:autoSpaceDE w:val="false"/>
        <w:ind w:firstLine="6300"/>
        <w:rPr/>
      </w:pPr>
      <w:r>
        <w:rPr/>
        <w:t>к приказу УФНС России</w:t>
      </w:r>
    </w:p>
    <w:p>
      <w:pPr>
        <w:pStyle w:val="Normal"/>
        <w:widowControl w:val="false"/>
        <w:autoSpaceDE w:val="false"/>
        <w:ind w:firstLine="6300"/>
        <w:rPr/>
      </w:pPr>
      <w:r>
        <w:rPr/>
        <w:t>по Новгородской области</w:t>
      </w:r>
    </w:p>
    <w:p>
      <w:pPr>
        <w:pStyle w:val="Normal"/>
        <w:widowControl w:val="false"/>
        <w:autoSpaceDE w:val="false"/>
        <w:ind w:firstLine="6300"/>
        <w:rPr>
          <w:lang w:val="en-US"/>
        </w:rPr>
      </w:pPr>
      <w:r>
        <w:rPr/>
        <w:t xml:space="preserve">от  </w:t>
      </w:r>
      <w:r>
        <w:rPr>
          <w:lang w:val="en-US"/>
        </w:rPr>
        <w:t>25.05.2020</w:t>
      </w:r>
      <w:r>
        <w:rPr/>
        <w:t xml:space="preserve"> № </w:t>
      </w:r>
      <w:r>
        <w:rPr>
          <w:lang w:val="en-US"/>
        </w:rPr>
        <w:t>1-03/04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 при Управлении Федеральной налоговой службы по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Анисимов Александр Михайлович - Генеральный директор ООО «Северо-Запад Нефтепродукт», член Экспертного совета российского союза налогоплатель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Бондаренко Сергей Александрович - Директор Областного государственного автономного учреждения «Агентство информационных коммуникаций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 Боровиков Юрий Сергеевич - Исполняющий обязанности ректора ФГБОУ высшего образования «Новгородский Государственный Университет имени Ярослава Мудрого», Председатель Совета Новгородского регионального отделения Общероссийской общественно - государственной просветительской организации «Российское общество «Зн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Быков Виктор Абрамович - Президент Союза «Новгородская торгово-промышленная палата», член Правления ТПП РФ, профильных общественных и консультативных советов Новгородской области и Великого Нов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Весельев Юрий Михайлович  -  Директор Новгородского Фонда Развития Креативной экономики, Председатель Совета Новгородского регионального отделения Общероссийской организации «Делов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Волков Владимир Зиновьевич - Заместитель генерального директора ФГБУК «Новгородский Государственный объединенный Музей - Заповед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 Голощанов Андрей Эдуардович - Заместитель директора ООО «Новые технологии»,  председатель Новгородского регионального отделения  Общероссийской общественной организации малого и среднего предпринимательства «ОПОРА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Залукаев Игорь Валерьевич – Управляющий Новгородского отделения     № 8629 ПАО «Сбербан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Костюкова Полина Алексеевна – Управляющая Бюро по защите прав предпринимателей и инвесторов Новгород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  <w:tab/>
        <w:t>Майорова Светлана Григорьевна – Генеральный директор «ИнформСервис», генеральный директор ООО «Консультант-Новгород», исполняющий директор ООО «Консультан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маров Шамиль Магомедович – Индивидуальный предприниматель, заместитель председателя общественной палаты Новгородской области, член вольного экономического общества России по Нов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  <w:tab/>
        <w:t>Ротанова Юлия Михайловна - руководитель проектов ООО «Новмаркет», член Совета «Союз предпринимателей Новгоро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 xml:space="preserve">Степанов Григорий Федорович – Председатель правления Новгородского фонда поддержки малого предпринимательства, член Совета при Губернаторе Новгородской области по улучшению инвестиционного климата, член Совета при Мэре Великого Новгорода по улучшению инвестиционного клим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1:00Z</dcterms:created>
  <dc:creator>5300-00-266</dc:creator>
  <dc:description/>
  <cp:keywords/>
  <dc:language>en-US</dc:language>
  <cp:lastModifiedBy>iNternet_kab_209</cp:lastModifiedBy>
  <cp:lastPrinted>2020-05-25T09:16:00Z</cp:lastPrinted>
  <dcterms:modified xsi:type="dcterms:W3CDTF">2020-07-28T13:38:00Z</dcterms:modified>
  <cp:revision>41</cp:revision>
  <dc:subject/>
  <dc:title/>
</cp:coreProperties>
</file>