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горо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3.2022 № 2.1-03/0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ФНС России по Новгородской области по реализации 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УФНС России по Новгородской области (далее – УФНС) в области открытых данны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ветственные за формирование наборов открыт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налогоплательщиков Новгородской области качеством предоставления государственных услуг ФНС России и электронных сервисов, размещенных на официальном сайте ФНС России в информационно – телекоммуникационной сети «Интернет» (далее – сайт ФНС России), по 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го сайта «Ваш контроль», данных интерактивного сервиса ФНС России «QR-анкетирование», интерактивного сервиса ФНС России «Анкетирование», обратной связи от граждан, поступившей в налоговые органы, данных систем управления очередью в налоговых органах, данных мониторинга качества телефонного информирования граждан специалистами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, размещение и актуализация в региональном разделе сайта ФНС Росс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регион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 – ОД) в рамках проводим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й Общественного совета при УФ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х обсуждений результатов правоприменительной практики налоговых органов Нов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ФНС России результатов оценки востребованности и первоочеред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активных представителей референ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ФНС России результатов оценки востребованности и первоочеред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ценки регулирующего воздействия, общественного обсуждения проектов нормативных правовых актов, обеспечение общественного мониторинга право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одим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й Общественного совета при УФ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х обсуждений результатов правоприменительной практики налоговых органов Новгород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сайта ФНС Ро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специальных налоговых режи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ФЛ и СВ       № 1,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в базе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Новгород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Публичной декларации целей и задач ФНС России на 202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1 декабря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Общественного совета при УФНС планов деятельности ФНС России и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>
          <w:trHeight w:val="1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в региональном разделе сайта ФНС России отчета о результатах работы и основных направлениях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данных по формам статистической отчетности (в целом по региону и в разрезе муниципальных образований Новгород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информации о событиях, связанных с досудебным урегулированием сп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  <w:ins w:id="0" w:author="Кузьменко Ирина Ивановна" w:date="2022-03-29T13:03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качества каналов взаимодействия УФНС с различными референтными группами, вносящими предложения по их совершенствованию в целях самообследования уровня открытости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страховых взносов, либо на разъяснения права на налоговые льготы (при необходимости инициация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специальных налоговых режи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ФЛ и СВ       № 1,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Обособленных подразделений УФНС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ФНС в мероприятиях, проводимых Правительством Новгородской области по актуальным вопросам применения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федеральной, региональной и муниципаль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Новгородской области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Общественного совета при УФНС с последующим размещением на сайте ФНС России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на рассмотрение Общественным советом при УФНС докладов и материалов о ходе выполнения Плана противодействия коррупци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УФНС в порядке, определенном руководителем УФНС, в работе аттестационных комиссий, конкурсных комиссий на замещение вакантных должностей государственной гражданской службы РФ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Отдел безопас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ым советом при УФНС проектов нормативных правовых актов ФНС России, региональных нормативных правовых актов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/заместителя председателя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региональны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ФНС России 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УФНС, видеозаписи  официальных мероприятий с участием представителей налоговых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Внутренняя рассылка информации по электронной почте, в т.ч. на персональные почтовые адреса руководству и работника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еханизм: Независимая антикоррупционная экспертиза и о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 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ФНС России для публикации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ФНС 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119"/>
        <w:gridCol w:w="2976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УФНС в региональном прое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ФЦ - общественная приемная органов власти и организаций» - сервис «Правовая помощь он-лай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центров «Мои документы» Нов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рамках проведения мероприятий по усилению электронного взаимодействия с налогоплательщиками, более полного информирования налогоплательщиков об исполнении обязанности по уплате налогов, участие в работе онлайн - приемных на базе центров «Мои документы» Новгородской области, ежемесячно по те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егистрации юридических лиц и индивидуальных предпринимателей, постановка на налогов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и актуальное в налоговом законод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именения различных систе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е возможности и практическое применение Интернет – сервисов ФНС России и д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будет способ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ю неопределенного круга лиц, позволит в доступной и наглядной форме донести позицию ФНС России в отношении указанных выше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собствует побуждению налогоплательщиков к своевременной уплате налогов, повысит популярность сайта ФНС России в целом, увеличит количество налогоплательщиков, положительно оценивающих качество работы налоговых орган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материалов по вопросам налогового администр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логоплательщиков к участию в мероприятии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чных консультаций с налогоплательщиками в общественных приемных на базе центров «Мои документы» Новгород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роприятиях приоритетного регионального проекта «Повышение финансовой и налоговой грамотности населения Новгородской области», реализуемом в 2022 году Правительством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целях проведения мероприятий по информированию налогоплательщиков об исполнении обязанности по уплате налогов, об изменениях в налоговом законодательстве, о порядке предоставления льгот и вычетов, о правоприменительной практике налоговых органов (и др.) участие в семинарах - тренингах, круглых столах, играх, вебинарах, видеоконференциях, организованных  на базе Администраций муниципальных образований Новгородской области, библиотек и межбиблиотечных центров Новгородской области, предприятий и организаций Новгородской области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культуры и финансовой грамотности среди широких слое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арушений в области налогов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благоприятной инвестиционной среды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оответствии с Планом мероприятий по повышению финансовой и налоговой грамотности  населения Новгородской области на 2022 год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ние видео – урока (лекции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Что такое налоги и зачем их следует платить» для школьников 1 – 4 классов образовательных учреждений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 – урок (лекция)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Что такое налоги и зачем их следует плати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формирования основ и повышения уровня налоговой грамотности подрастающего поколения налогоплательщиков, начиная со школьной скамь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идео –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езентация видео – урока (лекции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Что такое налоги и зачем их следует плат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 распрост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– урока (лекции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Что такое налоги и зачем их следует платить» в образовательных учреждениях, библиотеках и межбиблиотечных центрах Новгородской област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harter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6"/>
    </w:rPr>
  </w:style>
  <w:style w:type="character" w:styleId="Fontstyle01">
    <w:name w:val="fontstyle01"/>
    <w:qFormat/>
    <w:rPr>
      <w:rFonts w:ascii="CharterITC-Regular;Times New Roman" w:hAnsi="CharterITC-Regular;Times New Roman" w:cs="CharterITC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2:00Z</dcterms:created>
  <dc:creator>Kolomenskaya Ekaterina</dc:creator>
  <dc:description/>
  <cp:keywords/>
  <dc:language>en-US</dc:language>
  <cp:lastModifiedBy>Кузьменко Ирина Ивановна</cp:lastModifiedBy>
  <cp:lastPrinted>2021-03-24T15:42:00Z</cp:lastPrinted>
  <dcterms:modified xsi:type="dcterms:W3CDTF">2022-03-31T13:29:00Z</dcterms:modified>
  <cp:revision>46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