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7.04.2023 № 2.1-03/03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Новгородской области 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нутриведомственные организационные мероприят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72"/>
        <w:gridCol w:w="2882"/>
        <w:gridCol w:w="29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Новгородской области (далее – УФНС) в области открытых данных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ветственные за формирование наборов открытых дан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налогоплательщиков Новгородской области качеством предоставления государственных услуг ФНС России и электронных сервисов, размещенных на официальном сайте ФНС России в информационно – телекоммуникационной сети «Интернет» (далее – сайт ФНС России), по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сайта «Ваш контроль», данных интерактивного сервиса ФНС России «QR-анкетирование», интерактивного сервиса ФНС России «Анкетирование», обратной связи от граждан, поступившей в налоговые органы, данных систем управления очередью в налоговых органах, данных мониторинга качества телефонного информирования граждан специалистами УФНС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91"/>
        <w:gridCol w:w="2867"/>
        <w:gridCol w:w="292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размещение и актуализация в региональном разделе сайта ФНС Росс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регион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 – ОД) 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информационных мероприятий для различных референтных групп Нов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активных представителей референ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, общественного обсуждения проектов нормативных правовых актов, обеспечение общественного мониторинга право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информационных мероприятий для различных референтных групп Новгород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сайта ФНС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       №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интернет- сервиса  «Наиболее часто задаваемые вопросы» на сайте ФНС Ро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 актуализации информационного ресур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экспертное сопровожд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убличной декларации целей и задач ФНС России на 2023 год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1 декабря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Общественного совета при УФНС планов деятельности ФНС России и Публичной декларации целей и задач ФНС России на 2023 г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>
          <w:trHeight w:val="18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 отчета о результатах работы и основных направления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(в целом по региону и в разрезе муниципальных образований Новгородской област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ФНС с обращениями граждан и запросами пользователе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информации о событиях, связанных с досудебным урегулированием сп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  <w:ins w:id="0" w:author="Кузьменко Ирина Ивановна" w:date="2022-03-29T13:03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ФНС с различными референтными группами, вносящими предложения по их совершенствованию в целях самообследования уровня открытост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страховых взносов, либо на разъяснения права на налоговые льготы (при необходимости инициация мероприятий)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       №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Обособленных подразделений УФНС по направлениям деятельности ФНС Росси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, проводимых Правительством Новгородской области по актуальным вопросам применения открытых данных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федеральной, региональной и муниципальной власти по вопросам, входящим в компетенцию ФНС России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Новгородской области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Общественного совета при УФНС с последующим размещением на сайте ФНС России Публичной декларации целей и задач ФНС России на текущий г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УФНС в порядке, определенном руководителем УФНС, в работе аттестационных комиссий, конкурсных комиссий на замещение вакантных должностей государственной гражданской службы РФ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Отдел безопасности 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ФНС проектов нормативных правовых актов ФНС России, региональных нормативных правовых актов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УФНС на ведущих региона и в печатных и электронных СМИ по освещению деятельности УФНС - не менее 12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 и УФН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ости, пресс-релизы о деятельности УФНС, видеозаписи  официальных мероприятий с участием представителей УФН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Внутренняя рассылка информации по электронной почте, в т.ч. на персональные почтовые адреса руководству и работникам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ханизм: Независимая антикоррупционная экспертиза и о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НС России для публикации на сайте ФНС России сведений о доходах (расходах)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 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Комиссии по соблюдению требований к служебному поведению федеральных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а о ходе реализации мер по противодействию корруп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97"/>
        <w:gridCol w:w="2984"/>
        <w:gridCol w:w="2907"/>
      </w:tblGrid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47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взаимодействие с ГОА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развития Новгор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заимодействие и координация совместных действий УФНС и ГОАУ «АРНО», направленных на поддержку и развитие субъектов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алого и среднего предпринимательства, лиц, планирующих начать предпринимательскую деятельность, а также самозанятых граждан Новгор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 национального проекта «Малое и среднее предпринимательство и поддержка индивидуальной предпринимательской инициативы»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будет способ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ю широкого круга лиц, позволит в доступной и наглядной форме донести позицию ФНС России в отношении указанных выше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ствует побуждению налогоплательщиков к своевременной уплате налогов, повысит популярность сайта ФНС России в целом, увеличит количество налогоплательщиков, положительно оценивающих качество работы налоговых органов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заключение соглашения о взаимодействии с ГОА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развития Новгор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о предоставляемых мерах поддержки бизнес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б изменении законодательства, касающейся сферы деятельности сторон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граждан о предоставляемых государством и местными органами власти мерах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участие в совместных мероприятиях, включая семинары, вебинары, круглые столы, обучение, совместные рабочие встречи и совещания, проведение эфиров и проч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логоплательщиков к участию в мероприятии, проведение очных консультаций с налогоплательщиками Новгородской области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взаимодействие с ГБУ «Новгородская областная научная библи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я совместных мероприятий для различных категорий населения Новгородской области,</w:t>
            </w:r>
            <w:r>
              <w:rPr>
                <w:rFonts w:cs="Times New Roman" w:ascii="Times New Roman" w:hAnsi="Times New Roman"/>
              </w:rPr>
              <w:t xml:space="preserve"> связанных с повышением культуры чтения, финансовой и налоговой грамотности населен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иоритетного регионального проекта «Повышение финансовой и налоговой грамотности населения Новгородской области», реализуемом в 2023 году Правительством Нов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налогоплательщиков об исполнении обязанности по уплате налогов, об изменениях в налоговом законодательстве, о порядке предоставления льгот и вычетов, о правоприменительной практике налоговых органов (и др.) участие в семинарах - тренингах, круглых столах, играх, вебинарах, видеоконференциях, организованных  на базе ГБУ «Новгородская областная научная библиотека»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аруше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лагоприятной инвестиционной среды 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заключение соглашения о взаимодействии с ГБУ «Новгородская областная научная библи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соответствии с Планом мероприятий по повышению финансовой и налоговой грамотности  населения Новгородской области на 2023 год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 уроков (лекций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бота в Федеральной налоговой службе – уверенность в завтрашнем дне!», «Изменения в налоговом и трудовом законодательстве», «Налоги и пенсионная реформа (страхование)», «Правовое регулирование денежного обращения»,  подготовка мастер – класса «Государственная регистрация физического лица (несовершеннолетнего) в качестве индивидуального предпринимателя» для школьников 9 – 11 классов образовательных учреждений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(лекции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Работа в Федеральной налоговой службе – уверенность в завтрашнем дне!», «Изменения в налоговом и трудовом законодательстве», «Налоги и пенсионная реформа (страхование)», «Правовое регулирование денежного обращ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Государственная регистрация физического лица (несовершеннолетнего) в качестве индивидуального предпринима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дназначены для формирования основ и повышения уровня налоговой грамотности подрастающего поколения налогоплательщиков, начиная со школьной скамь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лекций и мастер-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езентация лекц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Работа в Федеральной налоговой службе – уверенность в завтрашнем дне!», «Изменения в налоговом и трудовом законодательстве», «Налоги и пенсионная реформа (страхование)», «Правовое регулирование денежного обращ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Государственная регистрация физического лица (несовершеннолетнего) в качестве индивидуального предпринима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 распрост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(лекций) и мастер - клас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образовательных учреждениях, библиотеках и межбиблиотечных центрах Новгородской области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harter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6"/>
    </w:rPr>
  </w:style>
  <w:style w:type="character" w:styleId="Fontstyle01">
    <w:name w:val="fontstyle01"/>
    <w:qFormat/>
    <w:rPr>
      <w:rFonts w:ascii="CharterITC-Regular;Times New Roman" w:hAnsi="CharterITC-Regular;Times New Roman" w:cs="CharterITC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2:00Z</dcterms:created>
  <dc:creator>Kolomenskaya Ekaterina</dc:creator>
  <dc:description/>
  <cp:keywords/>
  <dc:language>en-US</dc:language>
  <cp:lastModifiedBy>Кузьменко Ирина Ивановна</cp:lastModifiedBy>
  <cp:lastPrinted>2021-03-24T15:42:00Z</cp:lastPrinted>
  <dcterms:modified xsi:type="dcterms:W3CDTF">2023-04-10T06:41:00Z</dcterms:modified>
  <cp:revision>53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