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вгород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5.03.2021 № 1-03/018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УФНС России по Новгородской области по реализации Концепции открытости 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сотрудников налоговых органов Новгородской области в области открытых данных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ветственные за формирование наборов открытых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уровня удовлетворенности налогоплательщиков Новгородской области качеством предоставления государственных услуг ФНС России услуг и электронных сервисов, размещенных на официальном сайте ФНС России в информационно – телекоммуникационной сети «Интернет» (далее – сайт ФНС России), по да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го сайта «Ваш контроль», данных интерактивного сервиса ФНС России «QR-анкетирование», интерактивного сервиса ФНС России «Анкетирование», обратной связи от граждан, поступившей в налоговые органы, данных систем управления очередью в налоговых органах, данных мониторинга качества телефонного информирования граждан специалистами УФНС России по Новгородской области (далее – УФНС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, размещение и актуализация в региональном разделе сайта ФНС России информации в соответствии с требованиями Федерального закона от 09.02.2009 № 8-ФЗ 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регион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разделе 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 – ОД) в рамках проводим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й Общественного совета при УФН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х обсуждений результатов правоприменительной практики налоговых органов Новгоро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ФНС России результатов оценки востребованности и первоочеред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наиболее активных представителей референт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ФНС России результатов оценки востребованности и первоочеред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 государственной политики и программ, разрабатываемых (реализуемых)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ценки регулирующего воздействия, общественного обсуждения проектов нормативных правовых актов, обеспечение общественного мониторинга право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водим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й Общественного совета при УФН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х обсуждений результатов правоприменительной практики налоговых органов Новгород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разделе сайта ФНС Росс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юридических лиц и камерального контрол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и доходов физических лиц и администрирования страховых взносо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й информации в базе данных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и органами местного самоуправления Новгородской области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и доходов физических лиц и администрирования страховых взносо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Публичной декларации целей и задач ФНС России на 2021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31 декабря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заседаниях Общественного совета при УФНС планов деятельности ФНС России и Публичной декларации целей и задач ФНС России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в региональном разделе сайта ФНС России отчета о результатах работы и основных направлениях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тогового доклада о результатах деятельности УФНС за отчетный год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Нов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ий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разделе сайта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данных по формам статистической отчетности (в целом по региону и в разрезе муниципальных образований Новгородской обла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УФНС и Межрайонных ИФНС России по Новгородской области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налоговых органов Новгородской области с различными референтными группами, вносящими предложения по их совершенствованию в целях самообследования уровня открыт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и Межрайонными ИФНС России по Новгород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 и сборов, страховых взносов, либо на разъяснения права на налоговые льготы (при необходимости инициация мероприят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ФН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налогообложения юридических лиц и камерального конт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Межрайонных ИФНС России по Новгородской области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УФНС в мероприятиях, проводимых Правительством Новгородской области по актуальным вопросам применения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в совместных совещаниях с представителями органов федеральной, региональной и муниципальной власти по вопросам, входящим в компетенцию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актуальной редакции Положения об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</w:t>
            </w:r>
            <w:r>
              <w:rPr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Новгородской области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плана работы Общественного совета при </w:t>
            </w:r>
            <w:r>
              <w:rPr>
                <w:sz w:val="24"/>
                <w:szCs w:val="24"/>
              </w:rPr>
              <w:t xml:space="preserve">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отчета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на рассмотрение Общественным советом при УФНС докладов и материалов о ходе выполнения Плана противодействия коррупци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УФНС и в порядке, определенном руководителем УФНС, в работе аттестационных комиссий, конкурсных комиссий на замещение вакантных должностей государственной гражданской службы РФ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УФНС Отдел безопасност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на рассмотрение Общественным советом при УФНС проектов нормативных правовых актов ФНС России, региональных нормативных правовых актов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/заместителя председателя Общественного совета при УФНС в итоговом заседании коллег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УФНС проекта доклада руководителя УФНС, подготовленного к итоговому заседанию коллегии УФНС за отчетный период</w:t>
            </w:r>
          </w:p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региональны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ФНС России и налоговых органов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сайта ФНС России, в котором публикуются интервью с руководств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вости, пресс-релизы о деятельности налоговых орга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ов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еозаписи  официальных мероприятий с участием представителей налоговых орган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Внутренняя рассылка информации по электронной почте, в т.ч. на персональные почтовые адреса руководству и работникам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Механизм: Независимая антикоррупционная экспертиза и о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бщественный мониторинг правоприме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сведений о вы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а противодействия коррупци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УФН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материал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ФНС России для публикации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без ограничения доступа к ним третьих 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УФНС Отдел работы с налогоплательщиками УФН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3119"/>
        <w:gridCol w:w="2976"/>
      </w:tblGrid>
      <w:tr>
        <w:trPr>
          <w:trHeight w:val="3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УФНС в работе общественных приемных на базе центров «Мои документы» Нов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рамках проведения мероприятий по усилению электронного взаимодействия с налогоплательщиками,  более полного информирования налогоплательщиков об исполнении обязанности по уплате налогов, Участие в работе общественных приемных на базе центров «Мои документы» Новгородской области, ежемесячно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егистрации юридических лиц и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е и актуальное в налоговом законод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именения различных систем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й порядок применения К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ые возможности и практическое применение Интернет – сервисов ФНС России и др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Нов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а будет способ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ю неопределенного круга лиц, позволит в доступной и наглядной форме донести позицию ФНС России в отношении указанных выше вопр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собствует побуждению налогоплательщиков к своевременной уплате налогов, повысит популярность сайта ФНС России в целом, увеличит количество налогоплательщиков, положительно оценивающих качество работы налоговых орган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согласование с ГОАУ «МФЦ» графика проведения общественных прием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алогоплательщиков к участию в мероприят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й в общественных приемных на базе центров «Мои документы» Новгород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 в мероприятиях приоритетного регионального проекта «Повышение финансовой и налоговой грамотности населения Новгородской области», реализуемом в 2021 году Правительством Нов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целях проведения мероприятий по информированию налогоплательщиков об исполнении обязанности по уплате налогов, об изменениях в налоговом законодательстве, о порядке предоставления льгот и вычетов, о правоприменительной практике налоговых органов (и др.) участие в семинарах -тренингах, круглых столах, играх, вебинарах, видеоконференциях, организованных  на базе Администраций муниципальных образований Новгородской области, библиотек и межбиблиотечных центров Новгородской области, предприятий и организаций Новгородской области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культуры и финансовой грамотности среди широких слоев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обуждение налогоплательщиков к своевременной уплате налогов и с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нарушений в области налогово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благоприятной инвестиционной среды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оответствии с Планом мероприятий по повышению финансовой и налоговой грамотности  населения Новгородской области на 2021 год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ние интеллектуальной игры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 налогами на ТЫ!» для школьников и студентов образовательных учреждений Нов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С налогами на ТЫ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формирования основ и повышения уровня налоговой грамотности подрастающего поколения налогоплательщиков, начиная со школьной скамь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обуждение налогоплательщиков к своевременной уплате налогов и сбор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нтеллектуальной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езентация интеллектуальной игры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 налогами на ТЫ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 распростра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й игры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С налогами на ТЫ!» в образовательных учреждениях, библиотеках и межбиблиотечных центрах Новгородской области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52:00Z</dcterms:created>
  <dc:creator>Kolomenskaya Ekaterina</dc:creator>
  <dc:description/>
  <cp:keywords/>
  <dc:language>en-US</dc:language>
  <cp:lastModifiedBy>Кузьменко Ирина Ивановна</cp:lastModifiedBy>
  <cp:lastPrinted>2021-03-24T15:42:00Z</cp:lastPrinted>
  <dcterms:modified xsi:type="dcterms:W3CDTF">2021-03-31T07:46:00Z</dcterms:modified>
  <cp:revision>43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