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горо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.01.2020 г.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03/010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Новгородской области по реализации Концепции открытости 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специализированного обучения (тренинга) сотрудников налоговых органов Новгородской области в области открытых данны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уровня удовлетворенности пользователей официального сайта ФНС России качеством информационного материала, размещенного в региональном разделе официального сайта ФНС России. Реализация комплексных мер по обеспечению высокого уровня удовлетворенности пользователей регионального раздела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020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ханизм: Реализация принципа информационной открытости в УФНС России 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в региональном разделе официального Интернет  -сайта ФНС России и актуализац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е ФНС России регион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020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региональном разделе официального Интернет  -сайта ФНС Росс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аиболее востребованных наборов открытых данных (далее – ОД), Направление в ФНС России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фициальном Интернет - сайт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ценка запроса референтных групп посредством обра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тернет - с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адресные опросы наиболее активных представителей референтных груп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структуры ОД, размещенных на официальном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НС России, и разработка предложений по их совершенствовани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соответствии с потребностями гражданского и бизнес-сообществ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 в УФНС России по Новгоро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течение 2020 го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официального сайта ФНС России, региональных электронных и печатных СМИ, сайтов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юридических лиц и камерального контроля УФНС России по Новгородской области Отдел налогообложения имущества и доходов физических лиц и администрирования страховых взносов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 подготовка информационно-разъяснительных материалов для дальнейшего размещения их в Интернет-сервисе ФНС России «Наиболее часто задаваемые вопросы» в разделе региональной информации в соответствии с требованиями, изложенными в Порядке актуализации регионального раздела информационного ресурса «База данных «Вопрос-Ответ», утвержденного приказом ФНС России от 12.03.2012 № ММВ-7-12/147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Новгород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 и доходов физических лиц и администрирования страховых взносов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ринятие планов деятельности УФНС России по Новгородской области, их общественное обсуждение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региональном разделе официального сайта ФНС России ежегодного доклада (отчета) руководителя УФНС России по Новгородской области на заседании расширенной коллегии по итогам работы налоговых органов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10 дней после проведения расширенной коллегии УФНС России по Новгоро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алитически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Формирование публичной отчетност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Публикация в региональном разделе официального сайта ФНС России отчета о результатах работы и основных направлениях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тогового доклада о результатах деятельности УФНС России по Новгородской области за отчетный год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алитически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ФНС России данных по формам статистической отчетности (в целом по региону и в разрезе муниципальных образований Новгород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Информирование о работе УФНС России по Новгород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официальном Интернет -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официальном Интернет -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досудебного урегулирования налоговых сп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Интернет - сайте ФНС России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ки о работе УФНС России по Новгород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региональном разделе официального сайта ФНС России,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егиональных СМИ, Интернет – сайтов информационных агентств, сайтов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бщений о сервисе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досудебного урегулирования налоговых спо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рганизация работы с референтными группам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оценки качества каналов взаимодействия Налоговых органов Новгородской области с различными референтными группами, вносящими предложения по их совершенствованию в целях самообследования уровня открыт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ежрайонные ИФНС России по Новгород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УФНС России по Новгородской области и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страховых взносов (при необходимости инициация мероприятий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ежрайонные ИФНС России по Новгород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структурными подразделениями УФНС России по Новгородской области совещаний-семинаров для Межрайонных ИФНС России по Новгородской области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УФНС России по Новгородской области в мероприятиях, проводимых Правительством Новгородской области по актуальным вопросам применения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течение 2020 года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и участие УФНС России по Новгородской области в совместных совещаниях с представителями органов федеральной, региональной и муниципаль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, Межрайонные ИФНС России по Новгородской област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заимодействие УФНС России по Новгородской области с Общественным советом при УФНС России по Новгород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Новгоро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ФНС России по Новгородской области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в актуальной редакции Положения об Общественном совете пр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color w:val="000000"/>
                <w:sz w:val="26"/>
                <w:szCs w:val="26"/>
              </w:rPr>
              <w:t>УФНС России по Новгород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дел работы с налогоплательщиками УФНС России по Новгородской области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официальном сайте ФНС России уведомления о начале процедуры формирования нового состава Общественного совета при </w:t>
            </w:r>
            <w:r>
              <w:rPr>
                <w:sz w:val="26"/>
                <w:szCs w:val="26"/>
              </w:rPr>
              <w:t>УФНС России по Новгород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размещения информации на сайте Общественной палаты Новгородской области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ФНС России по Новгород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официальном сайте ФНС России плана работы Общественного совета при </w:t>
            </w:r>
            <w:r>
              <w:rPr>
                <w:sz w:val="26"/>
                <w:szCs w:val="26"/>
              </w:rPr>
              <w:t>УФНС России по Новгород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работы с налогоплательщиками УФНС России по Новгородской области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6"/>
                <w:szCs w:val="26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работы с налогоплательщикам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равление на рассмотрение Общественным советом при УФНС России по Новгородской области докладов и материалов о ходе выполнения Плана противодействия коррупции в УФНС России по Новгородской области на 2018-2020 годы, утвержденного приказом УФНС России по Новгородской области от 07.09.2018 № 1-03/10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работы с налогоплательщикам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Участие представителей Общественного сов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при </w:t>
            </w:r>
            <w:r>
              <w:rPr>
                <w:sz w:val="26"/>
                <w:szCs w:val="26"/>
              </w:rPr>
              <w:t>УФНС России по Новгородской области в порядке, определенном руководителем УФНС России по Новгородской области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несение на рассмотрение Общественным советом при УФНС России по Новгородской области проектов нормативных правовых актов ФНС России, региональных нормативных правовых актов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официальном сайте ФНС России, а также в СМИ материалов, информирующих о деятельности Общественного совета пр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участия председателя/заместителя председателя Общественного совета при УФНС России по Новгородской области в итоговом заседании коллегии УФНС России по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аправление на рассмотрение Общественному совету при УФНС России по Новгородской области проекта доклада руководителя УФНС России по Новгородской области, подготовленного к итоговому заседанию коллегии УФНС России по Новгородской области за отчетный период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6"/>
                <w:szCs w:val="26"/>
              </w:rPr>
              <w:t xml:space="preserve"> Работа пресс-секретаря УФНС России по Новгород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Новгородской област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стречи с региональны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интервью с руководства (представителей) УФНС России и Межрайонных ИФНС по Новгородской области на региональных телеканалах и в печатных и электронных СМИ по освещению деятельности налоговых органов Новгородской области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2 в год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ФНС России по Новгородской област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руководства и работников УФНС России по Новгородской области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Межрайонных ИФНС России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Новгородской област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в телевизионных программах (сюжеты, интервью) по освещению деятельности ФНС России и налоговых органов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ФНС России по Новгородской област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егионального раздела «Новости» официального Интернет -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ФНС России по Новгоро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Межрайонных ИФНС России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Новгородской области, новости, пресс-релизы о деятельности налоговых органо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овгоро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идеозаписи  официальных мероприятий с участием представителей налоговых органо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ФНС России по Новгородской области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 мониторинг СМИ: газеты, журналы, интернет, блоги, информагентства). Внутренняя рассылка информации по почте, в т.ч. на персональные почтовые адреса руководству и работникам УФНС России по Новгородской обла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УФНС России по Новгород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b/>
                <w:i/>
                <w:iCs/>
                <w:sz w:val="26"/>
                <w:szCs w:val="26"/>
              </w:rPr>
              <w:t>Механизм: О</w:t>
            </w:r>
            <w:r>
              <w:rPr>
                <w:rStyle w:val="2"/>
                <w:b/>
                <w:i/>
                <w:color w:val="000000"/>
                <w:sz w:val="26"/>
                <w:szCs w:val="26"/>
              </w:rPr>
              <w:t xml:space="preserve">бщественный мониторинг правопримен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Интернет - сайте ФНС России в региональном разделе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а противодействия коррупции в УФНС России по Новгородской области на 2018-2020 годы, утвержденного приказом УФНС России по Новгородской области от 07.09.2018 № 1-03/10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УФНС России по Нов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 УФНС России по Нов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Актуализация нормативно–правовых документов в сфере противодействия коррупции, размещаемых в региональном разделе официального Интернет -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УФНС России по Нов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 УФНС России по Нов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У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 УФНС России по Нов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ые ИФНС России по Нов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для публикации на официальном Интернет -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 УФНС России по Нов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официальном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авовой отдел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119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ы: «Разработка видеоролика» о порядке подключения и функциональных возможностях электронных сервисов ФНС России «Личный кабинет налогоплательщика юридического лица», «Личный кабинет налогоплательщика индивидуального предприним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020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дения мероприятий по усилению электронного взаимодействия с налогоплательщиками,  более полного информирования налогоплательщиков об исполнении обязанности по уплате налогов,  в целях проведения мероприятий по снижению задолженности по налоговым платежам,  увеличению налоговых поступлений в региональный и местные бюджеты разработка видеоролика о порядке подключения и функциональных возможностях электронных сервисов ФНС России «Личный кабинет налогоплательщика юридического лица», «Личный кабинет налогоплательщика индивидуального предприним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ива будет способствов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ю неопределенного круга лиц и позволит в доступной и наглядной форме донести позицию ФНС России в отношении указанных выше вопр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 кроме того повысит популярность официального сайта ФНС России в целом, увеличит количество налогоплательщиков, положительно оценивающих качество работы налогов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этапы на 2020 год: создание видеоролика и размещение его в С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ы: участие  в мероприятиях программы «Повышение налоговой и финансовой грамотности на рабочем месте» приоритетного регионального проекта «Повышение финансовой и налоговой грамотности населения Новгородской области», реализуемом в 2020 году Правительством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проведения мероприятий по информированию налогоплательщиков об исполнении обязанности по уплате налогов, об изменениях в налоговом законодательстве, о порядке предоставления льгот и вычетов, о правоприменительной практике налоговых органов участие в семинарах -тренингах, круглых столах, играх, вебинарах, видеоконференциях, организованных  на базе Администраций муниципальных образований Новгородской области, библиотек и межбиблиотечных центров Новгородской области, предприятий и организаций Новгородской области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вышение налоговой культуры и финансовой грамотности среди широких слое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обуждение налогоплательщиков к своевременной уплате налогов и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оответствии с Планом мероприятий по повышению финансовой и налоговой грамотности  населения Новгородской области на 2020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ы: издание 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ебной брошюры «С налогами на ТЫ!» для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по Новгородской области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чебная брошюра «С налогами на ТЫ!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назначена для формирования основ и повышения уровня налоговой грамотности налогоплательщиков, начиная со школьной ска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побуждение налогоплательщиков к своевременной уплате налогов и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езентация 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ебной брошюры «С налогами на Т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 выпус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ебной брошюры «С налогами на ТЫ!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2:00Z</dcterms:created>
  <dc:creator>Kolomenskaya Ekaterina</dc:creator>
  <dc:description/>
  <cp:keywords/>
  <dc:language>en-US</dc:language>
  <cp:lastModifiedBy>Кузьменко Ирина Ивановна</cp:lastModifiedBy>
  <cp:lastPrinted>2015-06-24T12:26:00Z</cp:lastPrinted>
  <dcterms:modified xsi:type="dcterms:W3CDTF">2020-01-30T14:06:00Z</dcterms:modified>
  <cp:revision>32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