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вгород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 2016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03/057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Новгородской области по реализации Концепции открытости 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ферентные группы УФНС России по Новгород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8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ФНС России по Новгородской област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 России по Новгородской области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должностных лиц, ответственных за работу с ОД, по актуальным проблемам открытия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ханизм: Реализация принципа информационной открытости в УФНС России 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разделе сайта ФНС России и актуализации информации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 т.ч. видеоролики, презентации и т.д.) по наиболее актуальным вопросам налогового администрирования, разработка графика их размещения в региональном разделе сайта ФНС России на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(зависит от финансирования)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(в т.ч. 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туализация закрытого перечня информации о деятельности ФНС России, доступ к которой ограничен федеральным законодательством (в части сведений, составляющих государственную тайну), с указанием реквизитов нормативных правовых актов, в соответствии с которыми это ограничение установлено, при разработке и размещении информационно  - просветительских материалов для налогоплательщиков в региональном раздел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 (по мере изменения информац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 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Д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убликация в региональном раздел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ов ОД, с учетом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пользователей посредством обрат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е опросы на сайте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 в УФНС России по Нов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бщественного обсуждения проектов нормативных правовых актов, включенных в перечень, указанный в п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1, с использованием различных каналов коммуник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 (в соответствии с планом разработки нормативных правовых ак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, в соответствии с планом разработки НП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разделе сайта ФНС России, региональных СМИ, Интернет – сайтов информационных агентств, сайтов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юридических лиц и камерального контроля, Отдел налогообложения имущества и доходов физ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й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нятие планов деятельности УФНС России по Новгородской области, их общественное обсуждени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ежегодного доклада (отчета) руководителя УФНС России по Новгородской области на заседании расширенной коллегии по итогам работы налоговых органов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дней после проведения расширенной коллегии УФНС России по Новгоро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публичной отчетности УФНС России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в региональном разделе сайта ФНС России отчета о результатах работы и основных направлениях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России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данных по формам статистической отчетности (в целом по региону и в разрезе муниципальных образований Новгородской обл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УФНС России по Новгород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количестве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Новгород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ФНС России по Новгородской област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гиональных СМИ, Интернет – сайтов информационных агентств, сайтов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платного для налогоплательщиков номера 8-800-222-22-22 путем подключения к обслуживанию единым Контакт-центром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процедурам проведения оперативных, в т.ч. онлайн общественных обсуждений и различных форм публичных консультаций с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6 года (при наличии финансирован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ериодической оценки качества каналов взаимодейств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х органов Новгородской области с различными референтными группами, вносящими предложения по их совершенств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районные ИФНС России по Новгород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России по Новгородской области и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районные ИФНС России по Новгородской области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заимодействие УФНС России по Новгородской области с Общественным советом при УФНС России по Новгород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Новгоро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риказа УФНС России по Новгородской области «Об утвержден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ФНС России по Новгород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>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издания приказ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России по Новгородской области «Об утвержден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ФНС России по Новгород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</w:rPr>
              <w:t>УФНС России по Новгород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Новгород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sz w:val="24"/>
                <w:szCs w:val="24"/>
              </w:rPr>
              <w:t>УФНС России по Новгород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Новгород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 последующим освещением в СМИ 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Новгород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лана по противодейств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Новгород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>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УФНС России по Новгородской области в порядке, определенном руководителем УФНС России по Новгородской области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УФНС России по Новгород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нормативных правовых актов ФНС России, региональных нормативных правовых актов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Работа пресс-секретаря УФНС России по Новгород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Новгородской области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встреч руководителя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Новгород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региональными СМИ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нтервью с руководством (представителями) УФНС России и Межрайонных ИФНС по Новгородской области на региональных телеканалах и в печатных и электронных СМИ по освещению деятельности налоговых органов Новгородской област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и работников УФНС России по Новгородской области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ежрайонных ИФНС России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овгород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ФНС России и налоговых органов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официального сайта ФНС России, в котором публикуются интервью с руководств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Нов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ежрайонных ИФНС России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вгородской области новости, пресс-релизы о деятельности налоговых орга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ов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еозаписи  официальных мероприятий с участием представителей налоговых орга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Внутренняя рассылка информации руководству и работникам УФНС России по Новгородской области. Размещение информации в региональном разделе сайта ФНС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ежрайонные ИФНС России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в региональном разделе  размещаются сведения о выполнении Плана противодействия коррупци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 по Нов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жрайонных ИФНС России по Новгородской области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 И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45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6:00Z</dcterms:created>
  <dc:creator>Kolomenskaya Ekaterina</dc:creator>
  <dc:description/>
  <cp:keywords/>
  <dc:language>en-US</dc:language>
  <cp:lastModifiedBy>1</cp:lastModifiedBy>
  <cp:lastPrinted>2015-06-24T12:26:00Z</cp:lastPrinted>
  <dcterms:modified xsi:type="dcterms:W3CDTF">2016-04-01T07:53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