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ПУБЛИЧНОЕ МЕРОПРИЯТИЕ УФНС РОССИИ ПО НОВГОРОДСКОЙ ОБЛАСТИ В РАМКАХ РЕАЛИЗАЦИИ ПРИОРИТЕТНОЙ ПРОГРАММЫ «РЕФОРМА КОНТРОЛЬНОЙ И НАДЗОРНОЙ ДЕЯТЕЛЬНОСТИ»</w:t>
      </w:r>
    </w:p>
    <w:p>
      <w:pPr>
        <w:pStyle w:val="Heading1"/>
        <w:rPr>
          <w:rFonts w:eastAsia="+mn-ea"/>
          <w:sz w:val="20"/>
          <w:szCs w:val="20"/>
        </w:rPr>
      </w:pPr>
      <w:r>
        <w:rPr>
          <w:rFonts w:eastAsia="+mn-ea"/>
          <w:sz w:val="20"/>
          <w:szCs w:val="20"/>
        </w:rPr>
        <w:t>27 НОЯБРЯ 2019 ГОДА</w:t>
        <w:tab/>
        <w:tab/>
        <w:tab/>
        <w:tab/>
        <w:tab/>
        <w:tab/>
        <w:tab/>
        <w:t xml:space="preserve">   Доклад В.Б.Ващишиной</w:t>
      </w:r>
    </w:p>
    <w:p>
      <w:pPr>
        <w:pStyle w:val="Normal"/>
        <w:rPr>
          <w:rFonts w:eastAsia="+mn-ea"/>
          <w:sz w:val="20"/>
          <w:szCs w:val="20"/>
        </w:rPr>
      </w:pPr>
      <w:r>
        <w:rPr>
          <w:rFonts w:eastAsia="+mn-ea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+mn-ea"/>
          <w:sz w:val="28"/>
          <w:szCs w:val="28"/>
        </w:rPr>
        <w:t>ИТОГИ КОНТРОЛЬНОЙ РАБОТЫ ЗА 9 МЕСЯЦЕВ 2019 ГОДА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Правительства РФ утвержден план мероприятий ("дорожная карта") по совершенствованию контрольно-надзорной деятельности в РФ, целью которого является сокращение количества проверок и снижение административного давления на бизнес при одновременном повышении уровня защищенности охраняемых законом ценностей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едусмотрено внедрение дифференцированного подхода к проведению контрольных мероприятий в зависимости от степени риска причинения субъектами хозяйственной деятельности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, в рамках исполнения «дорожной карты», реализуются концепции риск-ориентированного подхода к планированию выездных налоговых проверок и проверок соблюдения законодательства о применении контрольно-кассовой техники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Так, за 9 месяцев 2019 года выездные налоговые проверки проведены в отношении 7 налогоплательщиков из 24 724 представляющих отчетность, в том числе 5 организаций из 11 809, или 0,04 % и 2 индивидуальных предпринимателей из 12915, или 0,01 процента. </w:t>
      </w:r>
      <w:r>
        <w:rPr>
          <w:sz w:val="28"/>
          <w:szCs w:val="28"/>
          <w:highlight w:val="yellow"/>
        </w:rPr>
        <w:t>Слайд № 1.</w:t>
      </w:r>
      <w:r>
        <w:rPr>
          <w:sz w:val="28"/>
          <w:szCs w:val="28"/>
        </w:rPr>
        <w:t xml:space="preserve">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выездными проверками выявлены нарушения налогового законодательства, общая сумма неуплаченных налогов составила 34 млн.руб., кроме того, к нарушителям применены штрафные санкции и начислены пени за неуплату налогов на сумму 16,4 млн.рублей.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начислений составила 50,4 млн.руб., в расчете на 1 проверку эффективность составила 7,2 млн.рублей.</w:t>
      </w:r>
      <w:r>
        <w:rPr/>
        <w:t xml:space="preserve"> </w:t>
      </w:r>
      <w:r>
        <w:rPr>
          <w:sz w:val="28"/>
          <w:szCs w:val="28"/>
          <w:highlight w:val="yellow"/>
        </w:rPr>
        <w:t>Слайд № 2</w:t>
      </w:r>
      <w:r>
        <w:rPr>
          <w:sz w:val="28"/>
          <w:szCs w:val="28"/>
        </w:rPr>
        <w:t>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обращаем внимание, что данные доначисления оспаривались налогоплательщиками, но решениями судебных и вышестоящих налоговых органов не уменьшались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омочь налогоплательщику определить вероятность назначения в отношении него выездной налоговой проверки призваны Общедоступные критерии самостоятельной оценки рисков для налогоплательщиков, размещенные в открытом доступе (справочно-правовые системы, Интернет).</w:t>
      </w:r>
      <w:r>
        <w:rPr/>
        <w:t xml:space="preserve"> </w:t>
      </w:r>
      <w:r>
        <w:rPr>
          <w:sz w:val="28"/>
          <w:szCs w:val="28"/>
          <w:highlight w:val="yellow"/>
        </w:rPr>
        <w:t>Слайд № 3</w:t>
      </w:r>
      <w:r>
        <w:rPr>
          <w:sz w:val="28"/>
          <w:szCs w:val="28"/>
        </w:rPr>
        <w:t>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действует 12 критериев, помимо них в Концепции системы планирования выездных налоговых проверок приведены способы ведения финансово-хозяйственной деятельности с высоким налоговым риском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результаты своей финансово-хозяйственной деятельности, каждый экономический субъект сможет скорректировать свои налоговые обязательства таким образом, чтобы проверка в отношении него не назначалась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Снижению количества выездных проверок способствует также индивидуальная работа с налогоплательщиками, у которых камеральными проверками выявлены риски занижения налогов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Такая работа заключается в разъяснении налогоплательщикам существа допущенных ими нарушений с целью побуждения их к добровольному декларированию сумм выявленной неуплаты налогов.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декларирование позволяет налогоплательщикам, например, избежать штрафных санкций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Результаты камерального контроля приведены на </w:t>
      </w:r>
      <w:r>
        <w:rPr>
          <w:sz w:val="28"/>
          <w:szCs w:val="28"/>
          <w:highlight w:val="yellow"/>
        </w:rPr>
        <w:t>слайде № 4</w:t>
      </w:r>
      <w:r>
        <w:rPr>
          <w:sz w:val="28"/>
          <w:szCs w:val="28"/>
        </w:rPr>
        <w:t>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камеральные проверки, а их у нас проведено 193 тысячи, по бόльшей части проводятся технически, без какого-либо привлечения налогоплательщика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камеральных проверок, в процессе которых истребовались дополнительные документы, объяснения и сведения, составляет 18% от общего количества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сновная доля выявленных камеральными проверками нарушений, также приходится на проверки, в ходе которых использовались дополнительные документы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Как уже упоминалось выше, устраняются выявленные нарушения либо самими плательщиками путем представления уточненных деклараций, либо налоговыми органами путем принятия соответствующих решени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9 месяцев 2019 года налогоплательщиками (самостоятельно, но после получения ими требований о представлении документов или уведомлений с требованием о предоставлении пояснений) было представлено 487 уточненных (корректирующих) деклараций, увеличивающих налоговые обязательства, на сумму 109 млн.рубле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9262 камеральных проверок были приняты решения о доначислении налогов, пени и налоговых санкций на сумму 90 млн.рубле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контрольно-аналитической работы за 9 месяцев 2019 года налоговыми органами области увеличены налоговые обязательства на 249,4 млн.рублей.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риск-ориентированный подход применяется налоговыми органами при проверках соблюдения законодательства о ККТ.</w:t>
      </w:r>
    </w:p>
    <w:p>
      <w:pPr>
        <w:pStyle w:val="Normal"/>
        <w:ind w:right="28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лайд № 5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За 9 месяцев 2019 года налоговыми органами области проведено 130 проверок соблюдения требований законодательства о применении контрольно-кассовой техники и кассовой дисциплины, в ходе которых выявлено 129 нарушений. 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 xml:space="preserve">Результативность проверок составила 99 процентов. Парк ККТ, работающей на территории области, составляет 14 тыс. единиц, т.е. проверками охвачено 0,9 процента зарегистрированных касс. 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предъявленных штрафов за нарушение законодательства о применении ККТ составила 1663 тыс.рублей. Взыскано 1313 тыс.рублей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Всего за период реализации реформы применения ККТ (с 01.02.2017) предъявлено штрафных санкций в сумме 5,8 млн.руб., взыскано – 4,5 млн.рубле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– сумма налоговых вычетов по ЕНВД, предоставленных в связи с приобретением и подключением ККТ, составила 52,4 млн.руб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проведения сегодняшнего мероприятия является доведение до сведения налогоплательщиков информации о рисках, которые налоговые органы считают значимыми для инициирования контрольных мероприятий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нтрольно-кассовой техники это конечно, неприменение контрольно-кассовой техники, поскольку оно несет в себе риски сокрытия выручки от налогообложения.</w:t>
      </w:r>
      <w:r>
        <w:rPr>
          <w:sz w:val="28"/>
          <w:szCs w:val="28"/>
          <w:highlight w:val="yellow"/>
        </w:rPr>
        <w:t xml:space="preserve"> Слайд № 6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Таких нарушений у нас было выявлено 74 % от общего количества (96 из 129). Данное нарушение устанавливается, в основном, по жалобам граждан, которые поступают как непосредственно от заявителей, так и перенаправляются из других органов государственной власти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ва наиболее часто встречающиеся нарушения это применение ККТ, которая не соответствует установленным требованиям (15 %) и нарушение порядка работы с денежной наличностью и порядка ведения кассовых операций (10 процентов)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</w:rPr>
        <w:t>Кроме того, налоговые органы могут начать проверку ККТ в следующих случаях:</w:t>
      </w:r>
    </w:p>
    <w:p>
      <w:pPr>
        <w:pStyle w:val="Normal"/>
        <w:numPr>
          <w:ilvl w:val="0"/>
          <w:numId w:val="2"/>
        </w:numPr>
        <w:ind w:left="567" w:right="28" w:hanging="360"/>
        <w:jc w:val="both"/>
        <w:rPr/>
      </w:pPr>
      <w:r>
        <w:rPr>
          <w:sz w:val="28"/>
          <w:szCs w:val="28"/>
        </w:rPr>
        <w:t>количество зарегистрированных касс не соответствует количеству объектов, отраженных в декларации по ЕНВД;</w:t>
      </w:r>
    </w:p>
    <w:p>
      <w:pPr>
        <w:pStyle w:val="Normal"/>
        <w:numPr>
          <w:ilvl w:val="0"/>
          <w:numId w:val="2"/>
        </w:numPr>
        <w:ind w:left="567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алогоплательщика 2 и более кассы, в которых пользователем ККТ указано одно лицо;</w:t>
      </w:r>
    </w:p>
    <w:p>
      <w:pPr>
        <w:pStyle w:val="Normal"/>
        <w:numPr>
          <w:ilvl w:val="0"/>
          <w:numId w:val="2"/>
        </w:numPr>
        <w:ind w:left="567" w:right="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трудников – пользователей ККТ, в отношении которых отсутствуют сведения о выплате заработной платы;</w:t>
      </w:r>
    </w:p>
    <w:p>
      <w:pPr>
        <w:pStyle w:val="Normal"/>
        <w:numPr>
          <w:ilvl w:val="0"/>
          <w:numId w:val="2"/>
        </w:numPr>
        <w:ind w:left="567" w:right="28" w:hanging="360"/>
        <w:jc w:val="both"/>
        <w:rPr/>
      </w:pPr>
      <w:r>
        <w:rPr>
          <w:sz w:val="28"/>
          <w:szCs w:val="28"/>
        </w:rPr>
        <w:t>сумма дохода за соответствующий налоговый период, отраженная в декларациях по упрощенной системе налогообложения, приближается к предельной величине доходов, ограничивающей право налогоплательщика на применение УСН и другие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учесть изложенное в целях минимизации рисков, связанных с проверками соблюдения законодательства о применении ККТ.</w:t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закончен, спасибо за внимание!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32"/>
      <w:szCs w:val="27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56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582AFA52F9AC4154208DA7004220C262FB8E673CB3AFEA93AA47D98799A2D1FE849F7C020987F61E893AF924816E3741F739F7B807121J1BB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уркис И.О.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1:00Z</dcterms:created>
  <dc:creator>Кузьмин Дмитрий Николаевич</dc:creator>
  <dc:description/>
  <cp:keywords/>
  <dc:language>en-US</dc:language>
  <cp:lastModifiedBy>Трофименко Наталья Александровна</cp:lastModifiedBy>
  <cp:lastPrinted>2019-11-25T16:15:00Z</cp:lastPrinted>
  <dcterms:modified xsi:type="dcterms:W3CDTF">2019-11-25T13:16:00Z</dcterms:modified>
  <cp:revision>108</cp:revision>
  <dc:subject/>
  <dc:title>ОБРАЗЕЦ БЛАНКА</dc:title>
</cp:coreProperties>
</file>