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информационных мероприятий с 13 по 17 марта 2023 года</w:t>
      </w:r>
    </w:p>
    <w:p>
      <w:pPr>
        <w:pStyle w:val="Style20"/>
        <w:shd w:fill="FFFFFF" w:val="clear"/>
        <w:spacing w:lineRule="atLeast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97"/>
        <w:gridCol w:w="425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нформацион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6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.2023 в 11: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ый налоговый счет как механизм упрощения исполнения обязанности по уплате налогов.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заместитель начальника отдела оказания государственных услуг УФНС России по Новгородской области  </w:t>
            </w:r>
            <w:r>
              <w:rPr>
                <w:b/>
                <w:sz w:val="26"/>
                <w:szCs w:val="26"/>
              </w:rPr>
              <w:t>Федорова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БУК  «Межпоселенческий культурно-досуговый центр» </w:t>
            </w:r>
            <w:r>
              <w:rPr>
                <w:sz w:val="26"/>
                <w:szCs w:val="26"/>
              </w:rPr>
              <w:t xml:space="preserve">по адресу: 174350, Новгородская область, г. Окуловка,  ул. Кирова, д. 8.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</w:rPr>
              <w:t>Телефон для справок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+7(81664)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</w:rPr>
              <w:t>9-18-51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по предлагаемым темам участники семинара могут направить до 13.03.2023 на электронный ящик </w:t>
            </w:r>
            <w:r>
              <w:rPr>
                <w:b/>
                <w:sz w:val="26"/>
                <w:szCs w:val="26"/>
              </w:rPr>
              <w:t>5300_ornp@mail.ru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3.2023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4:00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ет как механизм упрощения исполнения обязанности по уплате налогов: зачеты/возвраты, предоставление уведомлен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чик: заместитель начальника отдела оказания государственных услу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горьева Ольга Евгеньевн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. Как уменьшить налог на ПСН на уплаченные страховые взносы и как уменьшить налог на УСН (объект «Доходы») на уплаченные страховые взносы?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начальник отдела камерального контроля специальных налоговых режимов </w:t>
            </w:r>
            <w:r>
              <w:rPr>
                <w:b/>
                <w:sz w:val="26"/>
                <w:szCs w:val="26"/>
              </w:rPr>
              <w:t>Павлова Татьяна Михайлов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нлайн - площадке Обособленного подразделения в        г. Старая Русса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</w:rPr>
              <w:t>Телефон для справок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+7(816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59-250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по предлагаемым темам участники вебинара могут направить до 14.03.2023 на электронный ящик </w:t>
            </w:r>
            <w:r>
              <w:rPr>
                <w:b/>
                <w:sz w:val="26"/>
                <w:szCs w:val="26"/>
              </w:rPr>
              <w:t>5300_ornp@mail.ru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23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: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крытие </w:t>
            </w:r>
            <w:r>
              <w:rPr>
                <w:sz w:val="26"/>
                <w:szCs w:val="26"/>
              </w:rPr>
              <w:t>публичного мероприятия – заместитель руководителя УФНС России по Новгородской области</w:t>
            </w:r>
            <w:r>
              <w:rPr>
                <w:b/>
                <w:sz w:val="26"/>
                <w:szCs w:val="26"/>
              </w:rPr>
              <w:t xml:space="preserve"> Смирнов Александр Валерьевич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ый налоговый счет как механизм упрощения исполнения обязанности по уплате налогов: зачеты/возвраты, предоставление уведомлений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начальник отдела урегулирования состояния расчетов с бюджето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сева Ирина Петровна.</w:t>
            </w:r>
          </w:p>
          <w:p>
            <w:pPr>
              <w:pStyle w:val="Style27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изменения и особенности проведения «Декларационной кампании - 2023». Основные нарушения при представлении деклараций ф.3-НДФЛ.</w:t>
            </w:r>
          </w:p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чик: начальник отдела камерального контроля НДФЛ и СВ №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ова Наталья Викторовна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логообложение прибыли КИК. Основные изменения в 2022-2023 годах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начальник отдела камерального контроля </w:t>
            </w:r>
            <w:r>
              <w:rPr>
                <w:b/>
                <w:sz w:val="26"/>
                <w:szCs w:val="26"/>
              </w:rPr>
              <w:t>Андреева Ирина Игоревна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новные изменения порядка взыскания задолженности ЕНС.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начальник отдела урегулирования задолженности физических лиц </w:t>
            </w:r>
            <w:r>
              <w:rPr>
                <w:b/>
                <w:sz w:val="26"/>
                <w:szCs w:val="26"/>
              </w:rPr>
              <w:t>Григорьева Ольга Владимиров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нлайн - площадке ООО «Консультант» в Великом Новгороде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для справок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TML1"/>
              <w:spacing w:lineRule="atLeast" w:line="24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  <w:lang w:val="ru-RU"/>
              </w:rPr>
              <w:t>+7(8162)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66-24-02,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+7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6"/>
                <w:szCs w:val="26"/>
              </w:rPr>
              <w:t>9646905247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HTML1"/>
              <w:spacing w:lineRule="atLeast" w:line="24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HTML1"/>
              <w:spacing w:lineRule="atLeast" w:line="24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по предлагаемым темам участники вебинара могут направить до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3.2023 на электронный ящи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_ornp@mail.ru.</w:t>
            </w:r>
          </w:p>
          <w:p>
            <w:pPr>
              <w:pStyle w:val="Style20"/>
              <w:spacing w:before="0" w:after="30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Char">
    <w:name w:val="Полнотекст_ЗАГОЛОВОК Char Char"/>
    <w:qFormat/>
    <w:rPr>
      <w:rFonts w:ascii="Arial" w:hAnsi="Arial" w:eastAsia="Arial" w:cs="Arial"/>
      <w:sz w:val="24"/>
      <w:szCs w:val="22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23">
    <w:name w:val="Полнотекст_ЗАГОЛОВОК"/>
    <w:basedOn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6">
    <w:name w:val="Заголовок сообщения (первый)"/>
    <w:basedOn w:val="Style25"/>
    <w:next w:val="Style25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7814" w:leader="none"/>
      </w:tabs>
      <w:spacing w:lineRule="atLeast" w:line="240" w:before="360" w:after="120"/>
      <w:ind w:left="1418" w:hanging="1418"/>
    </w:pPr>
    <w:rPr>
      <w:rFonts w:ascii="Garamond" w:hAnsi="Garamond" w:eastAsia="Times New Roman" w:cs="Times New Roman"/>
      <w:caps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7:00Z</dcterms:created>
  <dc:creator>Customer</dc:creator>
  <dc:description/>
  <dc:language>en-US</dc:language>
  <cp:lastModifiedBy>iNternet_kab_209</cp:lastModifiedBy>
  <cp:lastPrinted>2023-03-06T11:14:00Z</cp:lastPrinted>
  <dcterms:modified xsi:type="dcterms:W3CDTF">2023-03-10T11:07:00Z</dcterms:modified>
  <cp:revision>2</cp:revision>
  <dc:subject/>
  <dc:title>«Утверждаю»</dc:title>
</cp:coreProperties>
</file>