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820"/>
      </w:tblGrid>
      <w:tr>
        <w:trPr/>
        <w:tc>
          <w:tcPr>
            <w:tcW w:w="14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4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оходов бюджетов государственных внебюджетных фондов Российской федерации, полномочия по администрированию которых возлагаются на территориальные органы федеральной налоговой служб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346.22 НК РФ (в редакции, действовавшей до   01.01.2011)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346.22 НК РФ (в редакции, действовавшей до   01.01.2011)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- п.6 ст. 346.18 НК РФ (в редакции, действовавшей до   01.01.2011);</w:t>
            </w:r>
          </w:p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минимального налога, зачисляемого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346.31, 346.33 НК РФ (в редакции, действующей с  01.01.2011)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2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налога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6 ст. 346.9 НК РФ (в редакции, действовавшей до   01.01.2011)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3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ельскохозяйственного налога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05.02.1997 № 26-ФЗ «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7 год».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05.02.1997 № 26-ФЗ «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7 год».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05.02.1997 № 26-ФЗ «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7 год».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. 24 НК РФ (отменена ст. 24 Федерального закона от 24.07.2009 № 213-ФЗ с 01.01.2010); 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ст.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оциального налога, зачисляемого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. 24 НК РФ (отменена ст. 24 Федерального закона от 24.07.2009 № 213-ФЗ с 01.01.2010); 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9 09030 08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9 09030 08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ст.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9 09030 08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оциального налога, зачисляемого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9 09030 08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346.22 НК РФ (в редакции, действовавшей до   01.01.2011)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ам, взимаемым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ам, взимаемым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 налогообложения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 ) в соответствии с приказом Минфина Росс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7:5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00Z</dcterms:created>
  <dc:creator>Volkova_m</dc:creator>
  <dc:description/>
  <cp:keywords/>
  <dc:language>en-US</dc:language>
  <cp:lastModifiedBy>admin</cp:lastModifiedBy>
  <cp:lastPrinted>2013-12-27T10:26:00Z</cp:lastPrinted>
  <dcterms:modified xsi:type="dcterms:W3CDTF">2014-01-15T07:32:00Z</dcterms:modified>
  <cp:revision>3</cp:revision>
  <dc:subject/>
  <dc:title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dc:title>
</cp:coreProperties>
</file>