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5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оходов федерального бюдж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классификации доходов бюдж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 Российской Федерации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1 ст. 284 Налогового кодекса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– НК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. А п. 22.1 ст.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шения о разделе продукции Чайвинского, Одоптинского и Аркутун – Дагинского нефтегазоконденсатных месторождений на шельфе острова Сахалин от 30.06.1995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оссийской Федерации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оссийской Федерации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ст. 122.1 НК РФ;</w:t>
            </w:r>
          </w:p>
          <w:p>
            <w:pPr>
              <w:pStyle w:val="Normal"/>
              <w:rPr/>
            </w:pPr>
            <w:r>
              <w:rPr/>
              <w:t>- ст. 123 НК РФ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емого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15 ст. 346.35 НК РФ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п. А п. 2 Приложения Е  Соглашения о разработке Пильтун-Астохского и Лунского месторождений нефти и газа на условиях раздела продукции от 22.06.199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16 Соглашения о разработке и добыче нефти на Харьягинском месторождении на условиях раздела продукции от 20.12.1995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2 ст. 284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ст. 122.1 НК РФ;</w:t>
            </w:r>
          </w:p>
          <w:p>
            <w:pPr>
              <w:pStyle w:val="Normal"/>
              <w:rPr/>
            </w:pPr>
            <w:r>
              <w:rPr/>
              <w:t>- ст. 123 НК РФ;</w:t>
            </w:r>
          </w:p>
          <w:p>
            <w:pPr>
              <w:pStyle w:val="Normal"/>
              <w:rPr/>
            </w:pPr>
            <w:r>
              <w:rPr/>
              <w:t>- ст. 284 НК РФ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п. 2 п. 3 ст. 284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ст. 122.1 НК РФ;</w:t>
            </w:r>
          </w:p>
          <w:p>
            <w:pPr>
              <w:pStyle w:val="Normal"/>
              <w:rPr/>
            </w:pPr>
            <w:r>
              <w:rPr/>
              <w:t>- ст. 123 НК РФ;</w:t>
            </w:r>
          </w:p>
          <w:p>
            <w:pPr>
              <w:pStyle w:val="Normal"/>
              <w:rPr/>
            </w:pPr>
            <w:r>
              <w:rPr/>
              <w:t>- ст. 284 НК РФ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с доходов, полученных в виде дивидендов от российских организаций иностранными организация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п. 3 п. 3 ст. 284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ст. 122.1 НК РФ;</w:t>
            </w:r>
          </w:p>
          <w:p>
            <w:pPr>
              <w:pStyle w:val="Normal"/>
              <w:rPr/>
            </w:pPr>
            <w:r>
              <w:rPr/>
              <w:t>- ст. 123 НК РФ;</w:t>
            </w:r>
          </w:p>
          <w:p>
            <w:pPr>
              <w:pStyle w:val="Normal"/>
              <w:rPr/>
            </w:pPr>
            <w:r>
              <w:rPr/>
              <w:t>- ст. 284 НК РФ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иностранными организациям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п. 2 п. 3 ст. 284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ст. 122.1 НК РФ;</w:t>
            </w:r>
          </w:p>
          <w:p>
            <w:pPr>
              <w:pStyle w:val="Normal"/>
              <w:rPr/>
            </w:pPr>
            <w:r>
              <w:rPr/>
              <w:t>- ст. 123 НК РФ;</w:t>
            </w:r>
          </w:p>
          <w:p>
            <w:pPr>
              <w:pStyle w:val="Normal"/>
              <w:rPr/>
            </w:pPr>
            <w:r>
              <w:rPr/>
              <w:t>- ст. 284 НК РФ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4 ст. 284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ст. 122.1 НК РФ;</w:t>
            </w:r>
          </w:p>
          <w:p>
            <w:pPr>
              <w:pStyle w:val="Normal"/>
              <w:rPr/>
            </w:pPr>
            <w:r>
              <w:rPr/>
              <w:t>- ст. 123 НК РФ;</w:t>
            </w:r>
          </w:p>
          <w:p>
            <w:pPr>
              <w:pStyle w:val="Normal"/>
              <w:rPr/>
            </w:pPr>
            <w:r>
              <w:rPr/>
              <w:t>- ст. 284 НК РФ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228 НК РФ;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100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. 21 НК РФ «Налог на добавленную стоимость»; </w:t>
            </w:r>
          </w:p>
          <w:p>
            <w:pPr>
              <w:pStyle w:val="Normal"/>
              <w:rPr/>
            </w:pPr>
            <w:r>
              <w:rPr/>
              <w:t>- Соглашение о принципах взимания косвенных налогов при экспорте и импорте товаров, выполнении работ, оказании услуг в Таможенном союзе от 25.01.2008;</w:t>
            </w:r>
          </w:p>
          <w:p>
            <w:pPr>
              <w:pStyle w:val="Normal"/>
              <w:rPr/>
            </w:pPr>
            <w:r>
              <w:rPr/>
              <w:t>- Протокол о порядке взимания косвенных налогов и механизме контроля  за их уплатой при экспорте и импорте товаров в Таможенном союзе от 11.12.2009;</w:t>
            </w:r>
          </w:p>
          <w:p>
            <w:pPr>
              <w:pStyle w:val="Normal"/>
              <w:rPr/>
            </w:pPr>
            <w:r>
              <w:rPr/>
              <w:t>- Протокол о порядке взимания косвенных налогов при выполнении работ, оказании услуг;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ст. 123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, п. 10 ст. 176, п. 10 ст. 176.1 НК 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 акцизов на этиловый спирт из пищевого сырья (за исключением дистиллятов винного, виноградного, плодового, коньячного, кальвадосного, вискового), производимых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непищевого сырья, производимых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>
          <w:trHeight w:val="1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ьный бензин, производимы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прямогонный бензин, производимы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6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ых акцизов на  моторные масла для дизельных и (или) карбюраторных  (инжекторных) двигателей, производимые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, ввозимые на территорию Российской Федерации из Республики Беларусь и Республики Казах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. 21 НК РФ «Налог на добавленную стоимость»;</w:t>
            </w:r>
          </w:p>
          <w:p>
            <w:pPr>
              <w:pStyle w:val="Normal"/>
              <w:rPr/>
            </w:pPr>
            <w:r>
              <w:rPr/>
              <w:t xml:space="preserve">- Соглашение о принципах взимания косвенных налогов при экспорте и импорте товаров, выполнении работ, оказании услуг в Таможенном союзе от 25.01.2008; </w:t>
            </w:r>
          </w:p>
          <w:p>
            <w:pPr>
              <w:pStyle w:val="Normal"/>
              <w:rPr/>
            </w:pPr>
            <w:r>
              <w:rPr/>
              <w:t xml:space="preserve">- Протокол о порядке взимания косвенных налогов и механизме контроля за их уплатой при экспорте и импорте товаров в Таможенном союзе  11.12.2009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ст.176, п.10 ст.176.1, п.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*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ых акцизов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ввозимую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абачн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. 186, 186.1, 187, 193 НК РФ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  <w:t>- взимание  акциза по  подакцизным товарам Таможенного союза, подлежащим в соответствии с законодательством Российской Федерации маркировке акцизными марками, ввозимым на территорию Российской Федерации с территории государств-членов Таможенного союза, осуществляется таможенными органами в порядке, установленном  статьей 186.1 НК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 пункты 1 и 12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ввозимую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ьный бензин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ввозимый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jc w:val="both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ввозимые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дизельное топл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ввозимое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ввозимые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6.1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>- взимание  акциза по  подакцизным товарам Таможенного союза, подлежащим в соответствии с законодательством Российской Федерации маркировке акцизными марками, ввозимым на территорию Российской Федерации с территории государств-членов Таможенного союза, осуществляется таможенными органами в порядке, установленном  статьей 186.1 НК РФ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 xml:space="preserve">- п. 1 и 12 ст. 2 Протокола «О  порядке взимания косвенных налогов и механизме контроля за их уплатой при экспорте и импорте товаров в Таможенном союзе» от 11.12.2009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п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186, 187, 193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ввозимое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4 021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6.1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>- взимание  акциза по  подакцизным товарам Таможенного союза, подлежащим в соответствии с законодательством Российской Федерации маркировке акцизными марками, ввозимым на территорию Российской Федерации с территории государств-членов Таможенного союза, осуществляется таможенными органами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и 12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а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оссийской Федерации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сидр, пуаре, медовуху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оссийской Федерации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 акцизам на сидр, пуаре, медовуху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оссийской Федерации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у, ввозимые на территорию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идр, пуаре, медовуху, ввозимые на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п.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6.1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 xml:space="preserve">- п. 1 и 12 ст. 2 Протокола «О  порядке взимания косвенных налогов и механизме контроля за их уплатой при экспорте и импорте товаров в Таможенном союзе» от 11.12.20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86, 187,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181, 186, 187, 193 НК РФ;</w:t>
            </w:r>
          </w:p>
          <w:p>
            <w:pPr>
              <w:pStyle w:val="Normal"/>
              <w:rPr/>
            </w:pPr>
            <w:r>
              <w:rPr/>
              <w:t>-  ст. 1 Федерального закона от 29.11.2012 № 203-ФЗ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 506;</w:t>
            </w:r>
          </w:p>
          <w:p>
            <w:pPr>
              <w:pStyle w:val="Normal"/>
              <w:rPr/>
            </w:pPr>
            <w:r>
              <w:rPr/>
              <w:t xml:space="preserve">- ст. 3 Соглашения  «О принципах взимания косвенных налогов при экспорте и импорте товаров, выполнении работ, оказании услуг ив Таможенном союзе» от 25.01.2008; </w:t>
            </w:r>
          </w:p>
          <w:p>
            <w:pPr>
              <w:pStyle w:val="Normal"/>
              <w:rPr/>
            </w:pPr>
            <w:r>
              <w:rPr/>
              <w:t>- п. 1 ст. 2 Протокола «О  порядке взимания косвенных налогов и механизме контроля за их уплатой при экспорте и импорте товаров в Таможенном союзе» от 11.12.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203,  п. 10 ст.78, п.5 ст.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7 0101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8, 342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7 0101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7 0101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7 0101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фть (уплата процентов, начисленных при нарушении срока возврата и процентов, начисленных на сумму излишне взысканного налог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 1 07 0101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 горючий природный из всех видов месторождений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 горючий природный из всех видов месторождений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 горючий природный из всех видов месторождений углеводородного сырья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уплата процентов, начисленных при нарушении срока возврата и процентов, начисленных на сумму излишне взысканного налог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3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уплата процентов, начисленных при нарушении срока возврата и процентов, начисленных на сумму излишне взысканного налог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7,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налога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7,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7,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20.06.2011 № 4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добычу полезных ископаемых в виде угл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глашение о разработке Пильтун-Астохского и Лунского</w:t>
            </w:r>
          </w:p>
          <w:p>
            <w:pPr>
              <w:pStyle w:val="Normal"/>
              <w:jc w:val="both"/>
              <w:rPr/>
            </w:pPr>
            <w:r>
              <w:rPr/>
              <w:t>месторождений нефти и газа на условиях раздел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глашения о разделе продукции «Сахалин 1»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регулярных платежей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глашение о разработке и добыче нефти на Харьягинском месторождении на условиях раздела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глашение о разработке Пильтун-Астохского и Лунского месторождений нефти и газа на условиях раздел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Соглашения о разделе продукции «Сахалин 1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регулярных платежей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глашение о разработке и добыче нефти на Харьягинском месторождении на условиях раздела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глашение о разработке Пильтун-Астохского и Лунского</w:t>
            </w:r>
          </w:p>
          <w:p>
            <w:pPr>
              <w:pStyle w:val="Normal"/>
              <w:jc w:val="both"/>
              <w:rPr/>
            </w:pPr>
            <w:r>
              <w:rPr/>
              <w:t>месторождений нефти и газа на условиях раздел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Соглашения о разделе продукции «Сахалин 1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регулярных платежей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9, 333.10, 333.1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налог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водного нал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2,  333.3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34, 36 Федерального закона от 20.12.2004 № 166-ФЗ «О рыболовстве и сохранении водных биологических ресурсов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 5.5.8 Положения «О Федеральном агентстве по рыболовству», утвержденного постановлением Правительства РФ от 11.06.2008 №  44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водных биологических ресурсов (исключая внутренние водные объекты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водных биологических ресурсов (исключая внутренние водные объекты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2,  333.3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34, 36 Федерального закона от 20.12.2004 № 166-ФЗ «О рыболовстве и сохранении водных биологических ресурсов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 5.5.8 Положения «О Федеральном агентстве по рыболовству», утвержденного постановлением Правительства РФ от 11.06.2008 №  44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водных биологических ресурсов (по внутренним водным объектам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100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21, ст. 333.2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в арбитражных су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23 НК РФ;</w:t>
            </w:r>
          </w:p>
          <w:p>
            <w:pPr>
              <w:pStyle w:val="Normal"/>
              <w:jc w:val="both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2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Конституцион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3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19, ст. 333.20 НК РФ;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3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Верховным Суд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3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. 333.33 НК РФ пп. 1 п. 1, пп. 3 п. 1, пп. 6 п. 1, пп. 7 п. 1, пп. 8 п. 1, пп. 9 п. 1, пп. 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2, ст.6 Федерального закона от 08.08.2001 № 129-ФЗ «О государственной регистрации юридических лиц и индивидуальных предпринимателей», </w:t>
            </w:r>
          </w:p>
          <w:p>
            <w:pPr>
              <w:pStyle w:val="Normal"/>
              <w:jc w:val="both"/>
              <w:rPr/>
            </w:pPr>
            <w:r>
              <w:rPr/>
              <w:t>- п. 5.1, 5.3 Положения о Федеральной налоговой службе, утвержденного постановлением Правительства Российской Федерации от 30.09.2004 № 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3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п. 110 п. 1ст. 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ицензировании деятельности по организации и проведению азартных игр в букмекерских конторах и тотализаторах, утверждено постановлением Правительства РФ 26.12.2011 № 11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п. 92 п. 1 ст. 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ицензировании деятельности по производству и реализации защищенной от подделок полиграфической продукции, утверждено постановлением Правительства РФ от 24.09.2012 №  965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, зачисляемая в федеральный бюджет (государственная пошлина за предоставлен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4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п. 110 п. 1 ст. 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ицензировании деятельности по организации и проведению азартных игр в букмекерских конторах и тотализаторах, утверждено постановлением Правительства РФ 26.12.2011 № 11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п. 92 п. 1 ст. 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ицензировании деятельности по производству и реализации защищенной от подделок полиграфической продукции, утверждено постановлением Правительства РФ от 24.09.2012 №  965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5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п. 110 п. 1ст. 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ицензировании деятельности по организации и проведению азартных игр в букмекерских конторах и тотализаторах, утверждено постановлением Правительства РФ 26.12.2011 № 11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п. 92 п. 1 ст. 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ицензировании деятельности по производству и реализации защищенной от подделок полиграфической продукции, утверждено постановлением Правительства РФ от 24.09.2012 №  965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>
          <w:trHeight w:val="1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7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ение о лицензировании деятельности по организации и проведению азартных игр в букмекерских конторах и тотализаторах, утверждено постановлением Правительства РФ 26.12.2011 № 11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п. 92 п. 1 ст. 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ицензировании деятельности по производству и реализации защищенной от подделок полиграфической продукции, утверждено постановлением Правительства РФ от 24.09.2012 №  965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200 01 0039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п. 113 п. 1 ст.333.33 НК РФ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05.07.2004 № 338 «О мерах по реализации Федерального закона «О лотере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государственных пошлин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20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м законом от 07.07.2003  № 117-ФЗ «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некоторых законодательных актов (положений законодательных актов) Российской Федерации» по подакцизному минеральному сырью, добытому до дня вступления в силу указанного Федерального </w:t>
            </w:r>
            <w:hyperlink r:id="rId2">
              <w:r>
                <w:rPr>
                  <w:rStyle w:val="InternetLink"/>
                </w:rPr>
                <w:t>закона (т.е. до 01.01.2004),</w:t>
              </w:r>
            </w:hyperlink>
            <w:r>
              <w:rPr/>
              <w:t xml:space="preserve"> акциз исчисляется и уплачивается в федеральный бюджет в соответствии с законодательством РФ, действовавшим до даты вступления в силу указанного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гл. 22 «Акцизы» НК РФ в ред. действующей до 01.01.200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ункты 3 и 4 ст. 203, п. 10 ст. 78, п. 5       ст. 79,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латежи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2 1 09 0302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латежи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2 1 09 03023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4, ст. 13 Федерального закона от 30.12.1995 № 225-ФЗ «О разделе продукции».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4, ст. 13 Федерального закона от 30.12.1995 № 225-ФЗ «О разделе продукции».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4 Федерального закона от 17.12.1998 № 191-ФЗ «Об исключительной экономической зоне российской федерации».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4 Федерального закона от 17.12.1998 № 191-ФЗ «Об исключительной экономической зоне российской федерации».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. 13 Лесного кодекса РФ от 29.01.1997 № 22-ФЗ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. 13 Лесного кодекса РФ от 29.01.1997  № 22-ФЗ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 Закона Российской Федерации от 18.10.1991 N 1759-1 «О дорожных фондах Российской Федерации». Отменен с 01.01.2011 Федеральным законом от 05.08.2000 №118-ФЗ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. 3 Закона Российской Федерации от 12.12.1991 № 2023-1 «О налоге на операции с ценными бумагами»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5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л, ст. 14 Закона Российской Федерации от 16.07.1992 № 3317-1 «О внесении изменений и дополнение в налоговую систему России»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1.06.1997     № 120-ФЗ «О налоге на покупку иностранных денежных знаков и платежных документов, выраженных в иностранной валюте». Отменен с 01.01.2003 Федеральным законом от 31.12.2002 N 193-ФЗ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налогов и с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1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5.02.1997 № 26-ФЗ «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7 год».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. 24 НК РФ (отменена ст. 24 Федерального закона от 24.07.2009 № 213-ФЗ с 01.01.2010); 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оциального налога, зачисляемого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2012 01 6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кодекс Российской Федерации  от 31.07.1998 №145-ФЗ, </w:t>
            </w:r>
            <w:hyperlink r:id="rId4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41 «Виды доходов  бюджетов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31 01 6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42 БК РФ;</w:t>
            </w:r>
          </w:p>
          <w:p>
            <w:pPr>
              <w:pStyle w:val="Normal"/>
              <w:jc w:val="both"/>
              <w:rPr/>
            </w:pPr>
            <w:r>
              <w:rPr/>
              <w:t>- п. 7 Положения «О Федеральной налоговой службе», утвержденного постановлением Правительства Российской Федерации от 30.09.2004 №50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от перечисления части прибыли, остающейся   после   уплаты   налогов   и   иных   обязательных  платежей федеральных государственных унитарных предприятий (федеральные государственные орган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 1 1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 xml:space="preserve"> 01 6000 1</w:t>
            </w:r>
            <w:r>
              <w:rPr>
                <w:lang w:val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14.11.2002 №161-ФЗ (ред. от 03.12.2012) «О государственных и муниципальных унитарных предприятиях».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0.04.2002  №228 (в ред. от 20.06.2011г.) «О мерах по повышению эффективности использования федерального имущества, закрепленного в хозяйственном ведении федеральных государственных унитарных предприятий» (далее - постановление), пункт10 утвержденных постановлением  Правил разработки и утверждения программ деятельности программ и определения подлежащей перечислению в федеральный бюджет  части прибыли федеральных государственных унитарных предприятий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40,43 Закона РФ «О недрах» от 21.02.92 № 2395-1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регулярным платежам за пользование недрами при пользовании недрами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регулярным платежам за пользование недрами при пользовании недрами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4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1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40,43 Закона РФ «О недрах» от 21.02.92 № 2395-1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2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3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4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онный сбор (сумма сбора, уплачиваемого за колесные транспортные средства, произведенные, изготовленные в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8000 01 2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.21.1 от 24.06.98 № 89-ФЗ «Об отходах производства и потреблени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федерального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3 02991 01 6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ный  кодекс  Российской Федерации  от 31.07.1998 №145-ФЗ, </w:t>
            </w:r>
            <w:hyperlink r:id="rId5">
              <w:r>
                <w:rPr>
                  <w:rStyle w:val="InternetLink"/>
                  <w:color w:val="000000"/>
                </w:rPr>
                <w:t>статья 42</w:t>
              </w:r>
            </w:hyperlink>
            <w:r>
              <w:rPr/>
              <w:t xml:space="preserve"> «Доходы  от использования имущества, находящегося  в государственной или муниципальной   собственн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  Правительства Российской    Федерации от 16.04.2003 № 225 "О  трудовых книжках", </w:t>
            </w:r>
            <w:hyperlink r:id="rId6">
              <w:r>
                <w:rPr>
                  <w:rStyle w:val="InternetLink"/>
                  <w:color w:val="000000"/>
                </w:rPr>
                <w:t>п.  47</w:t>
              </w:r>
            </w:hyperlink>
            <w:r>
              <w:rPr/>
              <w:t xml:space="preserve"> Правил ведения и  хранения  трудовых книжек, изготовления  бланков трудовых книжек  и обеспечения ими работодат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 имущества, находящегося  в  оперативном управлении   федеральных учреждений (за  исключением имущества федеральных бюджетных и  автономных учреждений), в 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4 02013 01 6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51 БК РФ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т. 296, 298 ГК РФ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. 233, 238, 243, 244, 246, 248 ТК РФ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14.10.2010 № 834 «Об особенностях списания федерального имущества»;</w:t>
            </w:r>
          </w:p>
          <w:p>
            <w:pPr>
              <w:pStyle w:val="Normal"/>
              <w:rPr/>
            </w:pPr>
            <w:r>
              <w:rPr/>
              <w:t>- п. 7 Положения «О Федеральной налоговой службе», утвержденного постановлением Правительства Российской Федерации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   имущества, находящегося в  оперативном управлении   федеральных учреждений (за  исключением имущества федеральных бюджетных и  автономных учреждений), в части  реализации материальных  запасов по указанному имуществ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4 02013 01 6000 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51 БК РФ;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атьи. 296, 298 ГК РФ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атьи 233, 238, 243, 244, 246, 248 ТК РФ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едеральный закон от 24.06.1998  № 89-ФЗ «Об отходах производства и потребления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едеральный закон от 26.03.1998  № 41-ФЗ «О драгоценных металлах и драгоценных камнях»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14.10.2010 № 834 «Об особенностях списания федеральн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  <w:t>- п. 7 Положения «О Федеральной налоговой службе», утвержденного постановлением Правительства Российской Федерации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3.12.2012 №215-ФЗ «О федеральном бюджете на 2013 и на плановый период 2014 и 2015 годов» Приложение №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3.12.2012 №215-ФЗ «О федеральном бюджете на 2013 и на плановый период 2014 и 2015 годов» Приложение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К РФ от 31.07.1998 № 146-ФЗ с учетом изменений и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, Глава 16:ст. 116 п.1,2, 118 п.1,.3; 119.1; 120 (часть 1 и 2); 126; 128; 129; 129.1;132;133,134;135;135.1</w:t>
            </w:r>
          </w:p>
          <w:p>
            <w:pPr>
              <w:pStyle w:val="Normal"/>
              <w:jc w:val="both"/>
              <w:rPr/>
            </w:pPr>
            <w:r>
              <w:rPr/>
              <w:t>П. 5.1. Положения о Федеральной налоговой службе, утвержденного постановлением Правительства Российской Федерации от 30.09.2004 № 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5.4;15.5; 15.6;15.7;15.8; 15.9;15.11.</w:t>
            </w:r>
          </w:p>
          <w:p>
            <w:pPr>
              <w:pStyle w:val="Normal"/>
              <w:jc w:val="both"/>
              <w:rPr/>
            </w:pPr>
            <w:r>
              <w:rPr/>
              <w:t>П. 5.1. Положения о Федеральной налоговой службе, утвержденного постановлением Правительства Российской Федерации от 30.09.2004 № 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2101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 кодекс  Российской Федерации  от  31.07.1998   №145-ФЗ </w:t>
            </w:r>
            <w:hyperlink r:id="rId7">
              <w:r>
                <w:rPr>
                  <w:rStyle w:val="InternetLink"/>
                  <w:color w:val="000000"/>
                </w:rPr>
                <w:t>, статья  46</w:t>
              </w:r>
            </w:hyperlink>
            <w:r>
              <w:rPr/>
              <w:t xml:space="preserve"> «Штрафы и иные суммы принудительного изъяти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 федерального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23011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25.04.2002 № 40-ФЗ    "Об обязательном страховании гражданской   ответственности владельцев транспортных средств"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федерального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23012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25.04.2002 № 40-ФЗ    "Об обязательном страховании гражданской   ответственности владельцев транспортных средств"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орядка работы с денежной наличностью,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100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. 15.1;</w:t>
            </w:r>
          </w:p>
          <w:p>
            <w:pPr>
              <w:pStyle w:val="Normal"/>
              <w:jc w:val="both"/>
              <w:rPr/>
            </w:pPr>
            <w:r>
              <w:rPr/>
              <w:t>П. 5.1. Положения о Федеральной налоговой службе, утвержденного постановлением Правительства Российской Федерации от 30.09.2004 № 5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600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14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9001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 кодекс  Российской Федерации  от  31.07.1998   №145-ФЗ,  </w:t>
            </w:r>
            <w:hyperlink r:id="rId10">
              <w:r>
                <w:rPr>
                  <w:rStyle w:val="InternetLink"/>
                </w:rPr>
                <w:t>п.  1  статья  46</w:t>
              </w:r>
            </w:hyperlink>
            <w:r>
              <w:rPr/>
              <w:t xml:space="preserve"> «Штрафы и иные суммы принудительного       изъятия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4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14.2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>Ст. 17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9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19.4 (п. 1); 19.4.1;19.5. (п. 1);19.6; 19.7;19.7.6.</w:t>
            </w:r>
          </w:p>
          <w:p>
            <w:pPr>
              <w:pStyle w:val="Normal"/>
              <w:jc w:val="both"/>
              <w:rPr/>
            </w:pPr>
            <w:r>
              <w:rPr/>
              <w:t>Ст.9,10,20.4 Федерального закона от 26.10.2002 № 127-ФЗ «О несостоятельности банкротств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    закон      от 21.07.2005   №    94-ФЗ    "О размещении     заказов     на поставки   товаров,    работ, оказание услуг для государственных и муниципальных  нужд",  ст. 9, </w:t>
            </w:r>
            <w:hyperlink r:id="rId11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2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. 5.1. 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федерального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7 05010 01 6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 кодекс  Российской Федерации  от  31.07.1998   №145-ФЗ, </w:t>
            </w:r>
            <w:hyperlink r:id="rId14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41 «Виды доходов  бюджетов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 07 01020 01 6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Бюджетного Кодекса РФ</w:t>
            </w:r>
          </w:p>
        </w:tc>
      </w:tr>
    </w:tbl>
    <w:p>
      <w:pPr>
        <w:pStyle w:val="Normal"/>
        <w:jc w:val="both"/>
        <w:rPr/>
      </w:pPr>
      <w:r>
        <w:rPr/>
        <w:t>*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 ) в соответствии с приказом Минфина России от 01.07.2013 № 65н «Об утверждении Указаний о порядке применения бюджетной классификации Российской Федерации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9:0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color w:val="FFFFFF"/>
        <w:sz w:val="16"/>
        <w:lang w:val="en-US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9D7D866923443E45B940CF9761615A61D84FB364849A8E1E04A131BE21B8BA100ED6EEAE23CU4sDI" TargetMode="External"/><Relationship Id="rId3" Type="http://schemas.openxmlformats.org/officeDocument/2006/relationships/hyperlink" Target="consultantplus://offline/ref=5689D7D866923443E45B940CF9761615A61D84FB364849A8E1E04A131BE21B8BA100ED6EEAE23CU4sDI" TargetMode="External"/><Relationship Id="rId4" Type="http://schemas.openxmlformats.org/officeDocument/2006/relationships/hyperlink" Target="consultantplus://offline/ref=E8F7BC37044736DADD0F8F0E2ABB9CD0041D6D0E7AA93A544FA661A5E03AE364DC63D799457BW2eCK" TargetMode="External"/><Relationship Id="rId5" Type="http://schemas.openxmlformats.org/officeDocument/2006/relationships/hyperlink" Target="consultantplus://offline/ref=E8F7BC37044736DADD0F8F0E2ABB9CD0041D6D0E7AA93A544FA661A5E03AE364DC63D799457BW2eCK" TargetMode="External"/><Relationship Id="rId6" Type="http://schemas.openxmlformats.org/officeDocument/2006/relationships/hyperlink" Target="consultantplus://offline/ref=E8F7BC37044736DADD0F8F0E2ABB9CD0021B6A0277A5675E47FF6DA7E735BC73DB2ADB98477826WCe8K" TargetMode="External"/><Relationship Id="rId7" Type="http://schemas.openxmlformats.org/officeDocument/2006/relationships/hyperlink" Target="consultantplus://offline/ref=E8F7BC37044736DADD0F8F0E2ABB9CD0041D6D0E7AA93A544FA661A5E03AE364DC63D799457DW2e5K" TargetMode="External"/><Relationship Id="rId8" Type="http://schemas.openxmlformats.org/officeDocument/2006/relationships/hyperlink" Target="consultantplus://offline/ref=E8F7BC37044736DADD0F8F0E2ABB9CD0041D6C0A72A73A544FA661A5E0W3eAK" TargetMode="External"/><Relationship Id="rId9" Type="http://schemas.openxmlformats.org/officeDocument/2006/relationships/hyperlink" Target="consultantplus://offline/ref=E8F7BC37044736DADD0F8F0E2ABB9CD0041D6C0A72A73A544FA661A5E0W3eAK" TargetMode="External"/><Relationship Id="rId10" Type="http://schemas.openxmlformats.org/officeDocument/2006/relationships/hyperlink" Target="consultantplus://offline/ref=E8F7BC37044736DADD0F8F0E2ABB9CD0041D6D0E7AA93A544FA661A5E03AE364DC63D799457DW2e5K" TargetMode="External"/><Relationship Id="rId11" Type="http://schemas.openxmlformats.org/officeDocument/2006/relationships/hyperlink" Target="consultantplus://offline/ref=E8F7BC37044736DADD0F8F0E2ABB9CD0041D620C7BAC3A544FA661A5E03AE364DC63D799477927CEW1eAK" TargetMode="External"/><Relationship Id="rId12" Type="http://schemas.openxmlformats.org/officeDocument/2006/relationships/hyperlink" Target="consultantplus://offline/ref=E8F7BC37044736DADD0F8F0E2ABB9CD0041D620C7BAC3A544FA661A5E03AE364DC63D799477927CDW1eFK" TargetMode="External"/><Relationship Id="rId13" Type="http://schemas.openxmlformats.org/officeDocument/2006/relationships/hyperlink" Target="consultantplus://offline/ref=E8F7BC37044736DADD0F8F0E2ABB9CD0041D620C7BAC3A544FA661A5E03AE364DC63D799477926CFW1e0K" TargetMode="External"/><Relationship Id="rId14" Type="http://schemas.openxmlformats.org/officeDocument/2006/relationships/hyperlink" Target="consultantplus://offline/ref=E8F7BC37044736DADD0F8F0E2ABB9CD0041D6D0E7AA93A544FA661A5E03AE364DC63D799457BW2eC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5:00Z</dcterms:created>
  <dc:creator>Kozhemjako</dc:creator>
  <dc:description/>
  <cp:keywords/>
  <dc:language>en-US</dc:language>
  <cp:lastModifiedBy>admin</cp:lastModifiedBy>
  <cp:lastPrinted>2013-12-27T09:55:00Z</cp:lastPrinted>
  <dcterms:modified xsi:type="dcterms:W3CDTF">2014-01-15T07:32:00Z</dcterms:modified>
  <cp:revision>3</cp:revision>
  <dc:subject/>
  <dc:title>Приложение</dc:title>
</cp:coreProperties>
</file>