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 бюджетов субъектов Российской Федерации и местных бюдж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доходов бюдже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 Российской Федерации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 ст. 284 Налогового кодекса Российской Федерации (далее НК РФ); </w:t>
            </w:r>
          </w:p>
          <w:p>
            <w:pPr>
              <w:pStyle w:val="Normal"/>
              <w:rPr/>
            </w:pPr>
            <w:r>
              <w:rPr/>
              <w:t>- п.п. А п. 22.1 ст. ХХ</w:t>
            </w:r>
            <w:r>
              <w:rPr>
                <w:lang w:val="en-US"/>
              </w:rPr>
              <w:t>II</w:t>
            </w:r>
            <w:r>
              <w:rPr/>
              <w:t xml:space="preserve"> Соглашения о разделе продукции Чайвинского, Одоптинского и Аркутун – Дагинского нефтегазоконденсатных месторождений на шельфе острова Сахалин от 30.06.1995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ст. 122.1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  <w:t>-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*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емого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5 ст. 346.35 НК РФ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п. а) п. 2 Приложения Е  Соглашения о разработке Пильтун-Астохского и Лунского месторождений нефти и газа на условиях раздела продукции от 22.06.199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16 Соглашения о разработке и добыче нефти на Харьягинском месторождении на условиях раздела продукции от 20.12.1995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122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  <w:t>- 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226, ст. 214.1  НК РФ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227 НК РФ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228 НК РФ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228 НК РФ;</w:t>
            </w:r>
          </w:p>
          <w:p>
            <w:pPr>
              <w:pStyle w:val="Normal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 акцизов на этиловый спирт из пищевого сырья (за исключением дистиллятов винного, виноградного, плодового, коньячного, кальвадосного, вискового), производимых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,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втомобиль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прямогонный бензин, производимы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 (инжекторных) двигателей, производимы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на  моторные масла для дизельных и (или) карбюраторных  (инжекторных) двигателей, производимые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 xml:space="preserve">- п. 5.1.1 Положения «О Федеральной налоговой службе», утвержденного постановлением Правительства РФ от 30.09.2004 №506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алкогольную продукцию, включая пиво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сидр, пуаре, медовуху, производимые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 акцизам на сидр, пуаре, медовуху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идр, пуаре, медовуху, производимы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сидр, пуаре, медовуху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187, 193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ых акцизов 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187 и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нкты 3 и 4 ст. 203,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187 и 193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>
          <w:trHeight w:val="6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sz w:val="24"/>
                <w:szCs w:val="24"/>
              </w:rPr>
              <w:t>- п.1 ст. 346.20 НК РФ;</w:t>
            </w:r>
          </w:p>
          <w:p>
            <w:pPr>
              <w:pStyle w:val="Footnote"/>
              <w:widowControl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346.22 НК РФ (в редакции, действовавшей до   01.01.2011)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2 ст. 346.20 НК РФ;</w:t>
            </w:r>
          </w:p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21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21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2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346.22 НК РФ (в редакции, действовавшей до   01.01.2011)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both"/>
              <w:rPr/>
            </w:pPr>
            <w:r>
              <w:rPr>
                <w:sz w:val="24"/>
                <w:szCs w:val="24"/>
              </w:rPr>
              <w:t>- п.6 ст. 346.18 НК РФ;</w:t>
            </w:r>
          </w:p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минимального налога, зачисляемого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 346.31 НК РФ 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налога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346.31, 346.33 НК РФ (в редакции, действующей с 01.01.2011)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2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налога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2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- </w:t>
            </w:r>
            <w:r>
              <w:rPr/>
              <w:t>ст. 346.8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  <w:b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3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- </w:t>
            </w:r>
            <w:r>
              <w:rPr/>
              <w:t>п. 6 ст. 346.9 НК РФ (в редакции, действовавшей до   01.01.2011)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182 1 05 04010 02 1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.346.50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  <w:b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связи с применением патентной системы налогообложения, зачисляемого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.346.50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  <w:b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связи с применением патентной системы налогообложения, зачисляемого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т.346.50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связи с применением патентной системы налогообложения, зачисляемого в бюджеты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3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Российской Федерации  от 09.12.1991 № 2003-1 «О налогах на имущество физических лиц», п.5.1.Положения о Федеральной налоговой службе, утвержденного постановлением Правительства Российской Федерации от 30.09.2004 № 506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6 01010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6 01020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Российской Федерации  от 09.12.1991 № 2003-1 «О налогах на имущество физических лиц», п.5.1.Положения о Федеральной налоговой службе, утвержденного постановлением Правительства Российской Федерации от 30.09.2004 № 506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>
                <w:caps/>
              </w:rPr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 объектам налогообложения, расположенным в граница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6 01020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6 01020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кон Российской Федерации  от 09.12.1991 № 2003-1 «О налогах на имущество физических лиц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.5.1 Положения о Федеральной налоговой службе, утвержденного постановлением Правительства Российской Федерации от 30.09.2004 № 5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т. 3, 5 Закон Российской Федерации  от 09.12.1991 № 2003-1 «О налогах на имущество физических лиц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5.1.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физических лиц, взимаемого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30 «Налог на имущество организаций» Налогового кодекса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5.1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0 «Налог на имущество организаций»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т.6 Федеральный закон от 31.03.1999 № 69-ФЗ «О газоснабже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 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8 «Транспортный налог» Налогового кодекса Российской Федерации, п.5.1.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транспортного налога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8 «Транспортный налог» Налогового кодекса Российской Федерации, п.5.1.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транспортного налога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ст. 369, 371 НК РФ; 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лава 31 «Земельный налог» Налогового кодекса Российской Федерации, пп. 1 п. 1 ст. 394 Налогов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 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ый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.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 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.5.1.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>-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 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.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5.1.Положения о Федеральной налоговой службе, утвержденного постановлением Правительства Российской Федерации от 30.09.2004 № 5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31 «Земельный налог» Налогового кодекса Российской Федерации, пп. 1 п. 1 ст. 394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.5.1.Положения о Федеральной налоговой службе, утвержденного постановлением Правительства Российской Федерации от 30.09.2004 № 5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2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>-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3 Федерального закона от 20.07.19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0-ФЗ «О проведении эксперимента по налогообложению недвижимости в городах Великом Новгороде и Твер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недвижимость, взимаемого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2 ст. 337, 336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>- перечень общераспространенных полезных ископаемых формируют органы государственной власти субъектов РФ. Суммы НДПИ по  указанным полезным ископаемым полностью поступают в бюджеты этих субъектов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*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уплата процентов, начисленных при нарушении срока возврата и процентов, начисленных на сумму излишне взысканного налог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7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7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7, 338, 342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0.06.2011 № 4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глашение о разработке и добыче нефти на Харьягинском месторождении на условиях раздела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глашение о разработке Пильтун-Астохского и Лунского месторождений нефти и газа на условиях раздел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о разделе продукции «Сахалин 1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регулярных платежей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,  333.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ст. 29 и 31 Федерального закона от 24.07.2009  № 209-ФЗ «Об охоте и о сохранении охотничьих ресурсов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2.51.13 Положения «О Министерстве природных ресурсов и экологии Российской Федерации», утвержденное постановлением Правительства РФ от 29.05.2008 № 404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животного мир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животного ми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,  333.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34, 36 Федерального закона от 20.12.2004 № 166-ФЗ «О рыболовстве и сохранении водных биологических ресурсов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5.8 Положения «О Федеральном агентстве по рыболовству», утвержденного постановлением Правительства РФ от 11.06.2008 №  444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исключая внутренние водные объекты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исключая внутренние водные объекты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,  333.3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34, 36 Федерального закона от 20.12.2004 № 166-ФЗ «О рыболовстве и сохранении водных биологических ресурсов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. 5.5.8 Положения «О Федеральном агентстве по рыболовству», утвержденного постановлением Правительства РФ от 11.06.2008 №  44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  <w:b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объектами водных биологических ресурсов (по внутренним водным объектам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сбора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23 НК РФ;</w:t>
            </w:r>
          </w:p>
          <w:p>
            <w:pPr>
              <w:pStyle w:val="Normal"/>
              <w:jc w:val="center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33.19, ст. 333.20 НК РФ;</w:t>
            </w:r>
          </w:p>
          <w:p>
            <w:pPr>
              <w:pStyle w:val="Normal"/>
              <w:jc w:val="both"/>
              <w:rPr/>
            </w:pPr>
            <w:r>
              <w:rPr/>
              <w:t>- п. 5.1 Положения «О Федеральной налоговой службе», утвержденного постановлением Правительства РФ от 30.09.2004 № 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й государственной пошлины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 ст. 284 НК РФ (в редакции, действующей до 01.01.2005)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 ст. 284 НК РФ (в редакции, действующей до 01.01.2005)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  <w:t>-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вшегося до 1 января 2005 года в местные бюджеты, мобилизуемого на территориях городских округ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 ст. 284 НК РФ (в редакции, действующей до 01.01.2005); 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4, ст. 13 Федерального закона от 30.12.1995 № 225-ФЗ «О разделе продукции»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13 Федерального закона от 30.12.1995 № 225-ФЗ «О разделе продукции»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Ф от 21.02.1992 г. N 2395-1 «О недрах»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3.12.1991 № 2030-1 «О налоге на имущество предприятий», по которому осуществлялось администрирование налога на имущество предприятий, отменен с 1 января 2004 года в связи с принятием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1.11.2003 № 139-ФЗ (глава 30 «Налог на имущество организаций»)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 Закона Российской Федерации от 18.10.1991 N 1759-1 «О дорожных фондах Российской Федерации». Налог на приобретение автотранспортных средств отменен с 01.01.2001 Федеральным законом от 05.08.2000 №118-ФЗ. Налог с владельцев транспортных средств отменен с 01.01.2005 Федеральным законом от от 22.08.2004 №122-Ф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у на приобретение автотранспортных средст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3 Закона Российской Федерации от 18.10.1991 N 1759-1 «О дорожных фондах Российской Федерации». Налог на приобретение автотранспортных средств отменен с 01.01.2001 Федеральным законом от 05.08.2000 №118-ФЗ. Налог с владельцев транспортных средств отменен с 01.01.2005 Федеральным законом от от 22.08.2004 №122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оссийской Федерации от от 12.12.1991 № 2020-1 «О налоге с имущества, переходящего в порядке наследования или дарения». Отменен с 01.01.2006 Федеральным законом РФ от 01.07.2005 № 78-ФЗ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  <w:t>-ст. 284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й налог администрировался по закону Российской Федерации от 11.10.1991 № 1738-1 «О плате за землю» до 01.01.2005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введена в действие глава 31 «Земельный налог»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й налог администрировался по закону Российской Федерации от 11.10.1991 № 1738-1 «О плате за землю» до 01.01.2005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введена в действие глава 31 «Земельный налог»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й налог администрировался по закону Российской Федерации от 11.10.1991 № 1738-1 «О плате за землю» до 01.01.2005 год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введена в действие глава 31 «Земельный налог»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й налог администрировался по закону Российской Федерации от 11.10.1991 № 1738-1 «О плате за землю» до 01.01.2005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введена в действие глава 31 «Земельный налог»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 1 января 2006 года), мобилизуемый на территориях поселений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земельного налога (по обязательствам, возникшим до 1 января 2006 года), мобилизуемого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1.06.1997 № 120-ФЗ «О налоге на покупку иностранных денежных знаков и платежных документов, выраженных в иностранной валюте». Отменен с 01.01.2003 Федеральным законом от 31.12.2002 N 193-ФЗ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покупку иностранных денежных знаков и платежных документов, выраженных в иностранной валюте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ным налогам и сборам субъектов Российской Федерации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</w:t>
            </w:r>
            <w:hyperlink r:id="rId3">
              <w:r>
                <w:rPr>
                  <w:rStyle w:val="InternetLink"/>
                </w:rPr>
                <w:t>ст. 2,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7.11.2001 N 148-ФЗ "О внесении изменений и дополнений в часть вторую Налогового кодекса Российской Федерации и статью 20 Закона Российской Федерации "Об основах налоговой системы в Российской Федерации" введение главы 27 «Налог с продаж». Отменен с 01.01.2004 Федеральным законом от 27.11.2001 № 148-ФЗ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с продаж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"/>
              <w:jc w:val="both"/>
              <w:outlineLvl w:val="1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Ф от 22.12.1992 N 4178-1 «О внесении изменений и дополнений в отдельные законы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налогов и с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"/>
              <w:jc w:val="both"/>
              <w:outlineLvl w:val="1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5 Федеральным законом от 29.07.2004 N 95-ФЗ.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кламу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"/>
              <w:jc w:val="both"/>
              <w:outlineLvl w:val="1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5 Федеральным законом от 29.07.2004 N 95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кламу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"/>
              <w:jc w:val="both"/>
              <w:outlineLvl w:val="1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5 Федеральным законом от 29.07.2004 N 95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 на рекламу, мобилизуемого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"/>
              <w:jc w:val="both"/>
              <w:outlineLvl w:val="1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м РФ от 27.12.1991 N 2118-1 «Об основах налоговой системы в Российской Федерации». Отменен с 01.01.2004 Федеральным законом от 07.07.2003 N 117-ФЗ.</w:t>
            </w:r>
          </w:p>
          <w:p>
            <w:pPr>
              <w:pStyle w:val="Normal"/>
              <w:jc w:val="both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местных налогов и сборов, мобилизуемых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местных налогов и сборов, мобилизуемых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ых прочих местных налогов и сборов, мобилизуемых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3 05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. 10 ст. 78, п. 5 ст. 79 НК РФ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6 ст.346.25.1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346.22 НК РФ (в редакции, действовавшей до 01.01.2011)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и процентов, начисленных на сумму излишне взысканного налога, взимаемого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5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10 ст. 78, п. 5 ст. 79 НК Р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40,43 Закона РФ «О недрах» от 21.02.92 № 2395-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3 ст.75 НК РФ;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. 122 НК РФ; </w:t>
            </w:r>
          </w:p>
          <w:p>
            <w:pPr>
              <w:pStyle w:val="Normal"/>
              <w:rPr/>
            </w:pPr>
            <w:r>
              <w:rPr/>
              <w:t>- п. 5.1.1 Положения «О Федеральной налоговой службе», утвержденного постановлением Правительства РФ от 30.09.2004 №50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4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 РФ от 31.07.1998 № 146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, Глава 16:ст. 116 п.1,2, 118 п.1,.3; 119.1; 120 (часть 1 и 2); 126; 128; 129; 129.1;132;133,134;135;135.1.</w:t>
            </w:r>
          </w:p>
          <w:p>
            <w:pPr>
              <w:pStyle w:val="Normal"/>
              <w:jc w:val="both"/>
              <w:rPr/>
            </w:pPr>
            <w:r>
              <w:rPr/>
              <w:t>П. 5.1 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 РФ от 31.07.1998 № 146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, Глава 1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>Ст. 129.2.</w:t>
            </w:r>
          </w:p>
          <w:p>
            <w:pPr>
              <w:pStyle w:val="Normal"/>
              <w:jc w:val="both"/>
              <w:rPr/>
            </w:pPr>
            <w:r>
              <w:rPr/>
              <w:t>П. 5.1 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. 15.4;15.5; 15.6;15.7;15.8; 15.9;15.11.</w:t>
            </w:r>
          </w:p>
          <w:p>
            <w:pPr>
              <w:pStyle w:val="Normal"/>
              <w:jc w:val="both"/>
              <w:rPr/>
            </w:pPr>
            <w:r>
              <w:rPr/>
              <w:t>П. 5.1 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Уголовным кодексом Российской Федерации за уклонение от уплаты налогов и (или) сборов,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, а также за неисполнение обязанности налогового аг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4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ый кодекс РФ Раздел </w:t>
            </w:r>
            <w:r>
              <w:rPr>
                <w:lang w:val="en-US"/>
              </w:rPr>
              <w:t>VIII</w:t>
            </w:r>
            <w:r>
              <w:rPr/>
              <w:t>, Глава 22, статьи 198-199.2</w:t>
            </w:r>
          </w:p>
          <w:p>
            <w:pPr>
              <w:pStyle w:val="Normal"/>
              <w:jc w:val="both"/>
              <w:rPr/>
            </w:pPr>
            <w:r>
              <w:rPr/>
              <w:t>п. 5.1. 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. 14.5. (часть 2).</w:t>
            </w:r>
          </w:p>
          <w:p>
            <w:pPr>
              <w:pStyle w:val="Normal"/>
              <w:jc w:val="both"/>
              <w:rPr/>
            </w:pPr>
            <w:r>
              <w:rPr/>
              <w:t>П. 1 ст. 7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      </w:r>
          </w:p>
          <w:p>
            <w:pPr>
              <w:pStyle w:val="Normal"/>
              <w:jc w:val="both"/>
              <w:rPr/>
            </w:pPr>
            <w:r>
              <w:rPr/>
              <w:t>П. 5.1.6. Положения о Федеральной налоговой службе, утвержденного постановлением Правительства Российской Федерации от 30.09.2004 № 506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20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20.25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. 5.1 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дательством Российской Федерации за фиктивное или преднамеренное банкротство, за совершение неправомерных действий при банкрот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70010 01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ый кодекс РФ Раздел </w:t>
            </w:r>
            <w:r>
              <w:rPr>
                <w:lang w:val="en-US"/>
              </w:rPr>
              <w:t>VIII</w:t>
            </w:r>
            <w:r>
              <w:rPr/>
              <w:t>, Глава 21 ст.159, Глава 22, статьи 195,196,197</w:t>
            </w:r>
          </w:p>
          <w:p>
            <w:pPr>
              <w:pStyle w:val="Normal"/>
              <w:jc w:val="both"/>
              <w:rPr/>
            </w:pPr>
            <w:r>
              <w:rPr/>
              <w:t>п. 5.1. Положения о Федеральной налоговой службе, утвержденного постановлением Правительства Российской Федерации от 30.09.2004 № 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4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4.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>Ст. 17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9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9.4 (п. 1); 19.4.1;19.5. (п. 1);19.6; 19.7;19.7.6.</w:t>
            </w:r>
          </w:p>
          <w:p>
            <w:pPr>
              <w:pStyle w:val="Normal"/>
              <w:jc w:val="both"/>
              <w:rPr/>
            </w:pPr>
            <w:r>
              <w:rPr/>
              <w:t>П. 5.1 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4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4.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>Ст. 17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9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9.4 (п. 1); 19.4.1;19.5. (п. 1);19.6; 19.7;19.7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П. 5.1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4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4.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>Ст. 17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9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т. 19.4 (п. 1); 19.4.1;19.5. (п. 1);19.6; 19.7;19.7.6.</w:t>
            </w:r>
          </w:p>
          <w:p>
            <w:pPr>
              <w:pStyle w:val="Normal"/>
              <w:jc w:val="both"/>
              <w:rPr/>
            </w:pPr>
            <w:r>
              <w:rPr/>
              <w:t>П. 5.1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№ 195-ФЗ с учетом изменений и дополнен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4:ст. 14.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2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7:ст. 17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Глава 19:ст. 19.4 (п. 1); 19.4.1;19.5. (п. 1);19.6; 19.7;19.7.6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/>
              <w:t>п. 5.1Положения о Федеральной налоговой службе, утвержденного постановлением Правительства Российской Федерации от 30.09.2004 № 5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 в соответствии с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38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5:0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5:0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544C43F9F2264E848258332BD4C6DCC66C4C0DCF07D5805643AF1E46D1C7C25A800D9874C5F6Eq2M" TargetMode="External"/><Relationship Id="rId3" Type="http://schemas.openxmlformats.org/officeDocument/2006/relationships/hyperlink" Target="consultantplus://offline/ref=45341E4C7A6ABEF302509DAB9224F299FA7D5A6F8A013A71B6083B5755769F334AE0236EC6C6AFu3B8O" TargetMode="External"/><Relationship Id="rId4" Type="http://schemas.openxmlformats.org/officeDocument/2006/relationships/hyperlink" Target="consultantplus://offline/ref=45341E4C7A6ABEF302509DAB9224F299FA7D5A6F8A013A71B6083B5755769F334AE0236EC6C6ACu3BFO" TargetMode="External"/><Relationship Id="rId5" Type="http://schemas.openxmlformats.org/officeDocument/2006/relationships/hyperlink" Target="consultantplus://offline/ref=B5A37BB99DAD87B83378224708140A2A75B11D8D224993E50CAC28089A3A8142A0D8a0P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Kozhemjako</dc:creator>
  <dc:description/>
  <cp:keywords/>
  <dc:language>en-US</dc:language>
  <cp:lastModifiedBy>admin</cp:lastModifiedBy>
  <cp:lastPrinted>2013-12-27T10:23:00Z</cp:lastPrinted>
  <dcterms:modified xsi:type="dcterms:W3CDTF">2014-01-15T07:33:00Z</dcterms:modified>
  <cp:revision>3</cp:revision>
  <dc:subject/>
  <dc:title>Приложение</dc:title>
</cp:coreProperties>
</file>