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Новгород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0 г. № 16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с изменениями, внесенны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Новгород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т 04.05.2012 №1-03/83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КОМИССИИ УПРАВЛЕНИЯ ФЕДЕРАЛЬНОЙ НАЛОГОВОЙ СЛУЖБЫ ПО НОВГОРОДСКОЙ 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Управления Федеральной налоговой службы по Новгородской  области по соблюдению требований к служебному поведению федеральных государственных служащих и урегулированию конфликта интересов (далее - комиссия), образуемой в соответствии с Федеральным законом от 25 декабря 2008 г. № 273-ФЗ "О противодействии коррупции" и Указом Президента Российской Федерации от 1 июля 2010 г. № 821 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осуществлении в Управлении Федеральной налоговой службы по Новгородской  области (далее - Управление)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Управлении Федеральной налоговой службы по Новгородской  области, а также в отношении государственных служащих, замещающих должности начальников и заместителей начальников Межрайонных ИФНС России по Новгородской области (далее - инспекции)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инспекции, рассматриваются комиссией соответствующей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рядок формирования и деятельности комиссии, а также ее состав определяются руководителем Управл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состав комиссии входят председатель комиссии, его заместитель, назначаемый руководителем Управления из числа членов комиссии, замещающих должности государственной службы в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заместитель руководителя Управления (председатель комиссии), руководитель подразделения кадровой службы Управления по профилактике коррупционных и иных правонарушений либо должностное лицо кадровой службы Управления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Управления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Руководитель Управления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едставителя общественной организации ветеранов, созданной в Упр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едставителя профсоюзной организации, действующей в установленном порядке в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Лица, указанные в подпунктах "а" и "б" пункта 8 и в пункте 9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Управлении, с профсоюзной организацией, действующей в установленном порядке в Управлении, на основании запроса руководителя 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Число членов комиссии, не замещающих должности государственн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другие государственные служащие, замещающие должности государственн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Управлении,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едставление руководителем 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ступившее в подразделение кадровой службы Управления по профилактике коррупционных и иных правонарушений либо должностному лицу кадровой службы Управления, ответственному за работу по профилактике коррупционных и иных правонарушений, в порядке, установленном нормативным правовым актом 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обращение гражданина, </w:t>
      </w:r>
      <w:r>
        <w:rPr>
          <w:rFonts w:eastAsia="Times New Roman"/>
          <w:sz w:val="26"/>
          <w:szCs w:val="26"/>
          <w:lang w:eastAsia="ru-RU"/>
        </w:rPr>
        <w:t xml:space="preserve">замещавшего должность государственной службы, включенную в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/>
          <w:sz w:val="26"/>
          <w:szCs w:val="26"/>
          <w:lang w:eastAsia="ru-RU"/>
        </w:rPr>
        <w:t>, установленный нормативными правовыми актами Российской Федерации, который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управления данной организацией входили в должностные (служебные) обязанности государственного служащего, с согласия комиссии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ставление руководителя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редседатель комиссии при поступлении к нему в порядке, предусмотренном нормативным правовым актом 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Управления по профилактике коррупционных и иных правонарушений либо должностному лицу кадровой службы 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 либо в Управлении осуществлялись необходимые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 либо в Управлении необходимо предпринять дополнительные меры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Для исполнения решений комиссии могут быть подготовлены проекты нормативных правовых актов Управления, решений или поручений руководителя Управления, которые в установленном порядке представляются на рассмотрение руководителя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Управления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33. Копии протокола заседания комиссии в 3-дневный срок со дня заседания направляются руководителю Управления, </w:t>
      </w:r>
      <w:r>
        <w:rPr>
          <w:rFonts w:eastAsia="Times New Roman"/>
          <w:sz w:val="26"/>
          <w:szCs w:val="26"/>
          <w:lang w:eastAsia="ru-RU"/>
        </w:rPr>
        <w:t>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sz w:val="26"/>
          <w:szCs w:val="26"/>
        </w:rPr>
        <w:t>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 Решение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Управления по профилактике коррупционных и иных правонарушений или должностными лицами кадровой службы Управления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0A6F8F6D52522C3919CD5AAFBE00DF15BB065994547A010F64C927F96226C4202E05B918208F2sA6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56:00Z</dcterms:created>
  <dc:creator>admin</dc:creator>
  <dc:description/>
  <dc:language>en-US</dc:language>
  <cp:lastModifiedBy>eicvet</cp:lastModifiedBy>
  <cp:lastPrinted>2010-08-27T10:02:00Z</cp:lastPrinted>
  <dcterms:modified xsi:type="dcterms:W3CDTF">2012-05-05T05:40:00Z</dcterms:modified>
  <cp:revision>32</cp:revision>
  <dc:subject/>
  <dc:title/>
</cp:coreProperties>
</file>